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 w:val="false"/>
          <w:bCs/>
          <w:sz w:val="28"/>
          <w:szCs w:val="28"/>
        </w:rPr>
        <w:t>Шестое заседание Совета муниципального образования</w:t>
      </w:r>
    </w:p>
    <w:p>
      <w:pPr>
        <w:pStyle w:val="Heading4"/>
        <w:rPr/>
      </w:pPr>
      <w:r>
        <w:rPr>
          <w:b w:val="false"/>
          <w:bCs/>
          <w:sz w:val="28"/>
          <w:szCs w:val="28"/>
        </w:rPr>
        <w:t>город Балаково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>РЕШЕНИЕ №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7 марта 2024 года</w:t>
      </w:r>
      <w:r>
        <w:rPr>
          <w:b w:val="false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решения Совета муниципального образования город Балаково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город Балаково от 25 октября 2019 года № 88 «Об утверждении Положения о статусе депутата Совета муниципального образования город Балаково» (далее - решение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6 приложения к решению (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дополнить частью 4 в следующей редакции: «4. Депутат отчитывается перед избирателями, проживающими на территории его избирательного округа о своей деятельности во время встреч с избирателями не реже одного раза в полгода в течение календарного года. В случае, если в отчетном периоде со дня избрания депутата прошло менее шести месяцев, депутат отчитывается за указанный период в следующем отчетном полуго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депутата перед избирателями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реализации права правотворческой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работе с избирателями (о проведенных приемах граждан, о результатах рассмотрения обращений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 работе депутата в Совете муниципального образования город Балаково (об участии в заседаниях Совета города Балаково, в работе постоянных комитетов, заседаниях рабочих груп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 участии в мероприятиях, проводимых Советом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может содержать иную информацию о деятельности депутата.</w:t>
      </w:r>
    </w:p>
    <w:p>
      <w:pPr>
        <w:pStyle w:val="Normal"/>
        <w:shd w:fill="FFFFFF" w:val="clear"/>
        <w:ind w:right="2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формация о месте и времени проведения отчета депутата перед избирателями размещается на официальном сайте муниципального образования город Балаково в информационно-телекоммуникационной сети «Интернет» не позднее, чем за десять дней до дня проведения отчета.»;</w:t>
      </w:r>
      <w:bookmarkStart w:id="0" w:name="sub_13"/>
    </w:p>
    <w:p>
      <w:pPr>
        <w:pStyle w:val="Normal"/>
        <w:shd w:fill="FFFFFF" w:val="clear"/>
        <w:ind w:right="2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.2. дополнить частью 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9031"/>
      <w:bookmarkEnd w:id="0"/>
      <w:bookmarkEnd w:id="1"/>
      <w:r>
        <w:rPr>
          <w:sz w:val="28"/>
          <w:szCs w:val="28"/>
        </w:rPr>
        <w:t>«5. В случае несоблюдения депутатом части 4 настоящей статьи информация об этом размещается на официальном сайте муниципального образования город Балаково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9031"/>
      <w:bookmarkEnd w:id="2"/>
      <w:r>
        <w:rPr>
          <w:sz w:val="28"/>
          <w:szCs w:val="28"/>
        </w:rPr>
        <w:t>2. Внести в решение Совета муниципального образования город Балаково от 26 декабря 2008 года № 40 «Об утверждении Положение «Об оплате труда депутатов, членов выборных органов местного самоуправления, выборных должностных лиц местного самоуправления муниципального образования город Балаково, осуществляющих свои полномочия на постоянной основе» следующие изменения и дополнения: в приложении №1 к Положению цифру «90344» заменить на цифру «127800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апреля 2024 года, но не ранее чем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b/>
      <w:sz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bov</dc:creator>
  <dc:description/>
  <cp:keywords/>
  <dc:language>en-US</dc:language>
  <cp:lastModifiedBy>User</cp:lastModifiedBy>
  <cp:lastPrinted>2024-02-14T09:50:00Z</cp:lastPrinted>
  <dcterms:modified xsi:type="dcterms:W3CDTF">2024-03-29T06:28:00Z</dcterms:modified>
  <cp:revision>4</cp:revision>
  <dc:subject/>
  <dc:title>Проект</dc:title>
</cp:coreProperties>
</file>