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b w:val="false"/>
          <w:bCs w:val="false"/>
          <w:sz w:val="28"/>
          <w:szCs w:val="28"/>
        </w:rPr>
        <w:t>Шестое заседание Совета муниципального образования</w:t>
      </w:r>
    </w:p>
    <w:p>
      <w:pPr>
        <w:pStyle w:val="Heading4"/>
        <w:rPr/>
      </w:pPr>
      <w:r>
        <w:rPr>
          <w:b w:val="false"/>
          <w:bCs w:val="false"/>
          <w:sz w:val="28"/>
          <w:szCs w:val="28"/>
        </w:rPr>
        <w:t>город Балаково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№ 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7 марта 2024 года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 «Поб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bookmarkStart w:id="0" w:name="_Hlk880590"/>
      <w:r>
        <w:rPr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</w:t>
      </w:r>
      <w:bookmarkStart w:id="1" w:name="_Hlk880302"/>
      <w:r>
        <w:rPr>
          <w:sz w:val="28"/>
          <w:szCs w:val="28"/>
        </w:rPr>
        <w:t>решением Совета муниципального образования город Балаково от 26 мая 2006 года №56 «Об утверждении Положения «О порядке организации и осуществления территориального общественного самоуправления на территории муниципального образования город Балаково»</w:t>
      </w:r>
      <w:bookmarkEnd w:id="0"/>
      <w:bookmarkEnd w:id="1"/>
      <w:r>
        <w:rPr>
          <w:sz w:val="28"/>
          <w:szCs w:val="28"/>
        </w:rPr>
        <w:t xml:space="preserve">, рассмотрев ходатайство </w:t>
      </w:r>
      <w:bookmarkStart w:id="2" w:name="_Hlk882675"/>
      <w:r>
        <w:rPr>
          <w:sz w:val="28"/>
          <w:szCs w:val="28"/>
        </w:rPr>
        <w:t>инициативной группы по учреждению территориального общественного самоуправления</w:t>
      </w:r>
      <w:bookmarkEnd w:id="2"/>
      <w:r>
        <w:rPr>
          <w:sz w:val="28"/>
          <w:szCs w:val="28"/>
        </w:rPr>
        <w:t xml:space="preserve"> «Победа» от 19 марта 2024 года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территории, на которой осуществляется территориальное общественное самоуправление «Победа», согласно </w:t>
      </w:r>
      <w:bookmarkStart w:id="3" w:name="_Hlk878483"/>
      <w:r>
        <w:rPr>
          <w:sz w:val="28"/>
          <w:szCs w:val="28"/>
        </w:rPr>
        <w:t xml:space="preserve">графической схеме границ </w:t>
      </w:r>
      <w:bookmarkStart w:id="4" w:name="_Hlk877855"/>
      <w:r>
        <w:rPr>
          <w:sz w:val="28"/>
          <w:szCs w:val="28"/>
        </w:rPr>
        <w:t>(</w:t>
      </w:r>
      <w:bookmarkEnd w:id="3"/>
      <w:r>
        <w:rPr>
          <w:sz w:val="28"/>
          <w:szCs w:val="28"/>
        </w:rPr>
        <w:t>приложени</w:t>
      </w:r>
      <w:bookmarkEnd w:id="4"/>
      <w:r>
        <w:rPr>
          <w:sz w:val="28"/>
          <w:szCs w:val="28"/>
        </w:rPr>
        <w:t>е 1) и описанию границ (приложение 2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/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630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т 27 марта 2024 года № 44</w:t>
      </w:r>
    </w:p>
    <w:p>
      <w:pPr>
        <w:pStyle w:val="Normal"/>
        <w:tabs>
          <w:tab w:val="clear" w:pos="708"/>
          <w:tab w:val="center" w:pos="4677" w:leader="none"/>
          <w:tab w:val="right" w:pos="630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630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63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3280" cy="771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5" t="7134" r="3569" b="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630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т 27 марта 2024 года № 44</w:t>
      </w:r>
    </w:p>
    <w:p>
      <w:pPr>
        <w:pStyle w:val="Normal"/>
        <w:tabs>
          <w:tab w:val="clear" w:pos="708"/>
          <w:tab w:val="center" w:pos="4677" w:leader="none"/>
          <w:tab w:val="right" w:pos="66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 «Побед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ерритория территориального общественного самоуправления «Вокзальная» (далее - ТОС «Победа») расположена на землях поселений по адресу: Российская Федерация, Саратовская область, г.п. Балаково, 4 микрорайо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территорию ТОС «Победа» общей площадью 1,23 га входят следующие земельные участки: входят следующие земельные участк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кадастровым номером 64:40:020404:33 под многоэтажным жилым домом со встроенно-пристроенными нежилыми помещениями, расположенный по адресу: г. Балаково, ул. Вокзальная, д.7а, площадью 0,4495га, границы которого установлены в соответствии с действующим законодательство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кадастровым номером 64:40:020404:127 под многоэтажным жилым домом, расположенный по адресу: г.Балаково, ул. Вокзальная, д.15, площадью 0,3га, границы которого не установлены в соответствии с действующим законодательство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земли государственной (неразграниченной) собствен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раница территории ТОС «Победа» проходит от т.2 являющейся поворотной точкой земельного участка кадастровым номером 64:40:020404:33; далее по границе земельного участка кадастровым номером 64:40:020404:33 в северо-восточном направлении до т.3 и юго-восточном направлении до т.4; далее поворачивает на северо-восток и проходит по северной границе внутриквартального проезда до т.5, далее в в северо-западном через т.6 в северо-восточном через т.7 и </w:t>
      </w:r>
      <w:bookmarkStart w:id="5" w:name="__DdeLink__387_3000004043"/>
      <w:r>
        <w:rPr>
          <w:sz w:val="28"/>
          <w:szCs w:val="28"/>
        </w:rPr>
        <w:t>юго-восточном</w:t>
      </w:r>
      <w:bookmarkEnd w:id="5"/>
      <w:r>
        <w:rPr>
          <w:sz w:val="28"/>
          <w:szCs w:val="28"/>
        </w:rPr>
        <w:t xml:space="preserve"> направлении до т. 9 являющейся поворотной точкой земельного участка кадастровым номером 64:40:020404:109, по границе земельного участка кадастровым номером 64:40:020404:109 до т.10, по прямой вдоль проезжей части до т.11; далее поворачивает на юго-восток до т.13, далее поворачивает на юго-запад и проходит в 5 метрах от стены многоквартирного дома №15 до т.14; далее юго-восточном направлении по границе земельных участков с кадастровыми номерами 64:40:020404:137 и 64:40:020405:99 до т.15 далее проходит в юго-западном, юго-восточном по границе земельного участка с кадастровым номером 64:40:020404:34 до т.18; далее поворачивает на юго-запад и проходит по границе земельного участка с кадастровым номером 64:40:020404:33 через т.19, далее в северо-западном направлении вдоль ул. Вокзальной по пешеходной зоне до т.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Территории, закрепленные в установленном порядке за учреждениями, предприятиями и организациями, за исключением общего имущества собственников помещений в многоквартирном доме, не входят в состав ТОС «Победа». 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color w:val="000000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color w:val="000000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u w:val="non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Blue1">
    <w:name w:val="blue1"/>
    <w:qFormat/>
    <w:rPr>
      <w:rFonts w:ascii="Verdana" w:hAnsi="Verdana" w:cs="Verdana"/>
      <w:b/>
      <w:color w:val="000000"/>
      <w:sz w:val="16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Style12">
    <w:name w:val="Нижний колонтитул Знак"/>
    <w:basedOn w:val="Style10"/>
    <w:qFormat/>
    <w:rPr>
      <w:rFonts w:cs="Times New Roman;Times New Roman"/>
      <w:sz w:val="20"/>
      <w:szCs w:val="20"/>
    </w:rPr>
  </w:style>
  <w:style w:type="character" w:styleId="Style13">
    <w:name w:val="Верхний колонтитул Знак"/>
    <w:basedOn w:val="Style10"/>
    <w:qFormat/>
    <w:rPr>
      <w:rFonts w:cs="Times New Roman;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0:00Z</dcterms:created>
  <dc:creator>gsv</dc:creator>
  <dc:description/>
  <dc:language>en-US</dc:language>
  <cp:lastModifiedBy>Пользователь</cp:lastModifiedBy>
  <cp:lastPrinted>2023-03-23T14:58:00Z</cp:lastPrinted>
  <dcterms:modified xsi:type="dcterms:W3CDTF">2024-03-29T04:40:00Z</dcterms:modified>
  <cp:revision>2</cp:revision>
  <dc:subject/>
  <dc:title>Проект</dc:title>
</cp:coreProperties>
</file>