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я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40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ind w:left="0" w:hanging="0"/>
        <w:jc w:val="right"/>
        <w:outlineLvl w:val="0"/>
        <w:rPr/>
      </w:pPr>
      <w:r>
        <w:rPr>
          <w:sz w:val="28"/>
          <w:szCs w:val="28"/>
        </w:rPr>
        <w:t>28 февраля 2024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15" w:leader="none"/>
          <w:tab w:val="center" w:pos="4677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2001 г. №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 </w:t>
      </w:r>
    </w:p>
    <w:p>
      <w:pPr>
        <w:pStyle w:val="Normal"/>
        <w:ind w:firstLine="709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 результа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прогнозного плана (программы) приватизаци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Балаково за 2023 год согласно приложению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февраля 2024 года № 40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нения прогнозного плана (программы) </w:t>
      </w:r>
      <w:r>
        <w:rPr>
          <w:rFonts w:cs="Times New Roman" w:ascii="Times New Roman" w:hAnsi="Times New Roman"/>
          <w:b/>
          <w:sz w:val="28"/>
          <w:szCs w:val="28"/>
        </w:rPr>
        <w:t>приватизации имущества муниципального образования город Балаково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лановое задание, установленное прогнозным планом (программой) приватизации имущества муниципального образования город Балак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гнозного плана (программы) приватизации имущества муниципального образования город Балаково на 2023 год, утвержденного решением Совета муниципального образования город Балаково от 28 октября 2022 года №309, комитетом по распоряжению муниципальной собственностью и земельными ресурсами администрации Балаковского муниципального района планировалось приватизировать 4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есенных изменений в прогнозный план 2023 года количество объектов было увелич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(программы) приватизации на 2023 год - 6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бавлен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иного муниципального имущества, подлежащего продаже в 2023 году»: 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, весом 200 тонн, весом 150 тон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назначения от продажи муниципального имущества в 2023 году были утверждены в размере 1 500,00 тыс. рублей, уточненные плановые назна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составили 11 929,7 тыс.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реализации муниципального имущества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одажи объектов приватизации с электронного аукциона, в рамках уточненных плановых назначений составили 4 061,5 тыс. руб., в том числе НДС 855,6 тыс. руб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одажи материальных запасов (лом и отходы черных металлов)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 с электронного аукциона, в рамках уточненных плановых назначений составили 3 373,7 тыс. руб., без НД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прогнозного плана (программы) приватизации имущества муниципального образования город Балако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нятым решениям Совета муниципального образования город Балак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сновании решения Совета муниципального образования город Балаково от 21 февраля 2023 года № 333 «Об условиях приватизации объектов, находящихся в собственности муниципального образования город Балаково» на торгах (электронный аукцион) реализованы 2 объекта на сумму 4 061,5 тыс. руб., в т.ч. НДС в размере 855,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6"/>
        <w:gridCol w:w="1928"/>
        <w:gridCol w:w="1261"/>
        <w:gridCol w:w="1383"/>
        <w:gridCol w:w="1477"/>
      </w:tblGrid>
      <w:tr>
        <w:trPr>
          <w:trHeight w:val="19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договора купли-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платы по договору купли-прода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продаж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8"/>
                <w:szCs w:val="28"/>
              </w:rPr>
              <w:t>Начальная цена с учетом НД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Н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5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, тип этажа, на котором расположено помещен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 №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64:40:020206:3755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лощадь 92 кв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оссийская Федерация, Саратовская область, город Балаково, ул. Степная, дом 17/4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ова Юлия Александровна 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от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0" w:hanging="0"/>
              <w:jc w:val="center"/>
              <w:rPr/>
            </w:pPr>
            <w:r>
              <w:rPr>
                <w:sz w:val="28"/>
                <w:szCs w:val="28"/>
              </w:rPr>
              <w:t>669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38 700,00 в том числе НД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 450,00</w:t>
            </w:r>
          </w:p>
        </w:tc>
      </w:tr>
      <w:tr>
        <w:trPr>
          <w:trHeight w:val="1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, тип этажа, на котором расположено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о-место: этаж №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64:40:020206:3756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лощадь 105,9 кв.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Российская Федерация, Саратовская область, город Балаково, ул. Степная, дом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ова Юлия Александровна 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742 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22 800,00 в том числе НД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 466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основании решения Совета муниципального образования город Балаково от 25 сентября 2023 года № 13 «Об условиях приватизации объектов, находящихся в собственности муниципального образования город Балаково» состоялся электронный конкурс 4 (четырех) объектов. Договор купли-продажи заключен 15.01.2024 года. Поступления от продажи объектов в январе 2024 года составили 180 1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5"/>
        <w:gridCol w:w="1928"/>
        <w:gridCol w:w="1263"/>
        <w:gridCol w:w="1381"/>
        <w:gridCol w:w="14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договора купли-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платы по договору купли-прод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продаж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Начальная цена с учетом НД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Н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4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0,4 кВ от ТП №9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64:05:010301:51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ю 112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оссийская Федерация, Саратовская область, Балаковский муниципальный район, Натальин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ен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ООО «Промэнерго»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2.1223.39841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2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Д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3,33</w:t>
            </w:r>
          </w:p>
        </w:tc>
      </w:tr>
      <w:tr>
        <w:trPr>
          <w:trHeight w:val="52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0,4 кВ от ТП №9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64:40:020214:37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ю 783 м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Российская Федерация, Саратовская область, Балаковский муниципальный район, Балаковское муниципальное образ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одсосенское шосс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ООО «Промэнерго»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2.1223.39842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0" w:hanging="0"/>
              <w:jc w:val="center"/>
              <w:rPr/>
            </w:pPr>
            <w:r>
              <w:rPr>
                <w:sz w:val="28"/>
                <w:szCs w:val="28"/>
              </w:rPr>
              <w:t>46 96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00,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Д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966,67</w:t>
            </w:r>
          </w:p>
        </w:tc>
      </w:tr>
      <w:tr>
        <w:trPr>
          <w:trHeight w:val="41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0,4 кВ от ТП №17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214:37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ю 85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оссийская Федерация, Саратовская область, Балаковский муниципальный район, Балаковское муниципальное образова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, ул. Лазур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ООО «Промэнерго»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2.1223.39843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0" w:hanging="0"/>
              <w:jc w:val="center"/>
              <w:rPr/>
            </w:pPr>
            <w:r>
              <w:rPr>
                <w:sz w:val="28"/>
                <w:szCs w:val="28"/>
              </w:rPr>
              <w:t>5 1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00,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3</w:t>
            </w:r>
          </w:p>
        </w:tc>
      </w:tr>
      <w:tr>
        <w:trPr>
          <w:trHeight w:val="481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электроэнергети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шная ли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передачи напряжением 0,4 к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ТП №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00000:17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ю 2479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оссийская Федерация, Саратовская область, Балаковский муниципальный район, муниципальное образ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, г. Балако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ООО «Промэнерго»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2.1223.39844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ind w:left="-109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ind w:left="-113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0" w:hanging="0"/>
              <w:jc w:val="center"/>
              <w:rPr/>
            </w:pPr>
            <w:r>
              <w:rPr>
                <w:sz w:val="28"/>
                <w:szCs w:val="28"/>
              </w:rPr>
              <w:t>121 37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Д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333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основании решения Совета муниципального образования город Балаково от 28 июня 2023 года № 367 «Об условиях приватизации материальных запасов» на торгах (электронный аукцион) реализовано имущество - 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от продажи указанного имущества составили 3 373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04"/>
        <w:gridCol w:w="1939"/>
        <w:gridCol w:w="1269"/>
        <w:gridCol w:w="1389"/>
        <w:gridCol w:w="1487"/>
      </w:tblGrid>
      <w:tr>
        <w:trPr>
          <w:trHeight w:val="19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ключения договора купли-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оплаты по договору купли-прода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прода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70" w:hanging="0"/>
              <w:jc w:val="center"/>
              <w:rPr/>
            </w:pPr>
            <w:r>
              <w:rPr>
                <w:sz w:val="28"/>
                <w:szCs w:val="28"/>
              </w:rPr>
              <w:t>Начальная цена без учета НДС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5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, весом 200 тон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8"/>
                <w:szCs w:val="28"/>
              </w:rPr>
              <w:t>ООО «МЕТСТРОЙ ПОВОЛЖЬЕ»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012.0823.17338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3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9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088,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тон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, весом 150 тон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8"/>
                <w:szCs w:val="28"/>
              </w:rPr>
              <w:t>ООО «МЕТСТРОЙ ПОВОЛЖЬЕ»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012.1123.31968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</w:t>
            </w:r>
          </w:p>
          <w:p>
            <w:pPr>
              <w:pStyle w:val="Normal"/>
              <w:ind w:left="-11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ind w:left="-113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9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9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тон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инансовые показатели реализации прогнозного плана (программы) приватизации имущества муниципального образования город Балаково на 2023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комитетом по распоряжению муниципальной собственностью и земельными ресурсами администрации Балаковского муниципального района мероприятий по приватизации имущества муниципального образования город Балаково поступило в бюджет денежных средств в 2023 го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одажи объектов приватизации с электронного аукциона в рамках уточненных плановых назначений составили 4 061,5 тыс. руб., в том числе НДС 855,6 тыс. руб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одажи материальных запасов (лом и отходы черных металлов)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 с электронного аукциона, в рамках уточненных плановых назначений составили 3 373,7 тыс. руб., без НД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38:00Z</dcterms:created>
  <dc:creator>kmv</dc:creator>
  <dc:description/>
  <dc:language>en-US</dc:language>
  <cp:lastModifiedBy>Пользователь</cp:lastModifiedBy>
  <cp:lastPrinted>2024-02-22T10:59:00Z</cp:lastPrinted>
  <dcterms:modified xsi:type="dcterms:W3CDTF">2024-02-29T06:38:00Z</dcterms:modified>
  <cp:revision>2</cp:revision>
  <dc:subject/>
  <dc:title>Об отчете о результатах исполнения прогнозного плана (программы) приватизации имущества Балаковского муниципального района за 2010 год</dc:title>
</cp:coreProperties>
</file>