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/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7"/>
          <w:szCs w:val="27"/>
          <w:lang w:val="en-US" w:eastAsia="ru-RU"/>
        </w:rPr>
      </w:pPr>
      <w:r>
        <w:rPr>
          <w:b/>
          <w:spacing w:val="110"/>
          <w:sz w:val="27"/>
          <w:szCs w:val="27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z w:val="27"/>
          <w:szCs w:val="27"/>
          <w:lang w:eastAsia="ru-RU"/>
        </w:rPr>
      </w:pPr>
      <w:r>
        <w:rPr>
          <w:b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7"/>
          <w:szCs w:val="27"/>
          <w:u w:val="single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14 февраля 2024 года</w:t>
      </w:r>
      <w:r>
        <w:rPr>
          <w:sz w:val="28"/>
          <w:szCs w:val="28"/>
          <w:lang w:eastAsia="ru-RU"/>
        </w:rPr>
        <w:t xml:space="preserve">   № </w:t>
      </w:r>
      <w:r>
        <w:rPr>
          <w:sz w:val="28"/>
          <w:szCs w:val="28"/>
          <w:u w:val="single"/>
          <w:lang w:eastAsia="ru-RU"/>
        </w:rPr>
        <w:t xml:space="preserve">8 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публиковании и вынесении на публичные слуш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роведении публичных слушаний», утвержденным решением Совета муниципального образования город Балаково от 28 марта 2008 года № 151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граждан, проживающих на территории муниципального образования город Балаково,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роект решения Совета муниципального образования город Балаково «О внесении изменений и дополнений в Устав муниципального образования город Балаково»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целях проведения подготовительных мероприятий и организации проведения публичных слушаний сформировать рабочую группу публичных слушаний в состав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бочей группы: </w:t>
      </w:r>
    </w:p>
    <w:p>
      <w:pPr>
        <w:pStyle w:val="Normal"/>
        <w:ind w:left="3544" w:hanging="3544"/>
        <w:jc w:val="both"/>
        <w:rPr>
          <w:sz w:val="28"/>
          <w:szCs w:val="28"/>
        </w:rPr>
      </w:pPr>
      <w:r>
        <w:rPr>
          <w:sz w:val="28"/>
          <w:szCs w:val="28"/>
        </w:rPr>
        <w:t>Родионов Леонид Викторович - глава муниципального образования город Балаково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рабочей группы:</w:t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01"/>
      </w:tblGrid>
      <w:tr>
        <w:trPr/>
        <w:tc>
          <w:tcPr>
            <w:tcW w:w="34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андр Александ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инников Олег Юрьевич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пятого созыва по одномандатному избирательному округу № 2;</w:t>
            </w:r>
          </w:p>
          <w:p>
            <w:pPr>
              <w:pStyle w:val="31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муниципального образования город Балаково пятого созыва по одномандатному избирательному округу №7;</w:t>
            </w:r>
          </w:p>
        </w:tc>
      </w:tr>
      <w:tr>
        <w:trPr>
          <w:trHeight w:val="420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рачев Сергей Евгеньевич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Балаковского муниципального района (по согласованию);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Шаронова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льга Алексеевна</w:t>
            </w:r>
          </w:p>
        </w:tc>
        <w:tc>
          <w:tcPr>
            <w:tcW w:w="6101" w:type="dxa"/>
            <w:tcBorders/>
          </w:tcPr>
          <w:p>
            <w:pPr>
              <w:pStyle w:val="3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равового обеспечения аппарата Совета муниципального образования город Балаково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 Провести публичные слушания 4 апреля 2024 года в 15.00 часов по адресу: г. Балаково, ул. Трнавская, 12, кабинет 411, 4 этаж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Жители города Балаково могут предоставить в рабочую группу публичных слушаний письменные предложения и замечания по проекту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прекращается за день до дня проведения публичных слуша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амечания и предложения в письменной форме граждане вправе предоставлять в рабочую группу публичных слушаний в срок со дня опубликования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 до 2 апреля 2024 года по рабочим дням с 8.00 до 12.00 часов и с 13.00 до 17.00 часов по адресу: г. Балаково, ул. Трнавская, д.12, каб.401.</w:t>
      </w:r>
    </w:p>
    <w:p>
      <w:pPr>
        <w:pStyle w:val="Normal"/>
        <w:tabs>
          <w:tab w:val="clear" w:pos="708"/>
          <w:tab w:val="left" w:pos="6379" w:leader="none"/>
          <w:tab w:val="left" w:pos="68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публичных слушаний все участники публичных слушаний вправе высказывать свое мнение о проекте решения «О внесении изменений и дополнений в Устав муниципального образования город Балаково» и о замечаниях и предложениях по указанному проекту, задать вопросы членам рабочей группы по внесению изменений и дополнений в Устав муниципального образования город Балако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Рабочей группе публичных слушаний представить заключение о результатах публичных слушаний в Совет муниципального образования город Балаково в срок до 18 апреля 2024 год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8. Настоящее постановление подлежит официальному опубликованию одновременно с опубликованием проекта решения Совета муниципального образования город Балаково «О внесении изменений и дополнений в Устав муниципального образования город Балаково»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Л.В. Родионов</w:t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муниципального образования город Балаково </w:t>
      </w:r>
    </w:p>
    <w:p>
      <w:pPr>
        <w:pStyle w:val="Normal"/>
        <w:ind w:left="495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 февраля 2024 года №8</w:t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проект</w:t>
      </w:r>
    </w:p>
    <w:p>
      <w:pPr>
        <w:pStyle w:val="13"/>
        <w:spacing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седание Совета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город Балаково 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№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и дополнений в Устав муниципального образования город Балаково </w:t>
      </w:r>
    </w:p>
    <w:p>
      <w:pPr>
        <w:pStyle w:val="ConsTitle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Title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июля 2005 года № 97-ФЗ «О государственной регистрации уставов муниципальных образований»,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>Федеральным законом от 02 ноября 2023 года N 517-ФЗ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22272F"/>
          <w:sz w:val="28"/>
          <w:szCs w:val="28"/>
          <w:shd w:fill="FFFFFF" w:val="clear"/>
        </w:rPr>
        <w:t xml:space="preserve">«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ставом муниципального образования город Балаково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вопросам жилищно-коммунального хозяйства, Совет муниципального образования город Балаково</w:t>
      </w:r>
    </w:p>
    <w:p>
      <w:pPr>
        <w:pStyle w:val="ConsTitle"/>
        <w:widowControl/>
        <w:ind w:firstLine="73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в Устав муниципального образования город Балаково Балаковского муниципального района Саратовской области, принятый решением Совета муниципального образования город Балаково от 12 декабря 2005 года № 14, следующие изменения и дополне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  пункт 29 части 1 статьи 3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9) </w:t>
      </w:r>
      <w:r>
        <w:rPr>
          <w:color w:val="22272F"/>
          <w:sz w:val="28"/>
          <w:szCs w:val="28"/>
          <w:shd w:fill="FFFFFF" w:val="clear"/>
        </w:rPr>
        <w:t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городе Балаково;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2 подпункт 29 части 2 статьи 18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>«2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 Саратовской области в порядке, установленном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подлежит официальному опубликованию после его государственной регистрации и вступает в силу после его официального опубликова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Часть 2 настоящего решения вступает в силу и подлежит применению со дня принятия настоящего реш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237" w:leader="none"/>
          <w:tab w:val="left" w:pos="6946" w:leader="none"/>
        </w:tabs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муниципального образования                                  Л.В. Родионов</w:t>
      </w:r>
    </w:p>
    <w:p>
      <w:pPr>
        <w:pStyle w:val="Normal"/>
        <w:ind w:left="49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">
    <w:name w:val="Основной текст 3 Знак"/>
    <w:basedOn w:val="Style13"/>
    <w:qFormat/>
    <w:rPr>
      <w:sz w:val="16"/>
      <w:szCs w:val="16"/>
      <w:lang w:eastAsia="zh-CN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Подпункт статьи"/>
    <w:basedOn w:val="Normal"/>
    <w:qFormat/>
    <w:pPr>
      <w:tabs>
        <w:tab w:val="clear" w:pos="708"/>
        <w:tab w:val="left" w:pos="1211" w:leader="none"/>
      </w:tabs>
      <w:suppressAutoHyphens w:val="false"/>
      <w:ind w:left="142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7:00:00Z</dcterms:created>
  <dc:creator>gev</dc:creator>
  <dc:description/>
  <cp:keywords/>
  <dc:language>en-US</dc:language>
  <cp:lastModifiedBy>User</cp:lastModifiedBy>
  <cp:lastPrinted>2023-07-20T15:54:00Z</cp:lastPrinted>
  <dcterms:modified xsi:type="dcterms:W3CDTF">2024-02-13T10:03:00Z</dcterms:modified>
  <cp:revision>16</cp:revision>
  <dc:subject/>
  <dc:title/>
</cp:coreProperties>
</file>