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Четверт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января 2024 год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9 июня 2012 года № 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город Балаково от 29 июня 2012 года № 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 (далее - решение) следующие изменения и до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роке 19 приложения № 1 к решению наименование муниципальной услуги изложить в следующей редакции: «Признание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 № 1 к решению строками 30, 31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7"/>
        <w:gridCol w:w="3675"/>
        <w:gridCol w:w="4395"/>
        <w:gridCol w:w="85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 документации на проведение работ по сохранению объекта культурного наследия;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оложительного заключения государственной историко-культурной экспертизы проектной документации на проведение работ по сохранению объекта культурного наследия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хемы (графический план);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 документации (рабочей документации) на проведение консервации и (или) противоаварийных работ на объекте культурного наследия;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 документации (рабочей документации) либо рабочих чертежей на проведение локальных ремонтных работ с ведомостью объемов таких работ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>Л.В.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Style15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next w:val="Style16"/>
    <w:qFormat/>
    <w:pPr>
      <w:spacing w:before="0" w:after="200"/>
      <w:ind w:left="720" w:right="0" w:hanging="0"/>
      <w:contextualSpacing/>
    </w:pPr>
    <w:rPr/>
  </w:style>
  <w:style w:type="paragraph" w:styleId="Style16">
    <w:name w:val="Обычный (веб)"/>
    <w:basedOn w:val="Normal"/>
    <w:next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next w:val="Style19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next w:val="ConsPlus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color w:val="auto"/>
      <w:kern w:val="2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E144EFEDB105B3ECA7DB326CD9FC17511029DE1E71A43136AEA9339E78316B135D9E15830DB08E6B96AB4776C4583D1FD199056E9164Ai1u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0:00Z</dcterms:created>
  <dc:creator>107-shishova</dc:creator>
  <dc:description/>
  <cp:keywords/>
  <dc:language>en-US</dc:language>
  <cp:lastModifiedBy>User</cp:lastModifiedBy>
  <cp:lastPrinted>1995-11-21T17:41:00Z</cp:lastPrinted>
  <dcterms:modified xsi:type="dcterms:W3CDTF">2024-01-26T09:05:00Z</dcterms:modified>
  <cp:revision>4</cp:revision>
  <dc:subject/>
  <dc:title>Постановление Правительства РФ от 28.01.2006 N 47(ред. от 27.07.2020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