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ара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bCs/>
          <w:color w:val="000000"/>
          <w:sz w:val="28"/>
          <w:szCs w:val="28"/>
          <w:lang w:eastAsia="ar-SA"/>
        </w:rPr>
        <w:t>Четвертое заседание Совета муниципального образова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eastAsia="ar-SA"/>
        </w:rPr>
        <w:t>РЕШЕНИЕ № 35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25 января 2024 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город Балаково на 2024 год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декабря 2019 года №485-ФЗ «О внесении изменений в Федеральный закон «О внесении изменений в Федеральный закон «О государственных и муниципальных унитарных предприятиях», Федеральным законом от 21 декабря 2001 года           №178-ФЗ «О приватизации государственного и муниципального имущества», Федеральным законом от 14 ноября 2002 года №161-ФЗ «О государственных и муниципальных унитарных предприятиях», Федеральным законом от 26 июля 2006 года №135-ФЗ «О защите конкуренции», Распоряжением Правительства Саратовской области от 14 ноября 2023 года №409-Пр «Об утверждении планов-графиков реформирования областных и муниципальных унитарных предприятий, расположенных на территории Саратовской области», Распоряжением Правительства Саратовской области от 30 ноября 2023 года №433-Пр «О внесении изменений в распоряжение Правительства Саратовской области от 14 ноября 2023 года №409-Пр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Прогнозным планом (программой) приватизации имущества муниципального образования город Балаково на 2024 год, утвержденным решением Совета муниципального образования город Балаково от 26 октября 2023 года № 19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огнозный план (программу) приватизации имущества муниципального образования город Балаково на 2024 год (далее - Прогнозный план), утвержденный решением Совета муниципального образования город Балако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6 октября 2023 года № 19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рогнозный план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 xml:space="preserve">Раздел </w:t>
      </w:r>
      <w:r>
        <w:rPr>
          <w:b/>
          <w:sz w:val="28"/>
          <w:szCs w:val="28"/>
          <w:lang w:val="en-US" w:eastAsia="ar-SA"/>
        </w:rPr>
        <w:t>III</w:t>
      </w:r>
      <w:r>
        <w:rPr>
          <w:b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чень муниципальных предприятий, находящихся в собственности муниципального образования город Балаково</w:t>
      </w:r>
    </w:p>
    <w:tbl>
      <w:tblPr>
        <w:tblW w:w="1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9663"/>
      </w:tblGrid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Наименование, местонахождение, характеристика результатов хозяйственной деятельности муниципальных унитарных предприятий</w:t>
            </w:r>
          </w:p>
        </w:tc>
        <w:tc>
          <w:tcPr>
            <w:tcW w:w="96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-557" w:firstLine="152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нитарное предприятие муниципального образования город Балаково «Гигиена» (МУП «Гигиена»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стонахождение: Саратовская область, город Балаково, улица Чапаева, дом № 13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едения о внесении записи в Единый государственный реестр юридических лиц: ИНН 6439001562, ОГРН 1026401405095 от 15.11.2002, регистрирующий орган - Межрайонная инспекция Федеральной налоговой службы №22 по Саратовской обла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д ОКПО 12251285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трасль (код ОКВЭД) 96.04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сновной вид деятельности: физкультурно-оздоровительны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Стоимость основных средств на 01 января 2022 г. 19 121,00 тыс.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Среднесписочная численность работающих на 1 января 2023 года: 24 (чел.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Площадь земельных участков (га): 0,359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овые показатели предприятия за последние 3 года: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(тыс.руб.)</w:t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1432"/>
              <w:gridCol w:w="1262"/>
              <w:gridCol w:w="1205"/>
            </w:tblGrid>
            <w:tr>
              <w:trPr>
                <w:trHeight w:val="413" w:hRule="atLeast"/>
              </w:trPr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 Выручка (нетто) от продажи продукции (товаров, работ, услуг) (за вычетом НДС, акцизов и других обязательных платежей)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 641,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 601,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 546,00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 Остаточная стоимость основных средств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 321,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 867,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 292,00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 Чистые активы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 856,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 143,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 545,00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 Чистая прибыль (убыток)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(1 702,00)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 742,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4,00</w:t>
                  </w:r>
                </w:p>
              </w:tc>
            </w:tr>
            <w:tr>
              <w:trPr/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 Часть прибыли, перечисленная в местный бюджет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,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основание целесообразности приватизации муниципального унитарного предприятия: приватизация муниципального унитарного предприятия муниципального образования город Балаково «Гигиена» необходима в целях реализации статьи 3 Федерального закона от </w:t>
            </w:r>
            <w:r>
              <w:rPr>
                <w:caps/>
                <w:sz w:val="28"/>
                <w:szCs w:val="28"/>
                <w:lang w:eastAsia="ar-SA"/>
              </w:rPr>
              <w:t xml:space="preserve">27 </w:t>
            </w:r>
            <w:r>
              <w:rPr>
                <w:sz w:val="28"/>
                <w:szCs w:val="28"/>
                <w:lang w:eastAsia="ar-SA"/>
              </w:rPr>
              <w:t xml:space="preserve">декабря </w:t>
            </w:r>
            <w:r>
              <w:rPr>
                <w:caps/>
                <w:sz w:val="28"/>
                <w:szCs w:val="28"/>
                <w:lang w:eastAsia="ar-SA"/>
              </w:rPr>
              <w:t xml:space="preserve">2019 </w:t>
            </w:r>
            <w:r>
              <w:rPr>
                <w:sz w:val="28"/>
                <w:szCs w:val="28"/>
                <w:lang w:eastAsia="ar-SA"/>
              </w:rPr>
              <w:t xml:space="preserve">года </w:t>
            </w:r>
            <w:r>
              <w:rPr>
                <w:caps/>
                <w:sz w:val="28"/>
                <w:szCs w:val="28"/>
                <w:lang w:eastAsia="ar-SA"/>
              </w:rPr>
              <w:t xml:space="preserve">№485-ФЗ </w:t>
            </w:r>
            <w:r>
              <w:rPr>
                <w:sz w:val="28"/>
                <w:szCs w:val="28"/>
                <w:lang w:eastAsia="ar-SA"/>
              </w:rPr>
              <w:t>«О внесении изменений в Федеральный закон «О государственных и муниципальных унитарных предприятиях» и Федеральный закон «О защите конкуренции».</w:t>
            </w:r>
          </w:p>
        </w:tc>
        <w:tc>
          <w:tcPr>
            <w:tcW w:w="966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557"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-5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-5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-5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-5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-5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0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left="-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12:00Z</dcterms:created>
  <dc:creator>kmv</dc:creator>
  <dc:description/>
  <cp:keywords/>
  <dc:language>en-US</dc:language>
  <cp:lastModifiedBy>User</cp:lastModifiedBy>
  <cp:lastPrinted>2023-12-22T15:21:00Z</cp:lastPrinted>
  <dcterms:modified xsi:type="dcterms:W3CDTF">2024-01-26T09:04:00Z</dcterms:modified>
  <cp:revision>6</cp:revision>
  <dc:subject/>
  <dc:title>Об утверждении прогнозного плана  (программы) приватизации имущества  Балаковского муниципального района на 2009 год</dc:title>
</cp:coreProperties>
</file>