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РЕШЕНИЕ № 31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eastAsia="ar-SA"/>
        </w:rPr>
        <w:t>21 декабря 2023 год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мущества из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в государственную собственность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в государственную собственность Саратовской области </w:t>
      </w:r>
      <w:r>
        <w:rPr>
          <w:sz w:val="28"/>
          <w:szCs w:val="28"/>
          <w:highlight w:val="white"/>
        </w:rPr>
        <w:t>объектов дорожного транспорта и земельных участков, расположенных по адресу: Саратовская область, г. Балаково, согласно приложениям 1,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одлежащего безвозмездной передаче из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в государственную собственность Саратов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31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4"/>
        <w:gridCol w:w="2750"/>
        <w:gridCol w:w="3487"/>
        <w:gridCol w:w="2977"/>
      </w:tblGrid>
      <w:tr>
        <w:trPr>
          <w:tblHeader w:val="true"/>
          <w:trHeight w:val="1118" w:hRule="atLeast"/>
          <w:cantSplit w:val="true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номер, протяженность, площадь</w:t>
            </w:r>
          </w:p>
        </w:tc>
      </w:tr>
      <w:tr>
        <w:trPr>
          <w:trHeight w:val="1118" w:hRule="atLeast"/>
          <w:cantSplit w:val="true"/>
        </w:trPr>
        <w:tc>
          <w:tcPr>
            <w:tcW w:w="45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ой переход через судоходный канал в г. Балаково Саратов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 1; Этап 2.1</w:t>
            </w:r>
          </w:p>
        </w:tc>
        <w:tc>
          <w:tcPr>
            <w:tcW w:w="34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аратовская область, г. Балаково, створ ул. 30 лет Победы</w:t>
            </w:r>
          </w:p>
        </w:tc>
        <w:tc>
          <w:tcPr>
            <w:tcW w:w="29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яженность </w:t>
            </w:r>
            <w:r>
              <w:rPr>
                <w:sz w:val="28"/>
                <w:szCs w:val="28"/>
              </w:rPr>
              <w:t xml:space="preserve">2563 </w:t>
            </w:r>
            <w:r>
              <w:rPr>
                <w:sz w:val="28"/>
                <w:szCs w:val="28"/>
                <w:lang w:eastAsia="ru-RU"/>
              </w:rPr>
              <w:t xml:space="preserve">м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00000:1711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орно-регулирующее сооружение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мостовой переход через судоходный канал (правобережный подход) на ПК 3+00 с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ходу километраж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застройк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3,8 </w:t>
            </w:r>
            <w:r>
              <w:rPr>
                <w:sz w:val="28"/>
                <w:szCs w:val="28"/>
                <w:lang w:eastAsia="ru-RU"/>
              </w:rPr>
              <w:t>кв. 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10312:68</w:t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-8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нкт мостового мастера</w:t>
            </w:r>
          </w:p>
        </w:tc>
        <w:tc>
          <w:tcPr>
            <w:tcW w:w="3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мостовой переход через судоходный канал (правобережный подход) на ПК 3+00 сл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ходу километраж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ощадь </w:t>
            </w:r>
            <w:r>
              <w:rPr>
                <w:sz w:val="28"/>
                <w:szCs w:val="28"/>
              </w:rPr>
              <w:t>89,5</w:t>
            </w:r>
            <w:r>
              <w:rPr>
                <w:sz w:val="28"/>
                <w:szCs w:val="28"/>
                <w:lang w:eastAsia="ru-RU"/>
              </w:rPr>
              <w:t xml:space="preserve"> кв. 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sz w:val="28"/>
                <w:szCs w:val="28"/>
              </w:rPr>
              <w:t>64:40:010312:69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3 года № 31</w:t>
      </w:r>
    </w:p>
    <w:p>
      <w:pPr>
        <w:pStyle w:val="Normal"/>
        <w:ind w:left="8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одлежащего безвозмездной пере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</w:t>
      </w:r>
      <w:r>
        <w:rPr>
          <w:b/>
          <w:bCs/>
          <w:sz w:val="28"/>
          <w:szCs w:val="28"/>
        </w:rPr>
        <w:t>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сударственную собственность Саратов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22"/>
        <w:gridCol w:w="2596"/>
        <w:gridCol w:w="6504"/>
        <w:gridCol w:w="4961"/>
      </w:tblGrid>
      <w:tr>
        <w:trPr>
          <w:trHeight w:val="58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18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Балаковский м.р-н, г.п. город Балаково, г. Балаково, ул. 30 лет Победы: от ул. Саратовское шоссе вдоль 10 мкр., вдоль 8А мкр. до ул. Трнавская; от ул. Трнавская (8А мкр.) вдоль 5А мкр. до ул.Набережная Леонов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11156 кв. м кадастровый номер 64:40:000000:17993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 (правобережный подход) на ПК 3+00 слева по ходу километраж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щая площадь 1 641 кв. м, кадастровый номер 64:40:010312:65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Коммунистическая, д. 12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67 кв. м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</w:t>
            </w:r>
            <w:r>
              <w:rPr>
                <w:bCs/>
                <w:sz w:val="28"/>
                <w:szCs w:val="28"/>
                <w:lang w:eastAsia="ru-RU"/>
              </w:rPr>
              <w:t>64:40:010301:118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4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53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2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4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3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3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46/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4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4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4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9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5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Гагарина, д. 4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26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23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Гагарина, д. 43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48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24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Гагарина, д. 4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7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25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46/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30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68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9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71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Гагарина, д. 47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64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74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Ленинградская, д. 19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щая площадь 187 кв. 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05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Ленинградская, д. 19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76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13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Гагарина, д. 4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щая площадь 117 кв. 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09:115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0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щая площадь 1 010 кв. 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7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14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8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29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9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аратовская область, г. Балаков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89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10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7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42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56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7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0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57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7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142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58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7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829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59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6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90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9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92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48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2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180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л. Садовая, д. 7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5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182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ая, д. 6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04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19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4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57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2: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4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18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2:9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3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2:11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18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64:40:010312:1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5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 018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2:1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303 кв. 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10312:288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Садовые выселки, д. 4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6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2:36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л. Кирпичная, д. 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572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6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д. 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84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, д. 17/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8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ул. Украинская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 границы внешней подошвы насыпи защитной дамбы судоходного канала (правый берег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3 57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2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, д. 28/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96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53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, район дома № 28/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3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5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д. 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1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59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, д. 28/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355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75</w:t>
            </w:r>
          </w:p>
        </w:tc>
      </w:tr>
      <w:tr>
        <w:trPr>
          <w:trHeight w:val="393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д. 1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80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8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37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85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Тих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6 43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88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Общая площадь 750 кв. м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91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50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9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Тихая, д. 7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83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94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район дома № 9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11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98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Фадеева, район дома № 28/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62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99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Фадеев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Кирпична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Украинск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3 424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0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д. 1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86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47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Кирпичная, д. 1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22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5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Тих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47 кв. 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6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Тихая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4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63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88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79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729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80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23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81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213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8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мостовой переход через судоходный канал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689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4:183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ул. Украинская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 границы внешней подошвы насыпи защитной дамбы судоходного канала (правый берег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025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5:69</w:t>
            </w:r>
          </w:p>
        </w:tc>
      </w:tr>
      <w:tr>
        <w:trPr>
          <w:trHeight w:val="1243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.р-н, г.п. город Балаково, от уреза </w:t>
            </w:r>
            <w:r>
              <w:rPr>
                <w:sz w:val="28"/>
                <w:szCs w:val="28"/>
                <w:lang w:eastAsia="ru-RU"/>
              </w:rPr>
              <w:t xml:space="preserve">береговой линии судоходного канала до кромки проезжей части автоподъез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насосной станции (левый берег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89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20101:1042 </w:t>
            </w:r>
          </w:p>
        </w:tc>
      </w:tr>
      <w:tr>
        <w:trPr>
          <w:trHeight w:val="1243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.р-н, г.п. город Балаково, от уреза </w:t>
            </w:r>
            <w:r>
              <w:rPr>
                <w:sz w:val="28"/>
                <w:szCs w:val="28"/>
                <w:lang w:eastAsia="ru-RU"/>
              </w:rPr>
              <w:t xml:space="preserve">береговой линии судоходного канала до кромки проезжей части автоподъез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насосной станции (левый берег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0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4:40:020101:1043</w:t>
            </w:r>
          </w:p>
        </w:tc>
      </w:tr>
      <w:tr>
        <w:trPr>
          <w:trHeight w:val="1243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т уреза береговой линии судоходного канала до кромки проезжей части автоподъезд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 насосной станции (левый берег)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222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20101:114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7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, ул. Садовые Выселки, от ул. Факел Социализма до дома №1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430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00000:18000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8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пересе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Братьев Захаровых и ул. Гагарина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883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4:40:010309:72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9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асть, г. Балаково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Садовые выселки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535 кв.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64:40:010311:91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 Балаково, ул. Комсомольская, з/у 67/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5234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64:40:010315:831</w:t>
            </w:r>
          </w:p>
        </w:tc>
      </w:tr>
      <w:tr>
        <w:trPr>
          <w:trHeight w:val="1298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, ул. Набережная Леонова: от ул.Вокзальная до места строительства моста через Судоходный канал, от места строительства моста, включая перекресток с круговым движением, до ул. Саратовское шоссе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196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00000:17998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, островная часть города в районе моста Победы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9022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0" w:name="__DdeLink__2297_1004854874"/>
            <w:r>
              <w:rPr>
                <w:sz w:val="28"/>
                <w:szCs w:val="28"/>
                <w:lang w:eastAsia="ru-RU"/>
              </w:rPr>
              <w:t>кадастровый номер 64:40:000000:17997</w:t>
            </w:r>
            <w:bookmarkEnd w:id="0"/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76 кв.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кадастровый номер 64:40:010309:344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1417 кв.м, кадастровый номер 64:40:000000:17999 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6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Саратовская область, Балаковский м.р-н, г.п. город Балаково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щая площадь 2297 кв.м, кадастровый номер 64:40:000000:1800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5:00Z</dcterms:created>
  <dc:creator>beu</dc:creator>
  <dc:description/>
  <cp:keywords/>
  <dc:language>en-US</dc:language>
  <cp:lastModifiedBy>User</cp:lastModifiedBy>
  <cp:lastPrinted>2023-12-04T14:13:00Z</cp:lastPrinted>
  <dcterms:modified xsi:type="dcterms:W3CDTF">2024-02-19T09:47:00Z</dcterms:modified>
  <cp:revision>6</cp:revision>
  <dc:subject/>
  <dc:title>Собрание депутатов Балаковского муниципального образования</dc:title>
</cp:coreProperties>
</file>