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 w:bidi="ar-SA"/>
        </w:rPr>
        <w:t>Сара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 w:bidi="ar-SA"/>
        </w:rPr>
        <w:t>Балаковский муниципаль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 w:bidi="ar-SA"/>
        </w:rPr>
        <w:t>Муниципальное образование город Балак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 w:bidi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>Третье заседание Совета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>город Балаково пя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РЕШЕНИЕ № 2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21 декабря 2023 год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Балаково, Регламентом Совета муниципального образования город Балаково, рассмотрев</w:t>
      </w:r>
      <w:r>
        <w:rPr>
          <w:sz w:val="28"/>
          <w:szCs w:val="28"/>
        </w:rPr>
        <w:t xml:space="preserve"> заключение публичных слушаний, проведенных на территории муниципального образования город Балаково 2 ноября 2023 года,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09"/>
          <w:tab w:val="left" w:pos="1134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 (в редакции решения Совета муниципального образования город Балаково от 04 апреля 2023 года №344) (далее - Правила) следующие изменения и дополнения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.5.12. Правил слова «отделом архитектуры, градостроительства и информационного сопровождения градостроительной деятельности администрации Балаковского муниципального района» заменить на слова «уполномоченным органом в области архитектуры и градостроительства администрации Балаковского муниципального района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 раздел 3.9 Прави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9. Средства наружной рекламы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средств наружной рекламы на территории муниципального образования город Балаково необходимо производить в соответствии с требованиями Федерального зак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 марта 2006 года N 38-ФЗ</w:t>
      </w:r>
      <w:r>
        <w:rPr>
          <w:rFonts w:cs="Times New Roman" w:ascii="Times New Roman" w:hAnsi="Times New Roman"/>
          <w:sz w:val="28"/>
          <w:szCs w:val="28"/>
        </w:rPr>
        <w:t xml:space="preserve"> «О рекламе», Федерального закона от 1 июня 2005 года №53-ФЗ «О Государственном языке Российской Федерации», с учетом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 в подпункте 3.11.3.2. Правил слова «отделом архитектуры, градостроительства и информационного обеспечения градостроительной деятельности администрации Балаковского муниципального района» заменить на слова «уполномоченным органом в области архитектуры и градостроительства администрации Балаковского муниципального района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од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>4.4.2.2. пункта 4.4.2 Правил изложить в следующей редакции: «На территории муниципального образования город Балаково разрешается размещение вывесок и указателей, не содержащих сведений рекламного характера, в виде вывесок, соответствующих Федераль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 июня 2005 года №53-ФЗ «О Государственном языке Российской Федерации», а также архитектурно-художественным требованиям к размещению вывесок на территории муниципального образования город Балаково (дизайн-коду), установленным Приложе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ем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авилам благоустройства территории муниципального образования город Балаково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одпункт 4.4.2.7.5. пункта 4.4.2. Правил дополнить абзацами следующего содержания: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 размещении информации на вывесках 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пользование русского языка обязательно. При использовании русского языка как государственного языка Российской Федерации должны соблюдаться нормы современного русского литературного языка, под которыми понимаются правила использования языковых средств, зафиксированные в нормативных словарях, справочниках и грамматиках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 и перечень которых содержится в нормативных словарях, предусмотренных абзацем 7 настоящего подпункт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 случаях использования наряду с государственным языком Российской Федерации государственного языка республики, находящейся в составе Российской Федерации, других языков народов Российской Федерации или иностранного языка тексты на русском языке и на государственном языке республики, находящейся в составе Российской Федерации, других языках народов Российской Федерации или иностранном языке, если иное не установлено законодательством Российской Федерации, должны быть идентичными по содержанию, равнозначными по размещению и техническому оформлению (иметь одинаковые параметры - цвет, тип и размер шрифта), выполнены разборчиво, звуковая информация (в том числе в аудио- и аудиовизуальных материалах) на русском языке и указанная информация на государственном языке республики, находящейся в составе Российской Федерации, других языках народов Российской Федерации или иностранном языке, если иное не установлено законодательством Российской Федерации, также должна быть идентичной по содержанию, звучанию и способам передач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bookmarkStart w:id="0" w:name="sub_33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ложения абзаца 9 настоящего подпункта не распространяются на фирменные наименования, товарные знаки, знаки обслуживания</w:t>
      </w:r>
      <w:bookmarkEnd w:id="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ункте 4.7.13.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третий читать в новой редакции: «При проведении плановых работ на улицах, застроенных территориях грунт с места производства работ вывозится лицом, получившим разрешение на проведение земляных работ, сразу после разработки. При проведении аварийных земляных работ, разработанный грунт должен быть вывезен в срок не позднее 5 календарных дней со дня начала производства ремонтно-восстановительных работ.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1.</w:t>
      </w:r>
      <w:r>
        <w:rPr>
          <w:rFonts w:eastAsia="PT Astra Serif;Times New Roman" w:cs="Times New Roman" w:ascii="Times New Roman" w:hAnsi="Times New Roman"/>
          <w:kern w:val="0"/>
          <w:sz w:val="28"/>
          <w:szCs w:val="28"/>
          <w:lang w:eastAsia="ru-RU" w:bidi="ar-SA"/>
        </w:rPr>
        <w:t>7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в пункте 4.12.3 Правил слова 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 xml:space="preserve">«, указанных в п. 4.13.2. Правил» исключить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официального опубликования, за исключением пункта 1.2., пункта 1.4., пункта 1.5., пункта 1.6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Пункт 1.2., пункт 1.4., пункт 1.5., пункт 1.6 настоящего решения вступаю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 год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Текст"/>
    <w:qFormat/>
    <w:rPr/>
  </w:style>
  <w:style w:type="character" w:styleId="Style16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7"/>
    <w:pPr>
      <w:widowControl w:val="false"/>
      <w:suppressAutoHyphens w:val="true"/>
      <w:bidi w:val="0"/>
    </w:pPr>
    <w:rPr>
      <w:rFonts w:ascii="Liberation Serif;Cambria" w:hAnsi="Liberation Serif;Cambria" w:eastAsia="NSimSun" w:cs="Liberation Serif;Cambri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next w:val="ListParagraph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7075897C5BAD98D85009D17E5CE24503873C534E17380BF0CAFFF6B00E027E9A92CBAu1x6H" TargetMode="External"/><Relationship Id="rId3" Type="http://schemas.openxmlformats.org/officeDocument/2006/relationships/hyperlink" Target="consultantplus://offline/ref=9B47075897C5BAD98D851E900189932C5A332DC032ED7AD6EB53F4A23C09EA70AEE675FF563F6DAA9CE2FBuCx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0:00Z</dcterms:created>
  <dc:creator>User</dc:creator>
  <dc:description/>
  <cp:keywords/>
  <dc:language>en-US</dc:language>
  <cp:lastModifiedBy>Андрей Трушин</cp:lastModifiedBy>
  <cp:lastPrinted>2023-11-30T16:52:00Z</cp:lastPrinted>
  <dcterms:modified xsi:type="dcterms:W3CDTF">2023-12-21T19:09:00Z</dcterms:modified>
  <cp:revision>6</cp:revision>
  <dc:subject/>
  <dc:title/>
</cp:coreProperties>
</file>