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bCs/>
          <w:color w:val="000000"/>
          <w:sz w:val="28"/>
          <w:szCs w:val="28"/>
          <w:lang w:eastAsia="ar-SA"/>
        </w:rPr>
        <w:t>Третье заседание Совета муниципального образова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ar-SA"/>
        </w:rPr>
        <w:t>РЕШЕНИЕ № 26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  <w:lang w:eastAsia="ar-SA"/>
        </w:rPr>
        <w:t>21 декабря 2023 года</w:t>
      </w:r>
    </w:p>
    <w:p>
      <w:pPr>
        <w:pStyle w:val="Heading1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заключении публичных слушаний по вопросу «О бюджете муниципального образования город Балаково на 2024 год и на плановый период 2025 и 2026 год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151 «О внесении изменений в Положение «О проведении публичных слушаний, принятое решением Совета муниципального образования город Балаково от 07.11.2005 года №3», рассмотрев рекомендации комитета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Заключение публичных слушаний по вопросу «О бюджете муниципального образования город Балаково на 2024 год и на плановый период 2025 и 2026 годов», состоявшихся 12 декабря 2023 года,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47:00Z</dcterms:created>
  <dc:creator>gsv</dc:creator>
  <dc:description/>
  <dc:language>en-US</dc:language>
  <cp:lastModifiedBy>Пользователь</cp:lastModifiedBy>
  <cp:lastPrinted>2021-12-18T08:28:00Z</cp:lastPrinted>
  <dcterms:modified xsi:type="dcterms:W3CDTF">2023-12-21T10:47:00Z</dcterms:modified>
  <cp:revision>2</cp:revision>
  <dc:subject/>
  <dc:title>Проект</dc:title>
</cp:coreProperties>
</file>