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реть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 № 2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1 декабря 2023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2 года № 327 «О бюджете муниципального образования город Балаково на 2023 год и на плановый период 2024 и 2025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2 года № 32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3 год и на плановый период 2024 и 2025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, 2,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2940028,2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в сумме 2904050,7 тыс. рублей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3) профицит бюджета города в сумме 35977,5 тыс. рублей»;</w:t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. в подпункте 1 пункта 7 решения слова «в сумме 318485,1 тыс. рублей» заменить словами «в сумме 331160,1 тыс. рублей»;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3. в пункте 9 решения слова «на 2023 год в сумме 22502,9 тыс. рублей» заменить словами « на 2023 год в сумме 34219,7 тыс. рублей»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1.4. пункт 13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3. Установить верхний предел муниципального внутреннего долга муниципального образования город Балаково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4 года в сумме 33998,1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5 года в сумме 92759,7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6 года в сумме 143485,0 тыс. рублей, в том числе верхний предел долга по муниципальным гарантиям в сумме 0,0 тыс. рублей.»;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>1.5. пункт 16 решения изложить в следующей редакции: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«16. Утвердить размер резервного фонда исполнительного органа муниципального образования город Балаково на 2024 год в сумме 1500,0 тыс. рублей и на 2025 год в сумме 1500,0 тыс. рублей.»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6. в пункте 17 слова «13770,9 тыс. рублей в 2023 году, 15060,4 тыс. рублей в 2024 году, 15155,0 тыс. рублей в 2025 году» заменить словами «15136,4 тыс. рублей в 2024 году, 15193,3 тыс. рублей в 2025 году»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7. изложить в новой редакции:</w:t>
      </w:r>
    </w:p>
    <w:p>
      <w:pPr>
        <w:pStyle w:val="31"/>
        <w:ind w:firstLine="709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709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3 год и на плановый период 2024 и 2025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3 год и на плановый период 2024 и 2025 годов» в соответствии с приложением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4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» в соответствии с приложением 5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ложение 7 «</w:t>
      </w:r>
      <w:r>
        <w:rPr>
          <w:bCs/>
          <w:sz w:val="28"/>
          <w:szCs w:val="28"/>
          <w:lang w:val="ru-RU" w:eastAsia="ru-RU"/>
        </w:rPr>
        <w:t xml:space="preserve">Распределение иных межбюджетных трансфертов, предоставляемых из бюджета города в районный бюджет Балаковского муниципального района, на 2023 год </w:t>
      </w:r>
      <w:r>
        <w:rPr>
          <w:sz w:val="28"/>
          <w:szCs w:val="28"/>
          <w:lang w:val="ru-RU"/>
        </w:rPr>
        <w:t>и на плановый период 2024 и 2025 годов</w:t>
      </w:r>
      <w:r>
        <w:rPr>
          <w:bCs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/>
        </w:rPr>
        <w:t>в соответствии с приложением 6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3 год и на плановый период 2024 и 2025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0 «Программа муниципальных внутренних заимствований муниципального образования город Балаково на 2023 год и на плановый период 2024 и 2025 годов» в соответствии с приложением 8 к настоящему решению.</w:t>
      </w:r>
    </w:p>
    <w:p>
      <w:pPr>
        <w:pStyle w:val="31"/>
        <w:ind w:firstLine="709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4820" w:hanging="0"/>
        <w:rPr/>
      </w:pPr>
      <w:r>
        <w:rPr>
          <w:sz w:val="28"/>
          <w:szCs w:val="28"/>
          <w:lang w:val="ru-RU"/>
        </w:rPr>
        <w:t>от 21 декабря 2023 года № 25</w:t>
      </w:r>
    </w:p>
    <w:p>
      <w:pPr>
        <w:pStyle w:val="Normal"/>
        <w:ind w:left="4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31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3 декабря 2022 года № 327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ыс. рублей</w:t>
      </w:r>
    </w:p>
    <w:tbl>
      <w:tblPr>
        <w:tblW w:w="94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759"/>
        <w:gridCol w:w="1494"/>
        <w:gridCol w:w="1559"/>
        <w:gridCol w:w="1367"/>
      </w:tblGrid>
      <w:tr>
        <w:trPr>
          <w:trHeight w:val="40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C8"/>
            <w:bookmarkEnd w:id="0"/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4 год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1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8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2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5 9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55 50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87 941,8</w:t>
            </w:r>
          </w:p>
        </w:tc>
      </w:tr>
      <w:tr>
        <w:trPr>
          <w:trHeight w:val="199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34 075,8</w:t>
            </w:r>
          </w:p>
          <w:p>
            <w:pPr>
              <w:pStyle w:val="Normal"/>
              <w:ind w:left="-32" w:right="-9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67 03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9 181,5</w:t>
            </w:r>
          </w:p>
        </w:tc>
      </w:tr>
      <w:tr>
        <w:trPr>
          <w:trHeight w:val="106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9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940 02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3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 222 539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2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87 123,3</w:t>
            </w:r>
            <w:bookmarkStart w:id="1" w:name="_GoBack"/>
            <w:bookmarkEnd w:id="1"/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 к решению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1 декабря 2023 года № 25</w:t>
      </w:r>
    </w:p>
    <w:p>
      <w:pPr>
        <w:pStyle w:val="31"/>
        <w:ind w:left="9639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2 к решению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 декабря 2022 года № 327</w:t>
      </w:r>
    </w:p>
    <w:p>
      <w:pPr>
        <w:pStyle w:val="31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Безвозмездные поступления в бюджет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тыс. рублей</w:t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382"/>
        <w:gridCol w:w="1516"/>
        <w:gridCol w:w="1318"/>
        <w:gridCol w:w="1318"/>
      </w:tblGrid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2" w:name="RANGE!A1%3AE84"/>
            <w:bookmarkEnd w:id="2"/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34 075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7 03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33 77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7 03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9 181,5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2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53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8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850,3</w:t>
            </w:r>
          </w:p>
        </w:tc>
      </w:tr>
      <w:tr>
        <w:trPr>
          <w:trHeight w:val="21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696 63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3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3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области на реализацию инициативных проектов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5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6 494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0 654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7 331,2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Быково-Отрогского муниципального образования, за счет средств муниципального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, прилегающих к населенным пунктам Натальинского муниципального образования, за счет средств муниципального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0 13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0 138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5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32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реализацию мероприятий по благоустройству территор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90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9999 13 0087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 521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9999 13 0091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области на обеспечение условий для развития сети учреждений культурно-досугового типа (создание центров культурного развити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3 744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12 466,7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2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охраны окружающей сре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7 150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2 061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500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502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5020 13 002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автономными учреждениями остатков субсидий прошлых лет за счет средств областного бюдже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4" w:right="-13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9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6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3 к решению</w:t>
      </w:r>
    </w:p>
    <w:p>
      <w:pPr>
        <w:pStyle w:val="Normal"/>
        <w:suppressAutoHyphens w:val="false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10065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от 21 декабря 2023 года № 25</w:t>
      </w:r>
    </w:p>
    <w:p>
      <w:pPr>
        <w:pStyle w:val="Normal"/>
        <w:suppressAutoHyphens w:val="false"/>
        <w:ind w:left="10065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3 к решению</w:t>
      </w:r>
    </w:p>
    <w:p>
      <w:pPr>
        <w:pStyle w:val="Normal"/>
        <w:suppressAutoHyphens w:val="false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ета муниципального образования город Балаково </w:t>
      </w:r>
    </w:p>
    <w:p>
      <w:pPr>
        <w:pStyle w:val="31"/>
        <w:ind w:left="1006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декабря 2022 года № 327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едомственная структура расходов бюджета муниципального образования город Балаково на 2023 год и на плановый период 2024 и 2025 годов</w:t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 руб.)</w:t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646"/>
        <w:gridCol w:w="567"/>
        <w:gridCol w:w="567"/>
        <w:gridCol w:w="2270"/>
        <w:gridCol w:w="636"/>
        <w:gridCol w:w="1653"/>
        <w:gridCol w:w="1559"/>
        <w:gridCol w:w="1418"/>
      </w:tblGrid>
      <w:tr>
        <w:trPr>
          <w:trHeight w:val="322" w:hRule="atLeast"/>
        </w:trPr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561" w:hRule="atLeast"/>
        </w:trPr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3 19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1 4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1 301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93,3</w:t>
            </w:r>
          </w:p>
        </w:tc>
      </w:tr>
      <w:tr>
        <w:trPr>
          <w:trHeight w:val="47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93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93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6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1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10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4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3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 451 2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062 01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9 924,1</w:t>
            </w:r>
          </w:p>
        </w:tc>
      </w:tr>
      <w:tr>
        <w:trPr>
          <w:trHeight w:val="37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5,6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62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7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5,2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6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3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9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4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3 1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1 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112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3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8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0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3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13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4 1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0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6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6 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4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1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8 80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6 8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6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10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8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10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6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10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и и проекта меже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6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833 2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7 3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0 256,4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53 49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3 0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14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работ по оценке размера возмещения за изымаемое жилое помещение, которое стало непригодным для проживания в результате признания многоквартирного дома аварийным и подлежащим снос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3 2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3 15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5 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5 4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 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 2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4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10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6 6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1 6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7 550,3</w:t>
            </w:r>
          </w:p>
        </w:tc>
      </w:tr>
      <w:tr>
        <w:trPr>
          <w:trHeight w:val="5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7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5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6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6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6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3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 0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0 3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2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8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9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8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8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7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6 7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7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3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_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1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 5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5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5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6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788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13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6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4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8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19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9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9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4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 2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8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8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8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5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11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5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315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6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6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9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1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8 7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99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3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9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7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3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34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10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 6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2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1 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029,6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6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7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5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3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5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17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9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81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4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04 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8 3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 к решению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декабря 2023 года № 25</w:t>
      </w:r>
    </w:p>
    <w:p>
      <w:pPr>
        <w:pStyle w:val="31"/>
        <w:ind w:left="963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 к решению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23 декабря 2022 года № 327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(муниципальным программам и непрограммным направлениям деятельности), группам и подгруппа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идов расходов классификации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руб.)</w:t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690"/>
        <w:gridCol w:w="709"/>
        <w:gridCol w:w="1904"/>
        <w:gridCol w:w="647"/>
        <w:gridCol w:w="1686"/>
        <w:gridCol w:w="1686"/>
        <w:gridCol w:w="1476"/>
      </w:tblGrid>
      <w:tr>
        <w:trPr>
          <w:trHeight w:val="322" w:hRule="atLeast"/>
        </w:trPr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1620" w:hRule="atLeast"/>
        </w:trPr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23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2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198,9</w:t>
            </w:r>
          </w:p>
        </w:tc>
      </w:tr>
      <w:tr>
        <w:trPr>
          <w:trHeight w:val="9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35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3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9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10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6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2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 307,9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2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657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714,6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9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6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4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90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957,5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4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23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93,3</w:t>
            </w:r>
          </w:p>
        </w:tc>
      </w:tr>
      <w:tr>
        <w:trPr>
          <w:trHeight w:val="12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05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 51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1 62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6 624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39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3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 270,6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45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0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10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4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6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4 1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4 09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7 161,5</w:t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4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7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4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2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2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4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4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6 67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49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6 67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49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19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10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8 80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6 80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6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8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4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4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 49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 394,2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3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3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 9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и и проекта меже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82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3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3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866 50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5 5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8 184,7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64 02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1 17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39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1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работ по оценке размера возмещения за изымаемое жилое помещение, которое стало непригодным для проживания в результате признания многоквартирного дома аварийным и подлежащим снос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51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67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9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3 2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3 1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5 44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5 44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 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 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 80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9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9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9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1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21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01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0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6 68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1 64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7 550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15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,0</w:t>
            </w:r>
          </w:p>
        </w:tc>
      </w:tr>
      <w:tr>
        <w:trPr>
          <w:trHeight w:val="4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85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58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3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6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6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3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3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8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8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8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1 0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3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7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28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10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50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9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9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6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3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7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8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8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22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2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1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98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508,3</w:t>
            </w:r>
          </w:p>
        </w:tc>
      </w:tr>
      <w:tr>
        <w:trPr>
          <w:trHeight w:val="7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7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8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6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9 00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9 00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730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4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 27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8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4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 08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6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6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64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10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4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 79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0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385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8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10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63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6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97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6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 6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56" w:right="-14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10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64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8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54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567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04 0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8 3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 к решению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декабря 2023 года № 25</w:t>
      </w:r>
    </w:p>
    <w:p>
      <w:pPr>
        <w:pStyle w:val="31"/>
        <w:ind w:left="963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5 к решению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ета муниципального образования город Балаково 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3 декабря 2022 года № 327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 рублей)</w:t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984"/>
        <w:gridCol w:w="1349"/>
        <w:gridCol w:w="1686"/>
        <w:gridCol w:w="1686"/>
        <w:gridCol w:w="1476"/>
      </w:tblGrid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, транспортной инфраструктурой и объектами наружного уличного освещения земельных участков, предоставленных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предоставленных для жилищного строительства гражданам, имеющим трех и более детей, инженерной и транспортной инфраструкту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5 043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проектно-изыскательских работ (в том числе прохождение государственной экспертизы) на строительство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3 826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роектно-изыскательские работы, в том числе прохож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1 913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1 913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79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1 913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роектно-изыскательские работы, в том числе прохождение государственной экспертиз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1 913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1 913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1 0915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1 913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комплекса мероприятий по подготовке,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9 014,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 50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 50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 50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сетей водоот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 50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 50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 507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объектов транспортной инфраструк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ключение (технологическое присоединение) к сетям водоотвед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2 202,4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01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01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01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01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01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01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51 504,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6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6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339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1 339,6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0 187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0 187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40 187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9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73,3</w:t>
            </w:r>
          </w:p>
        </w:tc>
      </w:tr>
      <w:tr>
        <w:trPr>
          <w:trHeight w:val="10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36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52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,0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8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4</w:t>
            </w:r>
          </w:p>
        </w:tc>
      </w:tr>
      <w:tr>
        <w:trPr>
          <w:trHeight w:val="12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5 75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8 53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2 781,5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6 67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7 49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698,5</w:t>
            </w:r>
          </w:p>
        </w:tc>
      </w:tr>
      <w:tr>
        <w:trPr>
          <w:trHeight w:val="68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 19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9 4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6 397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8 80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6 80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614,6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9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6 7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6 6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69,5</w:t>
            </w:r>
          </w:p>
        </w:tc>
      </w:tr>
      <w:tr>
        <w:trPr>
          <w:trHeight w:val="5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78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99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450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1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42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094,2</w:t>
            </w:r>
          </w:p>
        </w:tc>
      </w:tr>
      <w:tr>
        <w:trPr>
          <w:trHeight w:val="7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9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168,3</w:t>
            </w:r>
          </w:p>
        </w:tc>
      </w:tr>
      <w:tr>
        <w:trPr>
          <w:trHeight w:val="7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81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8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07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0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 083,0</w:t>
            </w:r>
          </w:p>
        </w:tc>
      </w:tr>
      <w:tr>
        <w:trPr>
          <w:trHeight w:val="68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53 2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Информирование граждан, проживающих в аварийном жилищном фонде, признанным таковым в период с 1 января 2017 года по 1 января 2022 г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формирование граждан, проживающих в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3 1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32 9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5 5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5 44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5 44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3 26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 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 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5 19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 7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1 0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0 35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 890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28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10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712,2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7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9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9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 560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00,0</w:t>
            </w:r>
          </w:p>
        </w:tc>
      </w:tr>
      <w:tr>
        <w:trPr>
          <w:trHeight w:val="4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38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34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5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160,3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38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9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7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64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8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8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25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178,1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6 27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9 88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2 000,7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84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 08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012,9</w:t>
            </w:r>
          </w:p>
        </w:tc>
      </w:tr>
      <w:tr>
        <w:trPr>
          <w:trHeight w:val="7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4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46,9</w:t>
            </w:r>
          </w:p>
        </w:tc>
      </w:tr>
      <w:tr>
        <w:trPr>
          <w:trHeight w:val="7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0</w:t>
            </w:r>
          </w:p>
        </w:tc>
      </w:tr>
      <w:tr>
        <w:trPr>
          <w:trHeight w:val="7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6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51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07,9</w:t>
            </w:r>
          </w:p>
        </w:tc>
      </w:tr>
      <w:tr>
        <w:trPr>
          <w:trHeight w:val="6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6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6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42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,1</w:t>
            </w:r>
          </w:p>
        </w:tc>
      </w:tr>
      <w:tr>
        <w:trPr>
          <w:trHeight w:val="6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 79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 05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179,9</w:t>
            </w:r>
          </w:p>
        </w:tc>
      </w:tr>
      <w:tr>
        <w:trPr>
          <w:trHeight w:val="7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33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43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568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651,1</w:t>
            </w:r>
          </w:p>
        </w:tc>
      </w:tr>
      <w:tr>
        <w:trPr>
          <w:trHeight w:val="7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73,8</w:t>
            </w:r>
          </w:p>
        </w:tc>
      </w:tr>
      <w:tr>
        <w:trPr>
          <w:trHeight w:val="10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7,0</w:t>
            </w:r>
          </w:p>
        </w:tc>
      </w:tr>
      <w:tr>
        <w:trPr>
          <w:trHeight w:val="7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6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7999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 6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1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U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0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 15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3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 929,6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7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6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087,6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</w:tr>
      <w:tr>
        <w:trPr>
          <w:trHeight w:val="7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1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682,2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3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3,2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6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123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99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799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80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65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9,3</w:t>
            </w:r>
          </w:p>
        </w:tc>
      </w:tr>
      <w:tr>
        <w:trPr>
          <w:trHeight w:val="6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0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2,3</w:t>
            </w:r>
          </w:p>
        </w:tc>
      </w:tr>
      <w:tr>
        <w:trPr>
          <w:trHeight w:val="7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3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БТ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799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3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2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9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7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1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5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647,4</w:t>
            </w:r>
          </w:p>
        </w:tc>
      </w:tr>
      <w:tr>
        <w:trPr>
          <w:trHeight w:val="7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68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68,6</w:t>
            </w:r>
          </w:p>
        </w:tc>
      </w:tr>
      <w:tr>
        <w:trPr>
          <w:trHeight w:val="4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6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8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8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42,6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7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68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7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85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48,9</w:t>
            </w:r>
          </w:p>
        </w:tc>
      </w:tr>
      <w:tr>
        <w:trPr>
          <w:trHeight w:val="79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2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2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35,1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4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4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4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3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0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6 6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602,7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8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7,1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2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3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45,6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0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49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3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8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4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от предоставления дополнительных мер социальной поддержки членов семей мобилизован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7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95,3</w:t>
            </w:r>
          </w:p>
        </w:tc>
      </w:tr>
      <w:tr>
        <w:trPr>
          <w:trHeight w:val="88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93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9,2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и и проекта меж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работ по оценке размера возмещения за изымаемое жилое помещение, которое стало непригодным для проживания в результате признания многоквартирного дома аварийным и подлежащим сн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03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территории, прилегающей к муниципальному автономному учреждению дополнительного образования "Детская школа искусств № 1" (г.Балаково, ул. Октябрьская, 50/1)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4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79,4</w:t>
            </w:r>
          </w:p>
        </w:tc>
      </w:tr>
      <w:tr>
        <w:trPr>
          <w:trHeight w:val="70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0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37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5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409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35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96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 864,4</w:t>
            </w:r>
          </w:p>
        </w:tc>
      </w:tr>
      <w:tr>
        <w:trPr>
          <w:trHeight w:val="7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432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87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14,3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447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18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79,9</w:t>
            </w:r>
          </w:p>
        </w:tc>
      </w:tr>
      <w:tr>
        <w:trPr>
          <w:trHeight w:val="1114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42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470,2</w:t>
            </w:r>
          </w:p>
        </w:tc>
      </w:tr>
      <w:tr>
        <w:trPr>
          <w:trHeight w:val="70" w:hRule="atLeast"/>
        </w:trPr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04 0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48 30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77 005,4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6 к решению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декабря 2023 года № 25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7 к решению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 декабря 2022 года № 327</w:t>
      </w:r>
    </w:p>
    <w:p>
      <w:pPr>
        <w:pStyle w:val="31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Распределение иных межбюджетных трансфертов, предоставляемых из бюджета города в районный бюджет Балаковского муниципального района, на 2023 год и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color w:val="000000"/>
          <w:sz w:val="28"/>
          <w:szCs w:val="28"/>
          <w:lang w:eastAsia="ru-RU"/>
        </w:rPr>
      </w:pPr>
      <w:r>
        <w:rPr>
          <w:b/>
          <w:bCs w:val="false"/>
          <w:color w:val="000000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 рублей)</w:t>
      </w:r>
    </w:p>
    <w:tbl>
      <w:tblPr>
        <w:tblW w:w="142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268"/>
        <w:gridCol w:w="1395"/>
        <w:gridCol w:w="1395"/>
        <w:gridCol w:w="1395"/>
      </w:tblGrid>
      <w:tr>
        <w:trPr>
          <w:trHeight w:val="7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bookmarkStart w:id="3" w:name="RANGE!A1%3AG15"/>
            <w:bookmarkEnd w:id="3"/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- и водоснабжения населения, водоот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4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52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7 928,3</w:t>
            </w:r>
          </w:p>
        </w:tc>
      </w:tr>
      <w:tr>
        <w:trPr>
          <w:trHeight w:val="7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готовка, осуществление строительства и ввод в эксплуатацию построенных инженерных сетей водоот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79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готовка, осуществление строительства и ввод в эксплуатацию построенных инженерных сетей водоот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2 09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9 507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(подключение (технологическое присоединение) к сетям водоот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794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средств местного бюджета (подключение (технологическое присоединение) к сетям водоот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6 1 03 091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 101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4 219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17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 928,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7 к решению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декабря 2023 года № 25</w:t>
      </w:r>
    </w:p>
    <w:p>
      <w:pPr>
        <w:pStyle w:val="31"/>
        <w:ind w:left="963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9 к решению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вета муниципального образования город Балаково </w:t>
      </w:r>
    </w:p>
    <w:p>
      <w:pPr>
        <w:pStyle w:val="31"/>
        <w:ind w:left="963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 декабря 2022 года № 327</w:t>
      </w:r>
    </w:p>
    <w:p>
      <w:pPr>
        <w:pStyle w:val="31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Источники финансирования дефицита бюджета города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рублей)</w:t>
      </w:r>
    </w:p>
    <w:tbl>
      <w:tblPr>
        <w:tblW w:w="146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7413"/>
        <w:gridCol w:w="1336"/>
        <w:gridCol w:w="1418"/>
        <w:gridCol w:w="1391"/>
      </w:tblGrid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bookmarkStart w:id="4" w:name="RANGE!A1%3AG29"/>
            <w:bookmarkEnd w:id="4"/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 9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761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725,3</w:t>
            </w:r>
          </w:p>
        </w:tc>
      </w:tr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75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725,3</w:t>
            </w:r>
          </w:p>
        </w:tc>
      </w:tr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467,3</w:t>
            </w:r>
          </w:p>
        </w:tc>
      </w:tr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467,3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1 74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7 742,0</w:t>
            </w:r>
          </w:p>
        </w:tc>
      </w:tr>
      <w:tr>
        <w:trPr>
          <w:trHeight w:val="7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5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61 740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-108" w:right="-13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7 742,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56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56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2900 8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 (полученных для погашения рыночных заимствований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5" w:right="-156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4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1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8 к решению</w:t>
      </w:r>
    </w:p>
    <w:p>
      <w:pPr>
        <w:pStyle w:val="31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а муниципального образования город Балаково</w:t>
      </w:r>
    </w:p>
    <w:p>
      <w:pPr>
        <w:pStyle w:val="31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1 декабря 2023 года № 25</w:t>
      </w:r>
    </w:p>
    <w:p>
      <w:pPr>
        <w:pStyle w:val="31"/>
        <w:ind w:left="48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31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10 к решению</w:t>
      </w:r>
    </w:p>
    <w:p>
      <w:pPr>
        <w:pStyle w:val="31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вета муниципального образования город Балаково </w:t>
      </w:r>
    </w:p>
    <w:p>
      <w:pPr>
        <w:pStyle w:val="31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3 декабря 2022 года № 327</w:t>
      </w:r>
    </w:p>
    <w:p>
      <w:pPr>
        <w:pStyle w:val="31"/>
        <w:ind w:left="482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Программа муниципальных внутренних заимствований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на 2023 год и на плановый период 2024 и 2025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ыс. рублей</w:t>
      </w:r>
    </w:p>
    <w:tbl>
      <w:tblPr>
        <w:tblW w:w="94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417"/>
        <w:gridCol w:w="1276"/>
        <w:gridCol w:w="1276"/>
      </w:tblGrid>
      <w:tr>
        <w:trPr>
          <w:trHeight w:val="11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2 7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725,3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8 467,3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0 декабря 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88 467,3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61 7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37 742,0</w:t>
            </w:r>
          </w:p>
        </w:tc>
      </w:tr>
      <w:tr>
        <w:trPr>
          <w:trHeight w:val="64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76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31 октября 202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156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115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31 октября 202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8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с предельными сроками погашения до 17 августа 2024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с предельными сроками погашения до 03 июля 2025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-76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76 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7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725,3</w:t>
            </w:r>
          </w:p>
        </w:tc>
      </w:tr>
      <w:tr>
        <w:trPr>
          <w:trHeight w:val="28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5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54 4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88 467,3</w:t>
            </w:r>
          </w:p>
        </w:tc>
      </w:tr>
      <w:tr>
        <w:trPr>
          <w:trHeight w:val="286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171 0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195 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137 742,0</w:t>
            </w:r>
          </w:p>
        </w:tc>
      </w:tr>
    </w:tbl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23:00Z</dcterms:created>
  <dc:creator>VoevodinaNU</dc:creator>
  <dc:description/>
  <dc:language>en-US</dc:language>
  <cp:lastModifiedBy>Вера Александровна Почтаренко</cp:lastModifiedBy>
  <cp:lastPrinted>2023-12-12T11:17:00Z</cp:lastPrinted>
  <dcterms:modified xsi:type="dcterms:W3CDTF">2023-12-22T07:23:00Z</dcterms:modified>
  <cp:revision>3</cp:revision>
  <dc:subject/>
  <dc:title>Модельный муниципальный правовой акт о бюджете муниципального о</dc:title>
</cp:coreProperties>
</file>