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Сара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Балаковский муници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Муниципальное образование город Балако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Совет муниципального образования город Балако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Третье заседание Совета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город Балаково пят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ЕШЕНИЕ № 2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1 декабря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униципального образования город Балаково от 26 января 2018 года № 400 «О повышении и индексации оплаты труда отдельных категорий работников муниципальных учреждений и органов местного самоуправления муниципального образования город Балаково»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Трудовым кодексом Российской Федераци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Бюджетным кодексом Российской Федерации, Уставом муниципального образования город Балаково, решением Совета муниципального образования город Балаково от 25 января 2017 года № 307 «О системе оплаты труда руководителей и работников муниципальных учреждений муниципального образования город Балаково»,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Уставом муниципального образования город Балаково, Регламентом Совета муниципального образования город Балаково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Внести в решение </w:t>
      </w:r>
      <w:r>
        <w:rPr>
          <w:rFonts w:cs="Times New Roman" w:ascii="Times New Roman" w:hAnsi="Times New Roman"/>
          <w:sz w:val="28"/>
          <w:szCs w:val="28"/>
        </w:rPr>
        <w:t>Совета муниципального образования город Балаков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аратовской области от 26 января 2018 года № 400 «О повышении и индексации оплаты труда отдельных категорий работников муниципальных учреждений 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Балаков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(далее - решение), следующие изменения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ункте 3 решения слова «, </w:t>
      </w:r>
      <w:r>
        <w:rPr>
          <w:rFonts w:cs="Times New Roman" w:ascii="Times New Roman" w:hAnsi="Times New Roman"/>
          <w:sz w:val="28"/>
          <w:szCs w:val="28"/>
        </w:rPr>
        <w:t>на которых не распространяется действие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 - 2017 годы» исключ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  <w:tab/>
        <w:t>Л. В. Родио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37:00Z</dcterms:created>
  <dc:creator>Курбатова М.В.</dc:creator>
  <dc:description/>
  <dc:language>en-US</dc:language>
  <cp:lastModifiedBy>Пользователь</cp:lastModifiedBy>
  <cp:lastPrinted>2023-12-13T15:08:00Z</cp:lastPrinted>
  <dcterms:modified xsi:type="dcterms:W3CDTF">2023-12-20T12:37:00Z</dcterms:modified>
  <cp:revision>2</cp:revision>
  <dc:subject/>
  <dc:title/>
</cp:coreProperties>
</file>