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№ 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1 декабр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8 ноября 2014 года № 132 «О муниципальном дорожном фонде муниципального образования город Балако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город Балаково от 28 ноября 2014 года №132 «О муниципальном дорожном фонде муниципального образования город Балаково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7 пункта 3 Порядка формирования и использования бюджетных ассигнований муниципального дорожного фонда муниципального образования город Балаково (далее – Порядок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латы в счет возмещения вреда, причиняемого автомобильным дорогам общего пользования местного значения муниципального образования город Балаково тяжеловесными транспортными средств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пункт 11 пункта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муниципального образования город Балаков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 января 2024 года, но не ранее, чем со дня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3:00Z</dcterms:created>
  <dc:creator>kgm</dc:creator>
  <dc:description/>
  <dc:language>en-US</dc:language>
  <cp:lastModifiedBy>Пользователь</cp:lastModifiedBy>
  <cp:lastPrinted>2023-10-03T08:51:00Z</cp:lastPrinted>
  <dcterms:modified xsi:type="dcterms:W3CDTF">2023-12-20T12:33:00Z</dcterms:modified>
  <cp:revision>3</cp:revision>
  <dc:subject/>
  <dc:title/>
</cp:coreProperties>
</file>