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: «</w:t>
      </w:r>
      <w:bookmarkStart w:id="0" w:name="_Hlk26439756"/>
      <w:r>
        <w:rPr>
          <w:b/>
          <w:sz w:val="27"/>
          <w:szCs w:val="27"/>
        </w:rPr>
        <w:t>О бюджете муниципального образования город Балаково на 2024 год и на плановый период 2025 и 2026 годов</w:t>
      </w:r>
      <w:bookmarkEnd w:id="0"/>
      <w:r>
        <w:rPr>
          <w:b/>
          <w:sz w:val="27"/>
          <w:szCs w:val="27"/>
        </w:rPr>
        <w:t>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убличные слушания назначены Постановлением главы города Балаково</w:t>
      </w:r>
      <w:r>
        <w:rPr>
          <w:color w:val="000000"/>
          <w:sz w:val="27"/>
          <w:szCs w:val="27"/>
        </w:rPr>
        <w:t xml:space="preserve"> от 24 ноября 2023 года №111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проекта решения Совета муниципального образования город Балаково «О бюджете муниципального образования город Балаково на 2024 год и на плановый период 2025 и 2026 годов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ата проведения публичных слушаний: </w:t>
      </w:r>
      <w:r>
        <w:rPr>
          <w:sz w:val="27"/>
          <w:szCs w:val="27"/>
        </w:rPr>
        <w:t xml:space="preserve"> 12 декабря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Количество участников публичных слушаний: </w:t>
      </w:r>
      <w:r>
        <w:rPr>
          <w:sz w:val="27"/>
          <w:szCs w:val="27"/>
        </w:rPr>
        <w:t>57 человек.</w:t>
      </w:r>
    </w:p>
    <w:p>
      <w:pPr>
        <w:pStyle w:val="Normal"/>
        <w:ind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В ходе проведения публичных слушаний по  проекту решения Совета муниципального образования город Балаково «О бюджете муниципального образования город Балаково на 2024 год и на плановый период 2025 и 2026 годов» от участников публичных слушаний предложений и замечаний не поступило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Заслушав и обсудив  доклады, рассмотрев замечания и предложения 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екту решения Совета муниципального образования город Балаково «О бюджете муниципального образования город Балаково на 2024 год и на плановый период 2025 и 2026 годов», участники публичных слушаний</w:t>
      </w:r>
    </w:p>
    <w:p>
      <w:pPr>
        <w:pStyle w:val="3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РЕКОМЕНДУЮТ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>Рабочей группе по доработке проекта решения Совета муниципального образования город Балаково «О бюджете муниципального образования город Балаково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работать проект решения Совета муниципального образования город Балаково «О бюджете муниципального образования город Балаково на 2024 год и на плановый период 2025 и 2026 годов» с учетом рекомендаций публичных слушани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Рабочей группе публичных слушаний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подготовить и опубликовать заключение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овету муниципального образования город Балако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- до 30 декабря 2023 года утвердить бюджет муниципального образования город Балаково на 2024 год и на плановый период 2025 и 2026 годов с учетом рекомендаций публичных слуша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Администрации Балаковского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в 2024 году безусловное исполнение социально-значимых расходных обязательств муниципального образования город Балаково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содействовать увеличению количества инвестиционных проектов, реализуемых на территории муниципального образования город Балаково, в том числе в части исполнения национальных проектов и государственных целевых программ и обеспечения развития и поддержки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разработку и реализацию мер, направленных на укрепление собственной налоговой базы бюджета города Балако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максимально эффективное управление муниципальной собственностью муниципального образования город Балако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рассмотреть возможность направления дополнительных бюджетных ассигнований на реализацию мероприятий по благоустройству внутриквартальных территорий города Балаково в 2024 год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омитету финансов администрации Балаковского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принимать меры по обеспечению сбалансированности доходных источников и расходных обязательств бюджета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установление и исполнение расходных обязательств с соблюдением требований бюджетного законодательств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проведение мероприятий, направленных на повышение прозрачности бюдж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Главным администраторам доходов бюджета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своевременное и полное поступление налоговых и неналоговых платежей в бюджет муниципального образования город Балаково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ведение работы, направленной на минимизацию недоимки по налоговым и неналоговым доходам городского бюджет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Главным распорядителям средств бюджета, отраслевым (функциональным) органам администрации, осуществляющим функции и полномочия учредител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повышение эффективности использования бюджетных средств при сохранении качества и доступности, оказываемых учреждениям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проведение работы по оптимизации затрат, в том числе за счет мероприятий по повышению энерго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привлекать внебюджетные источники, в том числе полученные от использования муниципального имущества при оказании платных услуг муниципальными учрежд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обеспечить недопущение образования кредиторской задолженности по принятым обязательствам муниципальных учрежде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уководителям предприятий и организаций всех форм собственности, осуществляющих хозяйственную деятельность на территории муниципального образования г. Балаково обеспечить проведение мероприятий, направленных н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своевременную выплату заработной платы не ниже средней по соответствующей отрасл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повышение социальной ответственности бизнес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соблюдение норм трудового права между работодателем и работ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 своевременную уплату налоговых и неналоговых платежей в бюджет муниципального образования город Балаково, недопущение возникновения задолженности по платежам в бюджет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3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убличных слушаний</w:t>
        <w:tab/>
        <w:tab/>
        <w:tab/>
        <w:t xml:space="preserve">           Л.В. Родионов </w:t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публичных слушаний</w:t>
        <w:tab/>
        <w:t xml:space="preserve">                                            А.В. Балу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80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2:00Z</dcterms:created>
  <dc:creator>gsv</dc:creator>
  <dc:description/>
  <cp:keywords/>
  <dc:language>en-US</dc:language>
  <cp:lastModifiedBy>User</cp:lastModifiedBy>
  <cp:lastPrinted>2023-12-13T11:35:00Z</cp:lastPrinted>
  <dcterms:modified xsi:type="dcterms:W3CDTF">2023-12-13T07:45:00Z</dcterms:modified>
  <cp:revision>40</cp:revision>
  <dc:subject/>
  <dc:title>ЗАКЛЮЧЕНИЕ</dc:title>
</cp:coreProperties>
</file>