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8"/>
          <w:tab w:val="center" w:pos="4676" w:leader="none"/>
          <w:tab w:val="left" w:pos="6630" w:leader="none"/>
        </w:tabs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Шестьдесят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37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5 августа 2023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14 марта 2022 года № 60-ФЗ «О внесении изменений в отдельные законодательные акты Российской Федерации», Федеральным законом от 06 февраля 2023 года № 12-ФЗ «О внесении изменений в Федеральный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Федеральным законом от 10 июля 2023 года № 286-ФЗ «О внесении изменений в отдельные законодательные акты Российской Федерации»,</w:t>
      </w:r>
      <w:r>
        <w:rPr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м законом от 04 августа 2023 года № 449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», Федеральным законом от 0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, Законом Саратовской области от 31 октября 2022 года № 119-ЗСО «О перераспределении отдельных полномочий в области земельных отношений между органами местного самоуправления муниципальных районов, городских округов, городских поселений Саратовской области и органами государственной власти Саратовской области», Законом Саратовской области от 20 декабря 2022 года № 169-ЗСО «О внесении изменений в статью 74 Устава (Основного закона) Саратов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 Балаков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ConsTitle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стать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1 пункт 27 изложить в следующей редакции:</w:t>
      </w:r>
    </w:p>
    <w:p>
      <w:pPr>
        <w:pStyle w:val="Style19"/>
        <w:tabs>
          <w:tab w:val="left" w:pos="1080" w:leader="none"/>
          <w:tab w:val="left" w:pos="1211" w:leader="none"/>
        </w:tabs>
        <w:ind w:left="0"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7) осуществление муниципального контроля в области охраны и использования особо охраняемых природных территорий местного значения </w:t>
      </w:r>
      <w:r>
        <w:rPr>
          <w:sz w:val="28"/>
          <w:szCs w:val="28"/>
        </w:rPr>
        <w:t>(при наличии соответствующего объекта контроля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4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2)</w:t>
      </w:r>
      <w:r>
        <w:rPr>
          <w:sz w:val="28"/>
          <w:szCs w:val="28"/>
          <w:shd w:fill="FFFFFF" w:val="clear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город Балаков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полнить частью 4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лномочия по решению вопросов местного значения в области градостроительной деятельности осуществляются органами местного самоуправления муниципального образования город Балаково в соответствии с 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местного значения в сфере земельных отношений осуществляются органами местного самоуправления муниципального образования город Балаково в соответствии с Законом Саратовской области от 31октября 2022 года № 119-ЗСО «О перераспределении отдельных полномочий в области земельных отношений между органами местного самоуправления муниципальных районов, городских округов, городских поселений Саратовской области и органами государственной власти Саратовской област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статье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6 слова «избирательную комиссию муниципального образования» заменить на слова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8 слова «избирательная комиссия муниципального образования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части 9 слова «Избирательная комиссия муниципального образования города Балаково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части 10 слова «избирательная комиссия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части 11 слова «избирательная комиссия муниципального образования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части 14 слова «избирательную комиссию муниципального образования» заменить на слова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части 17 слова «избирательную комиссию муниципального образования» заменить на слова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части 18 и 19 слова «избирательная комиссия муниципального образования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 части 20 слова «избирательной комиссии муниципального образования» заменить на слова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в части 21 слова «избирательной комиссией муниципального образования» заменить на слова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в части 25 слова «избирательной комиссии» заменить на слова «избирательной комиссии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в части 26 слова «избирательную комиссию» заменить на слова «избирательную комиссию, организующую подготовку и проведение выборов в органы местного самоуправления, местного референдума,», слова «избирательной комиссии» заменить на слова «избирательной комиссии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в части 27 слова «избирательную комиссию муниципального образования» заменить на слова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абзаце втором части 4 статьи 17 слова «избирательной комиссии города Балаково» заменить на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 части 4 статьи 19 слова «избирательной комиссией города Балаково» заменить на слова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в статье 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ах а) и б) пункта 2 части 3 слова «аппарате избирательной комиссии муниципального образования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часть 4 дополнить абзацем в следующей редакции:</w:t>
      </w:r>
    </w:p>
    <w:p>
      <w:pPr>
        <w:pStyle w:val="Style19"/>
        <w:tabs>
          <w:tab w:val="clear" w:pos="1211"/>
          <w:tab w:val="left" w:pos="1080" w:leader="none"/>
        </w:tabs>
        <w:ind w:left="0" w:firstLine="708"/>
        <w:rPr/>
      </w:pPr>
      <w:r>
        <w:rPr>
          <w:sz w:val="28"/>
          <w:szCs w:val="28"/>
        </w:rPr>
        <w:t>«Полномочия депутата Совета города Балаково прекращаются досрочно в случае отсутствия депутата без уважительных причин на всех заседаниях Совета города Балаково в течение шести месяцев подряд.»;</w:t>
      </w:r>
    </w:p>
    <w:p>
      <w:pPr>
        <w:pStyle w:val="Style19"/>
        <w:tabs>
          <w:tab w:val="clear" w:pos="1211"/>
          <w:tab w:val="left" w:pos="1080" w:leader="none"/>
        </w:tabs>
        <w:ind w:left="0" w:firstLine="708"/>
        <w:rPr/>
      </w:pPr>
      <w:r>
        <w:rPr>
          <w:sz w:val="28"/>
          <w:szCs w:val="28"/>
        </w:rPr>
        <w:t>в) часть 7 дополнить абзацем в следующей редакции:</w:t>
      </w:r>
    </w:p>
    <w:p>
      <w:pPr>
        <w:pStyle w:val="Style19"/>
        <w:tabs>
          <w:tab w:val="clear" w:pos="1211"/>
          <w:tab w:val="left" w:pos="108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Депутат </w:t>
      </w:r>
      <w:r>
        <w:rPr>
          <w:sz w:val="28"/>
          <w:szCs w:val="28"/>
        </w:rPr>
        <w:t xml:space="preserve">Совета города Балаково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часть 7 статьи 23 дополнить абзацем в следующей редакции:</w:t>
      </w:r>
    </w:p>
    <w:p>
      <w:pPr>
        <w:pStyle w:val="Style19"/>
        <w:tabs>
          <w:tab w:val="clear" w:pos="1211"/>
          <w:tab w:val="left" w:pos="108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 xml:space="preserve">города Балаково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ополнить статьей 2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главы города Балаково перед население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В целях информирования населения в соответствии с федеральным законом глава города Балаково два раза в год (в июне и декабре) отчитывается о деятельности органов местного самоуправления и должностных лиц местного самоуправления муниципального образования город Балаково в ходе встреч с населением муниципального образования город Балаково (далее - на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а, место, время и регламент проведения встреч с населением, а также лица, ответственные за их организацию, определяются главой города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я о дате, месте, времени и регламенте проведения встречи с населением не позднее чем за 7 календарных дней до проведения встречи подлежит опубликованию в печатном средстве массовой информации, установленном для официального опубликования муниципальных правовых актов главы города Балаково и размещается на официальном сайте муниципального образования город Балаково</w:t>
      </w:r>
      <w:r>
        <w:rPr/>
        <w:t xml:space="preserve"> </w:t>
      </w:r>
      <w:r>
        <w:rPr>
          <w:sz w:val="28"/>
          <w:szCs w:val="28"/>
        </w:rPr>
        <w:t>www.mo-balakovo.ru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тречи главы города Балаково с населением для отчета проводятся в пригодных для целей данного мероприятия местах с соблюдением мер обществен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отведенное для встречи с населением помещение не может вместить всех желающих присутствовать на мероприятии граждан, должна быть обеспечена трансляция хода встречи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o-balakovo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ламент встречи с населением должен предусматривать возможность желающим задать вопросы главе города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ие вопросы отражаются в протоколе встречи, на основании которого в дальнейшем глава города Балаково, в случае необходимости, определяет сроки и назначает ответственных лиц за решение того или и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течение 7 календарных дней после проведения встречи с населением, информация о ее итогах, включая информацию о поступивших главе города Балаково вопросах, о сроках и должностных лицах, ответственных за их решение, размещаетс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-balakovo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татью 30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статью 61 дополнить пунктами 12 и 13 в следующей редакции:</w:t>
      </w:r>
    </w:p>
    <w:p>
      <w:pPr>
        <w:pStyle w:val="Style19"/>
        <w:tabs>
          <w:tab w:val="clear" w:pos="1211"/>
          <w:tab w:val="left" w:pos="108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«12. Положения пункта 42 части 1 статьи 3 Устава города Балаково вступают в силу с 1 октября 2023 года.</w:t>
      </w:r>
    </w:p>
    <w:p>
      <w:pPr>
        <w:pStyle w:val="Style19"/>
        <w:tabs>
          <w:tab w:val="clear" w:pos="1211"/>
          <w:tab w:val="left" w:pos="1080" w:leader="none"/>
        </w:tabs>
        <w:ind w:left="0" w:firstLine="708"/>
        <w:rPr/>
      </w:pPr>
      <w:r>
        <w:rPr>
          <w:sz w:val="28"/>
          <w:szCs w:val="28"/>
        </w:rPr>
        <w:t>13. Положения пункта 27 части 1 статьи 3 Устава города Балаково вступают в силу с 1 сентября 2024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одпункт статьи"/>
    <w:basedOn w:val="Normal"/>
    <w:qFormat/>
    <w:pPr>
      <w:tabs>
        <w:tab w:val="clear" w:pos="708"/>
        <w:tab w:val="left" w:pos="1211" w:leader="none"/>
      </w:tabs>
      <w:suppressAutoHyphens w:val="false"/>
      <w:ind w:left="142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http://www.mo-bala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8:00Z</dcterms:created>
  <dc:creator>gev</dc:creator>
  <dc:description/>
  <cp:keywords/>
  <dc:language>en-US</dc:language>
  <cp:lastModifiedBy>Елена</cp:lastModifiedBy>
  <cp:lastPrinted>2023-07-20T15:54:00Z</cp:lastPrinted>
  <dcterms:modified xsi:type="dcterms:W3CDTF">2023-08-28T07:12:00Z</dcterms:modified>
  <cp:revision>6</cp:revision>
  <dc:subject/>
  <dc:title>Саратовская область</dc:title>
</cp:coreProperties>
</file>