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LineNumbers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Саратовская область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Балаковский муниципальный район</w:t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Муниципальное образование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tabs>
          <w:tab w:val="clear" w:pos="706"/>
          <w:tab w:val="left" w:pos="6379" w:leader="none"/>
        </w:tabs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  <w:t>Совет муниципального образования город Балаково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snapToGrid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Второе заседание Совета муниципального образования</w:t>
      </w:r>
    </w:p>
    <w:p>
      <w:pPr>
        <w:pStyle w:val="Normal"/>
        <w:widowControl/>
        <w:snapToGrid w:val="false"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город Балаково пятого созыва</w:t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ar-SA" w:bidi="ar-SA"/>
        </w:rPr>
      </w:r>
    </w:p>
    <w:p>
      <w:pPr>
        <w:pStyle w:val="Normal"/>
        <w:widowControl/>
        <w:jc w:val="center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РЕШЕНИЕ № 20</w:t>
      </w:r>
    </w:p>
    <w:p>
      <w:pPr>
        <w:pStyle w:val="Normal"/>
        <w:widowControl/>
        <w:ind w:firstLine="709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right"/>
        <w:textAlignment w:val="auto"/>
        <w:outlineLvl w:val="0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ar-SA" w:bidi="ar-SA"/>
        </w:rPr>
        <w:t>26 октября 2023 года</w:t>
      </w:r>
    </w:p>
    <w:p>
      <w:pPr>
        <w:pStyle w:val="Textbody1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Textbody1"/>
        <w:jc w:val="both"/>
        <w:rPr/>
      </w:pPr>
      <w:r>
        <w:rPr>
          <w:b/>
          <w:sz w:val="28"/>
          <w:szCs w:val="28"/>
        </w:rPr>
        <w:t>О внесении изменений в Положение «О предоставлении жилых помещений муниципального образования город Балаково»</w:t>
      </w:r>
    </w:p>
    <w:p>
      <w:pPr>
        <w:pStyle w:val="Textbody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Жилищным кодексом Российской Федерации, Федеральным законом Российской Федерации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 - финансовой, экономической, социальной политике и вопросам жилищно-коммунального хозяйства, Совет муниципального образования города Балаково 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Textbody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Внести в</w:t>
      </w:r>
      <w:r>
        <w:rPr>
          <w:sz w:val="28"/>
          <w:szCs w:val="28"/>
        </w:rPr>
        <w:t xml:space="preserve"> Положение «О предоставлении жилых помещений муниципального образования город Балаково», утвержденное </w:t>
      </w:r>
      <w:r>
        <w:rPr>
          <w:bCs/>
          <w:sz w:val="28"/>
          <w:szCs w:val="28"/>
        </w:rPr>
        <w:t>решением Совета муниципального образования город Балаково от 03 ноября 2015 года № 203 следующие изменения и дополнения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. подпункт 4 пункта 4.1. исключить;</w:t>
      </w:r>
    </w:p>
    <w:p>
      <w:pPr>
        <w:pStyle w:val="Textbody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 в пункте 5.1.1. слова «</w:t>
      </w:r>
      <w:r>
        <w:rPr>
          <w:color w:val="000000"/>
          <w:sz w:val="28"/>
          <w:szCs w:val="28"/>
        </w:rPr>
        <w:t xml:space="preserve">на имя главы администрации Балаковского муниципального района» заменить на слова «на имя Главы Балаковского муниципального района» </w:t>
      </w:r>
      <w:r>
        <w:rPr>
          <w:bCs/>
          <w:sz w:val="28"/>
          <w:szCs w:val="28"/>
        </w:rPr>
        <w:t>;</w:t>
      </w:r>
    </w:p>
    <w:p>
      <w:pPr>
        <w:pStyle w:val="Textbody1"/>
        <w:ind w:firstLine="709"/>
        <w:jc w:val="both"/>
        <w:rPr/>
      </w:pPr>
      <w:r>
        <w:rPr>
          <w:bCs/>
          <w:sz w:val="28"/>
          <w:szCs w:val="28"/>
        </w:rPr>
        <w:t>1.3. пункт 5.1.3. изложить в</w:t>
      </w:r>
      <w:r>
        <w:rPr>
          <w:sz w:val="28"/>
          <w:szCs w:val="28"/>
        </w:rPr>
        <w:t xml:space="preserve"> следующей</w:t>
      </w:r>
      <w:r>
        <w:rPr>
          <w:bCs/>
          <w:sz w:val="28"/>
          <w:szCs w:val="28"/>
        </w:rPr>
        <w:t xml:space="preserve"> редакции:</w:t>
      </w:r>
    </w:p>
    <w:p>
      <w:pPr>
        <w:pStyle w:val="Textbody1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5.1.3. К заявлению гражданина прилагаются:</w:t>
      </w:r>
    </w:p>
    <w:p>
      <w:pPr>
        <w:pStyle w:val="Textbody1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8"/>
          <w:szCs w:val="28"/>
        </w:rPr>
        <w:t>копии документов, удостоверяющих личность заявителя и членов семьи;</w:t>
      </w:r>
    </w:p>
    <w:p>
      <w:pPr>
        <w:pStyle w:val="Textbody1"/>
        <w:ind w:firstLine="709"/>
        <w:jc w:val="both"/>
        <w:rPr/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копия вступившего в законную силу решения суда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пия вступившего в законную силу решения суда о признании гражданина членом семьи заявителя (при наличии такого решения)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7) документы о размере и об источниках доходов заявителя и членов семьи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документы об имуществе заявителя и членов семьи, за исключением документов, указанных в подпункте «6» настоящего пункта. 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Граждане, которые в течение пяти лет, предшествовавших дню обращения для признания их в качестве нуждающихся в жилых помещениях, изменяли свое место жительства, представляют документы, указанные в подпункте 6 настоящего пункта, за последние пять лет с каждого места жительства, в котором они проживал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кроме документов, установленных настоящим пунктом, самостоятельно запрашивает и приобщает к материалам учетного дела, если заявитель не представил указанные документы по собственной инициатив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территориальном органе федерального органа исполнительной власти, уполномоченного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траховом номере индивидуального лицевого счета в системе обязательного пенсионного страхования, запрашиваемые в органе, осуществляющем пенсионное страхование в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ведения о признании жилого помещения непригодным для проживания граждан, многоквартирного дома аварийным и подлежащим сносу или реконструкции (для подтверждения права на внеочередное получение жилого помещения), запрашиваемые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сведения об инвалидности, содержащиеся в федеральном реестре инвалид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ж) сведения о договоре социального найма жилого помещения или договоре найма жилого помещения жилищного фонда социального использования (в случае, если заявитель и (или) члены его семьи занимают такие жилые помещения), запрашиваемые в органе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з) сведения об установлении опеки и попечительства (для лиц, над которыми установлена опека, попечительство), запрашиваемые в органах опеки и попечительства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указанные граждане и (или) члены их семей в течение пяти лет, предшествовавших дню обращения для признания их в качестве нуждающихся в жилых помещениях, изменяли свое место жительства, сведения, указанные в </w:t>
      </w:r>
      <w:r>
        <w:fldChar w:fldCharType="begin"/>
      </w:r>
      <w:r>
        <w:rPr>
          <w:rStyle w:val="InternetLink1"/>
          <w:sz w:val="28"/>
          <w:u w:val="none"/>
          <w:szCs w:val="28"/>
          <w:color w:val="000000"/>
        </w:rPr>
        <w:instrText xml:space="preserve"> HYPERLINK "https://internet.garant.ru/" \l "/document/9530832/entry/40802"</w:instrText>
      </w:r>
      <w:r>
        <w:rPr>
          <w:rStyle w:val="InternetLink1"/>
          <w:sz w:val="28"/>
          <w:u w:val="none"/>
          <w:szCs w:val="28"/>
          <w:color w:val="000000"/>
        </w:rPr>
        <w:fldChar w:fldCharType="separate"/>
      </w:r>
      <w:r>
        <w:rPr>
          <w:rStyle w:val="InternetLink1"/>
          <w:color w:val="000000"/>
          <w:sz w:val="28"/>
          <w:szCs w:val="28"/>
          <w:u w:val="none"/>
        </w:rPr>
        <w:t>«б»</w:t>
      </w:r>
      <w:r>
        <w:rPr>
          <w:rStyle w:val="InternetLink1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 «в», «ж» настоящего пункта, запрашиваются с каждого места жительства, в котором они проживали последние пять лет.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1.4. в пункте 5.1.6. слова «Орган, осуществляющий принятие на учет…» исключить, читать «…Уполномоченный орган…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в пунктах 6.7., 6.8., 6.9. слова «…по управлению муниципальным жилищном фондом…» исключить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второй абзац пункта 7.2. изложить в следующей редакци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явления и документы, указанные в пункте 7.3. Положения, подаются гражданами (законными представителями недееспособных граждан) в уполномоченный орган непосредственно либо через многофункциональный центр.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ункт 7.3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7.3. К заявлению граждане прилагают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bCs/>
          <w:sz w:val="28"/>
          <w:szCs w:val="28"/>
        </w:rPr>
        <w:t>копии документов, удостоверяющих личность заявителя и членов семьи</w:t>
      </w:r>
      <w:r>
        <w:rPr>
          <w:sz w:val="28"/>
          <w:szCs w:val="28"/>
        </w:rPr>
        <w:t>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2) копия вступившего в законную силу решения суда о признании гражданина членом семьи заявителя (при наличии такого решения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3) документы о размере и об источниках доходов заявителя и членов его семьи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4) документы об имуществе заявителя и членов его семьи, подлежащем налогообложению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5)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6) копия вступившего в законную силу судебного решения об установлении места жительства заявителя или заявителя и членов его семьи в случае отсутствия у указанных лиц регистрации по месту жительства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7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8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8. пункт 7.5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7.5. Уполномоченный орган, кроме документов, установленных Пунктом 7.3. Положения самостоятельно запрашивает и приобщает к материалам учетного дела заявителя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недвижимости о зарегистрированных правах граждан на объекты недвижимого имущества, в том числе выданные на фамилию, имя, отчество, имевшиеся у них до из изменения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В случае, если заявитель и (или) члены его семьи в течение пяти лет до дня подачи заявления в уполномоченный орган, изменяли свое место жительства, документы органа, осуществляющего государственную регистрацию прав на недвижимое имущество и сделок с ним на территории, запрашиваются с каждого места жительства, в котором они проживали последние пять лет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2) сведения органа регистрационного учета о зарегистрированных лицах и лицах, снятых с регистрационного учета по месту жительства, если заявитель не представил документы о регистрации по собственной инициативе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В случае, если заявитель и (или) члены его семьи в течение пяти лет до дня подачи заявления в уполномоченный орган, изменяли свое место жительства, документы органа, осуществляющего регистрационный учет, запрашиваются с каждого места жительства, в котором они проживали последние пять лет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3) сведения о государственной регистрации актов гражданского состояния, запрашиваемые в органе, осуществляющем государственную регистрацию актов гражданского состояния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4) сведения о договоре социального найма жилого помещения или договоре найма жилого помещения жилищного фонда социального использования (в случае, если заявитель и (или) члены его семьи занимают такие жилые помещения)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заявитель и (или) члены его семьи в течение пяти лет до дня подачи заявления в уполномоченный орган, изменяли свое место жительства, документы органа местного самоуправления запрашиваются с каждого места жительства, в котором они проживали последние пять лет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 вправе проводить проверку сведений, представленных заявителями. Документы проверки должны рассматриваться таким органом как конфиденциальная информация и приобщаться к учетному делу заявителя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9. второй абзац пункта 7.8. изложить в следующей редакци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четные дела хранятся уполномоченным органом 3 года в случае отказа в постановке на жилищный учет и 10 лет после предоставления жилого помещения или снятия с учета, а затем уничтожаются в установленном порядке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0. в подпунктах 1 и 6 пункта 7.10. слова «…орган, осуществляющий учет граждан в качестве нуждающихся в предоставлении жилых помещений по договорам найма жилых помещений жилищного фонда социального использования…» исключить, читать «…уполномоченный орган…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1. во втором абзаце пункта 8.1. слова «…органами, осуществляющими учет граждан в качестве нуждающихся в предоставлении жилых помещений по договорам социального найма жилых помещений жилищного фонда социального использования…» исключить, читать: «…уполномоченным органом…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2. во втором абзаце пункта 9.1. слова «…орган, осуществляющий принятие на учет» исключить, читать «…в уполномоченный орган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3. в третьем абзаце пункта 9.1. слова «…уполномоченного…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4. в пунктах 10.1., 10.2. слова «…орган, осуществляющий учет граждан в качестве нуждающихся в предоставлении жилых помещений…» исключить, читать «…уполномоченный орган…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5. пункт 10.3. изложить в следующей редакции: 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10.3. В случае, если уполномоченным органом выявлены изменения в сведениях о гражданине, орган местного самоуправления принимает решение в соответствии с законодательством и о принятом решении уполномоченным орган уведомляет гражданина, в отношении которого такое решение принято.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о втором предложении пункта 10.4. слова «…по управлению муниципальным жилищным фондом…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7. пункт 10.7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10.7. Учетные дела хранятся уполномоченным органом 3 года в случае отказа в постановке на жилищный учет и 10 лет после предоставления жилого помещения или снятия с учета, а затем уничтожаются в установленном порядке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8. в пункте 11.1. после слов «…жилых…» дополнить словами «…помещений…», далее по тексту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19. второй абзац пункта 11.3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Учетные дела хранятся уполномоченным органом 3 года в случае отказа в постановке на жилищный учет и 10 лет после предоставления жилого помещения или снятия с учета, а затем уничтожаются в установленном порядке.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0. в пункте 11.4. слова «…органом, осуществляющим учет граждан в качестве нуждающихся в предоставлении жилых помещений по договорам найма жилых помещений жилищного фонда социального использования…» исключить, читать «…уполномоченным органом…»;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1. </w:t>
      </w:r>
      <w:r>
        <w:rPr>
          <w:rFonts w:eastAsia="Times New Roman" w:cs="Times New Roman" w:ascii="Times New Roman" w:hAnsi="Times New Roman"/>
          <w:color w:val="2C2D2E"/>
          <w:kern w:val="0"/>
          <w:sz w:val="28"/>
          <w:szCs w:val="28"/>
          <w:lang w:eastAsia="ru-RU" w:bidi="ar-SA"/>
        </w:rPr>
        <w:t>пункт 12.1 дополнить предложением в следующей редакции:</w:t>
      </w:r>
    </w:p>
    <w:p>
      <w:pPr>
        <w:pStyle w:val="Normal"/>
        <w:widowControl/>
        <w:shd w:fill="FFFFFF" w:val="clear"/>
        <w:suppressAutoHyphens w:val="false"/>
        <w:ind w:firstLine="709"/>
        <w:jc w:val="both"/>
        <w:textAlignment w:val="auto"/>
        <w:rPr>
          <w:rFonts w:ascii="Times New Roman" w:hAnsi="Times New Roman" w:eastAsia="Times New Roman" w:cs="Times New Roman"/>
          <w:color w:val="2C2D2E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color w:val="2C2D2E"/>
          <w:kern w:val="0"/>
          <w:sz w:val="28"/>
          <w:szCs w:val="28"/>
          <w:lang w:eastAsia="ru-RU" w:bidi="ar-SA"/>
        </w:rPr>
        <w:t>«</w:t>
      </w:r>
      <w:r>
        <w:rPr>
          <w:rFonts w:eastAsia="Times New Roman" w:cs="Times New Roman" w:ascii="Times New Roman" w:hAnsi="Times New Roman"/>
          <w:color w:val="22272F"/>
          <w:kern w:val="0"/>
          <w:sz w:val="28"/>
          <w:szCs w:val="28"/>
          <w:shd w:fill="FFFFFF" w:val="clear"/>
          <w:lang w:eastAsia="ru-RU" w:bidi="ar-SA"/>
        </w:rPr>
        <w:t>При наличии согласия граждан в письменной форме по решению органа местного самоуправления по месту их жительства жилое помещение может быть предоставлено в другом населенном пункте на территории того же муниципального образования.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о втором абзаце пункта 12.2. слова «…10 календарных дней…» исключить, читать «…5 рабочих дней…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23. в третьем абзаце пункта 12.3. слова «…главой администрации Балаковского муниципального района…» исключить, читать «…орган местного самоуправления…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24. в пункте 14.1. слова «…жилые помещения, предназначенные для социальной защиты отдельных категорий граждан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25. в пункте 15.1. слова «…по управлению муниципальным жилищным фондом…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26. пункт 15.2. дополнить словами следующего содержания: «в соответствии с частью 1 статьи 69 Жилищного кодекса Российской Федерации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27. в пункте 15.3. слова «…по управлению муниципальным жилищным фондом…» и «…администрации…» исключить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8. пункт 15.4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15.4. При принятии на учет граждан, нуждающихся в служебных жилых помещениях специализированного муниципального жилищного фонда, граждане представляю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явление о принятии на учет по установленной форм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документы, удостоверяющие личность заявителя и всех членов семьи, указанных в заявлении (копии и оригинал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окументы, подтверждающие наличие нетрудоспособных иждивенце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справку о месте работы, подписанную работода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документы о трудовой деятельности, трудовом стаже (за периоды до 1 января 2020 года) гражданина, копию приказа (распоряжения) о приеме на работу, копию трудового договора, заверенные работодателе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идетельство об усыновлении, выданное органами записи актов гражданского состояния или консульскими учреждениями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авоустанавливающие документы (при их наличии) на жилые помещения (жилые дома)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</w:t>
      </w:r>
      <w:r>
        <w:rPr>
          <w:rFonts w:cs="Times New Roman" w:ascii="Times New Roman" w:hAnsi="Times New Roman"/>
          <w:spacing w:val="-6"/>
          <w:sz w:val="28"/>
          <w:szCs w:val="28"/>
        </w:rPr>
        <w:t>заявление – расписку о том, что гражданин</w:t>
      </w:r>
      <w:r>
        <w:rPr>
          <w:rFonts w:cs="Times New Roman" w:ascii="Times New Roman" w:hAnsi="Times New Roman"/>
          <w:sz w:val="28"/>
          <w:szCs w:val="28"/>
        </w:rPr>
        <w:t xml:space="preserve"> и заявленные им члены семьи: не имеют на территории муниципального образования город Балаково жилых помещений (долей в жилых помещениях), находящихся у них в собственности или используемых ими по договорам социального найма, договорам найма специализированных жилых помещений; в течение пяти лет, предшествующих подаче заявления о принятии гражданина на учет в качестве нуждающегося в служебном жилом помещении, не совершили действия с жилыми помещениями на территории муниципального образования город Балаково, в результате которых данный граждан может быть признан нуждающимся в служебном жилом помещении, согласно Приложению № 12 к Положению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также представить следующие документы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окументы соответствующего органа по государственной регистрации прав на недвижимое имущество и сделок с ним об отсутствии (наличии) в собственности у заявителя и членов его семьи на территории муниципального образования город Балаково жилых помещений, в том числе выданные на фамилию, имя, отчество, имевшиеся у них до их измен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а </w:t>
      </w:r>
      <w:r>
        <w:rPr>
          <w:rFonts w:cs="Times New Roman" w:ascii="Times New Roman" w:hAnsi="Times New Roman"/>
          <w:sz w:val="28"/>
          <w:szCs w:val="28"/>
        </w:rPr>
        <w:t>также документы данного органа о совершении гражданином и членами его семьи сделок с жилыми помещениями на территории муниципального образования город Балаково в течение пяти лет, предшествующих подаче заявления, указанного в подпункте 1 пункта 15.4. настоящего Положен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) справки уполномоченных органов о предоставлении гражданину жилых помещений по договорам социального найма, найма специализированных жилых помещений на территории муниципального образования город Балаково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) сведения органа, осуществляющего регистрационный учет граждан по месту жительства, о регистрации по месту жительства заявителя и членов его семь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г) сведения органов Пенсионного фонда Российской Федерации о регистрации заявителя и членов его семьи в системе индивидуального (персонифицированного) учета, содержащие информацию о страховых номерах индивидуальных лицевых счетов соответствующих граждан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д) </w:t>
      </w:r>
      <w:r>
        <w:rPr>
          <w:rFonts w:cs="Times New Roman" w:ascii="Times New Roman" w:hAnsi="Times New Roman"/>
          <w:spacing w:val="2"/>
          <w:sz w:val="28"/>
          <w:szCs w:val="28"/>
          <w:lang w:eastAsia="ar-SA"/>
        </w:rPr>
        <w:t>сведения о государственной регистрации актов гражданского состояния (рождения, заключения брака, расторжения брака)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е)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eastAsia="ar-SA"/>
        </w:rPr>
        <w:t>копии документов, подтверждающих факт установления опеки или попечительства (для лиц, над которыми установлена опека, попечительство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ж) документы о трудовой деятельности, оформленные в установленном порядке после 1 января 2020 год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 случае, если перечисленные документы не были предоставлены заявителем по собственной инициативе, то они самостоятельно истребуются уполномоченным органом в отношении обратившихся гражда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нем подачи заявления считается день предоставления заявителем всех необходимых документов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29. в первом абзаце пункта 15.5. слова «…по управлению муниципальным жилищным фондом…» исключить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0. второй абзац пункта 15.5 изложить в </w:t>
      </w:r>
      <w:r>
        <w:rPr>
          <w:rFonts w:cs="Times New Roman" w:ascii="Times New Roman" w:hAnsi="Times New Roman"/>
          <w:sz w:val="28"/>
          <w:szCs w:val="28"/>
        </w:rPr>
        <w:t>следующей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«Заявление, по установленной форме, о постановке на учет и документы, указанные в пункте 15.4. Положения, подаются гражданами в уполномоченный орган непосредственно либо через многофункциональный центр.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31. в первом абзаце пункте 15.6. слова «…главой администрации Балаковского муниципального района…» исключить, читать «…органом местного самоуправления…»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.32. в первом предложении пункта 16.3. и пункте 16.4. слова «…по управлению муниципальным жилищным фондом…» исключить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1.33. в первом предложении пункта 17.7 слова «…главы…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34. пункт 18.3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18.3. Жилое помещение в общежитии предоставляется по заявлению гражданина, подписанному всеми совершеннолетними членами семьи, поданному на имя Главы Балаковского муниципального района (руководителя муниципального унитарного предприятия или муниципального учреждения, в случае нахождения общежития на праве хозяйственного ведения или оперативного управления), на основании постановления администрации Балаковского муниципального района, а в случае передачи общежития муниципальному учреждению, муниципальному унитарному предприятию в хозяйственное ведение или оперативное управление – по решению руководителя данного учреждения, предприятия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Уполномоченный орган самостоятельно запрашивает и приобщает к материалам учетного дела сведения о регистрации граждан и членов их семей по месту жительства, запрашиваемые в органе, осуществляющем регистрационный учет, а также сведения из Единого государственного реестра недвижимости о зарегистрированных правах граждан и членов их семей на объекты недвижимого имущества, расположенные на территории муниципального образования город Балаково по месту работы, службы или обучения, в том числе выданные на фамилию, имя, отчество, имевшиеся у них до их изменения, сведения о государственной регистрации актов гражданского состояния, запрашиваемые в органе, осуществляющем государственную регистрацию актов гражданского состояния, если заявитель не представил их по собственной инициативе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нем подачи заявления является день представления всех необходимых документов. Решение о предоставлении жилого помещения в общежитие или об отказе в предоставлении жилого помещения принимается в течение 30 календарных дней со дня подачи заявления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35. пункт 19.6. изложить в следующей редакции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«19.6. Для принятия на учет граждан в качестве нуждающихся в жилых помещениях маневренного фонда необходимы следующие документы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) заявление, подписанное всеми совершеннолетними членами семьи, по форме согласно приложению № 9 к Положению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 xml:space="preserve">2) </w:t>
      </w:r>
      <w:r>
        <w:rPr>
          <w:bCs/>
          <w:sz w:val="28"/>
          <w:szCs w:val="28"/>
        </w:rPr>
        <w:t>копии документов, удостоверяющих личность заявителя и членов семьи</w:t>
      </w:r>
      <w:r>
        <w:rPr>
          <w:sz w:val="28"/>
          <w:szCs w:val="28"/>
        </w:rPr>
        <w:t>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3) свидетельства о государственной регистрации актов гражданского состояния, выданные компетентными органами иностранного государства, и их нотариально удостоверенный перевод на русский язык (при их наличии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4) свидетельства об усыновлении, выданные органами записи актов гражданского состояния или консульскими учреждениями Российской Федерации (при их наличии)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5) документы, подтверждающие право собственности на жилые помещения, право собственности на которые не зарегистрировано в Едином государственном реестре недвижимости (в случае наличия таких жилых помещений у заявителя и (или) членов его семьи)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копия решения суда об обращении взыскания на жилое помещение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Уполномоченный орган, кроме документов, указанных в пункте 1.27. Положения, самостоятельно запрашивает и приобщает к материалам учетного дела, если заявитель не представил указанные документы по собственной инициативе: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а) 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органе регистрации прав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ведения о страховом номере индивидуального лицевого счета в системе обязательного пенсионного страхования, запрашиваемые в органе, осуществляющем пенсионное страхование Российской Федерации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36. пункт 19.7. изложить в следующей редакци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7. Орган местного самоуправления в течение 30 рабочих дней со дня подачи гражданином заявления и документов, указанных в пункте 19.6. Положения, принимает решение о принятии гражданина на учет в качестве нуждающегося в жилом помещении маневренного фонда либо об отказе в принятии на учет. Указанные решения выдаются под роспись или направляются гражданам, в отношении которых приняты такие решения, по почте не позднее чем через 3 рабочих дня со дня их принятия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гражданина на учет в качестве нуждающегося в жилом помещении маневренного фонда принимается в случаях, есл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е представлены или представлены не в полном объеме документы, предусмотренные пунктом 19.6. Положени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явлена недостоверность сведений в представленных документах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редставленные документы не подтверждают право гражданина на предоставление ему жилого помещения маневренного фонда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б отказе в принятии гражданина на учет в качестве нуждающегося в жилом помещении маневренного фонда должно содержать основания такого отказа с обязательной ссылкой на основания, указанные в настоящем пункте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ет граждан в качестве нуждающихся в жилых помещениях маневренного фонда осуществляется уполномоченным органом путем ведения списка граждан, состоящих на учете в качестве нуждающихся в жилых помещениях маневренного фонда, по форме согласно приложению № 13 к Положению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включаются в список в хронологической последовательности, исходя из даты подачи гражданином заявления о постановке на учет в качестве нуждающегося в жилом помещении маневренного фонда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е исключаются из списка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 подаче заявления, подписанного всеми совершеннолетними членами семьи, об исключении из списка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ле предоставления жилого помещения из маневренного фонда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вязи с утратой оснований для предоставления жилого помещения из маневренного фонда.»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1.37. пункт 19.8. изложить в следующей редакции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19.8. Жилые помещения из маневренного фонда предоставляются гражданам, состоящим на учете в качестве нуждающихся в жилых помещениях маневренного фонда, на основании решения органа местного самоуправления в порядке очередности в соответствии со списком по норме предоставления, установленной пунктом 4.1. Положения (в границах соответствующего населенного пункта)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ланируемом предоставлении жилого помещения из маневренного фонда доводится до гражданина или его законного представителя лично под роспись не позднее чем через 3 рабочих дня со дня принятия решения о планируемом предоставлении жилого помещения из маневренного фонда либо направляется иным доступным способом, указанным в заявлении, поданном для принятия на учет в качестве нуждающегося в жилом помещении маневренного фонда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 в течение 10 календарных дней после получения уведомления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принимает решение о согласии либо несогласии на предоставление жилого помещения из маневренного фонда, которое подтверждается письменно соответствующей записью в указанном уведомлении, и возвращает подписанное уведомление в уполномоченный орган, направляя его почтой или представляя лично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случае согласия с предоставлением указанного в уведомлении жилого помещения из маневренного фонда гражданин представляет в уполномоченный орган документ, удостоверяющий его личность, копии документов, удостоверяющих личность всех членов его семьи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олномоченный орган, кроме представленных гражданином документов, самостоятельно запрашивает и приобщает к материалам учетного дела, если гражданин не представил указанные документы по собственной инициативе: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ведения о государственной регистрации актов гражданского состояния, а также сведения об изменении имени, включающего фамилию, собственно имя и (или) отчество, указанных граждан и членов их семей, если такое изменение производилось в связи с государственной регистрацией заключения брака, расторжения брака, перемены имени, установления отцовства, запрашиваемые в органе, осуществляющем государственную регистрацию актов гражданского состояния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одержащиеся в Едином государственном реестре недвижимости сведения о зарегистрированных правах граждан и членов их семей на объекты недвижимого имущества, в том числе на фамилию, имя, отчество, имевшиеся у них до их изменений, если такие изменения производились, запрашиваемые в органе регистрации прав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ведения о регистрации граждан и членов их семей по месту жительства, запрашиваемые в органе, осуществляющем регистрационный учет по месту жительства указанных граждан и членов их семей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едоставлении гражданину жилого помещения по договору найма жилого помещения маневренного фонда либо о мотивированном отказе в таком предоставлении принимается органом местного самоуправления по результатам проверки документов (сведений из документов), представленных гражданином и членами его семьи и полученных по межведомственным запросам, в течение 30 календарных дней со дня представления в уполномоченный орган документов, обязанность по представлению которых возложена на заявителя, и доводится до гражданина в течение 3 рабочих дней со дня принятия указанного решения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отказывается в предоставлении жилого помещения по договору найма жилого помещения маневренного фонда в случае утраты оснований для такого предоставления. Об отказе в предоставлении жилого помещения маневренного фонда гражданин информируется уполномоченным органом не позднее 5 рабочих дней со дня принятия указанного решения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шение органа местного самоуправления о предоставлении гражданину жилого помещения из маневренного фонда является основанием для заключения договора найма жилого помещения маневренного фонда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гражданин, в отношении которого органом местного самоуправления принято решение о предоставлении жилого помещения из маневренного фонда, не прибыл в течение 30 календарных дней со дня принятия такого решения для подписания и получения оформленного договора найма жилого помещения маневренного фонда, решение о предоставлении жилого помещения маневренного фонда отменяется, а жилое помещение подлежит перераспределению среди других граждан, состоящих на учете в качестве нуждающихся в жилых помещениях маневренного фонда.»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8. главу 20 исключить;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9. в пункте 21.1. слова «…по управлению муниципальным жилищным фондом…» исключить;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2. Приложение № 1 к Положению изложить в новой редакции, согласно приложению № 1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3. Приложение № 6 к Положению изложить в новой редакции, согласно Приложению № 2.</w:t>
      </w:r>
    </w:p>
    <w:p>
      <w:pPr>
        <w:pStyle w:val="Textbody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ложение № 9 к Положению изложить в новой редакции, согласно приложению № 3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5. Приложение № 9.1. к Положению признать утратившими силу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6. Приложение № 11 к Положению изложить в новой редакции, согласно приложению № 4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7. В Приложении № 12 к Положению слова «…администрации…» исключить.</w:t>
      </w:r>
    </w:p>
    <w:p>
      <w:pPr>
        <w:pStyle w:val="Textbody1"/>
        <w:ind w:firstLine="709"/>
        <w:jc w:val="both"/>
        <w:rPr/>
      </w:pPr>
      <w:r>
        <w:rPr>
          <w:sz w:val="28"/>
          <w:szCs w:val="28"/>
        </w:rPr>
        <w:t>8. Приложение № 13 к Положению изложить в новой редакции согласно приложению № 5.</w:t>
      </w:r>
    </w:p>
    <w:p>
      <w:pPr>
        <w:pStyle w:val="Textbody1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9. Настоящее решение вступает в силу со дня официального опубликования.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Л.В. Родионов</w:t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left="4820" w:hanging="0"/>
        <w:rPr/>
      </w:pPr>
      <w:r>
        <w:rPr>
          <w:bCs/>
          <w:sz w:val="28"/>
          <w:szCs w:val="28"/>
        </w:rPr>
        <w:t>Приложение № 1 к решению</w:t>
      </w:r>
    </w:p>
    <w:p>
      <w:pPr>
        <w:pStyle w:val="Textbody1"/>
        <w:ind w:left="4820" w:hanging="0"/>
        <w:rPr/>
      </w:pPr>
      <w:r>
        <w:rPr>
          <w:bCs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октября 2023 года № 20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Балаковского муниципального район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23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3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23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 ___________________________________________</w:t>
      </w:r>
    </w:p>
    <w:p>
      <w:pPr>
        <w:pStyle w:val="Style23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спорт: серия и номер _______________________</w:t>
      </w:r>
    </w:p>
    <w:p>
      <w:pPr>
        <w:pStyle w:val="Style23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ем выдан __________________________________</w:t>
      </w:r>
    </w:p>
    <w:p>
      <w:pPr>
        <w:pStyle w:val="Style23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да выдан ________________________________</w:t>
      </w:r>
    </w:p>
    <w:p>
      <w:pPr>
        <w:pStyle w:val="Style23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______ </w:t>
      </w:r>
    </w:p>
    <w:p>
      <w:pPr>
        <w:pStyle w:val="Style23"/>
        <w:ind w:left="326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Заявлени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шу принять меня на учет в качестве нуждающегося в жилом помещении, предоставляемом по договору социального найма, договору найма жилого помещения жилищного фонда социального использования (нужное подчеркнуть), в связи с 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одно из оснований: отсутствие жилого помещения;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обеспеченность общей площадью жилого помещения на одного члена семьи мене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учетной нормы; проживание в помещении, признанном непригодным для проживания 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  <w:br/>
      </w:r>
      <w:r>
        <w:rPr>
          <w:rFonts w:eastAsia="Times New Roman" w:cs="Times New Roman" w:ascii="Times New Roman" w:hAnsi="Times New Roman"/>
          <w:i/>
          <w:lang w:eastAsia="ru-RU"/>
        </w:rPr>
        <w:t>ремонту или реконструкции не подлежащем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 моей семьи ____ человек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заявитель 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  <w:t>2) супруг(а) ___________________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  <w:t>3) 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 xml:space="preserve">(родственные отношения, Ф.И.О., число, месяц, год рожде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регистрации по месту ж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4) 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 xml:space="preserve">(родственные отношения, Ф.И.О., число, месяц, год рождения, 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регистрации по месту жительства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 xml:space="preserve">(родственные отношения, Ф.И.О., число, месяц, год рождения, 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адрес регистрации по месту жительства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, __________________________________________________________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живаю с «_____» _________________ _________ года в жилом помещении по адресу: _________________________________________________________ общей площадью _____ кв.м. на основании 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указать основание: на основании договора социального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 xml:space="preserve">найма, на основании права собственности (долевой, общедолевой, совместной), 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  <w:br/>
      </w:r>
      <w:r>
        <w:rPr>
          <w:rFonts w:eastAsia="Times New Roman" w:cs="Times New Roman" w:ascii="Times New Roman" w:hAnsi="Times New Roman"/>
          <w:i/>
          <w:lang w:eastAsia="ru-RU"/>
        </w:rPr>
        <w:t>на основании соглашения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lang w:eastAsia="ru-RU"/>
        </w:rPr>
        <w:t>(договора) с собственником жилого помещения, другое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местно со мной в данном жилом помещении проживают ____ человек, в том числе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члены моей семьи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не члены моей семьи: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) ________________________________________________________________;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) ________________________________________________________________.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основание прожива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</w:r>
    </w:p>
    <w:p>
      <w:pPr>
        <w:pStyle w:val="Normal"/>
        <w:ind w:firstLine="706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ая информация указывается в случае, если заявитель и (или) члены его семьи проживают в помещении, признанном непригодным для проживания и ремонту или реконструкции не подлежащем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основании _________________________________________________</w:t>
      </w:r>
    </w:p>
    <w:p>
      <w:pPr>
        <w:pStyle w:val="Normal"/>
        <w:ind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указать нормативный правовой акт и его реквизи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казанное жилое помещение признано непригодным для проживания и ремонту или реконструкции не подлежит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ая информация указывается при наличии у заявителя и (или) членов его семьи нескольких жилых помещений, занимаемых по договорам социального найма, договорам найма жилых помещений жилищного фонда социального использования и (или) принадлежащих им на праве собственно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бщаю сведения о наличии у меня и (или) членов моей семьи иных жилых помещений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лое помещение, занимаемое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по договору социального найма; договору найма жил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lang w:eastAsia="ru-RU"/>
        </w:rPr>
        <w:t>помещения жилищного фонда социального использования; на праве собствен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общей площадью______ кв.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ют ____ человек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илое помещение, занимаемое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 договору социального найма; договору найма жилог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lang w:eastAsia="ru-RU"/>
        </w:rPr>
        <w:t>помещения жилищного фонда социального использования; на праве собственност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общей площадью______ кв. 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ют ____ челове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жилое помещение, занимаемое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 xml:space="preserve">(по договору социального найма; договору найма жилого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lang w:eastAsia="ru-RU"/>
        </w:rPr>
        <w:t>помещения жилищного фонда социального использования; на праве собственности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общей площадью______ кв.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ют ____ человек: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жилое помещение, занимаемое _____________________________________</w:t>
      </w:r>
    </w:p>
    <w:p>
      <w:pPr>
        <w:pStyle w:val="Normal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по договору социального найма; договору найма жилого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  <w:br/>
      </w:r>
      <w:r>
        <w:rPr>
          <w:rFonts w:eastAsia="Times New Roman" w:cs="Times New Roman" w:ascii="Times New Roman" w:hAnsi="Times New Roman"/>
          <w:i/>
          <w:lang w:eastAsia="ru-RU"/>
        </w:rPr>
        <w:t>помещения жилищного фонда социального использования; на праве собственности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адресу: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 общей площадью______ кв. 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ют ____ человек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ая информация указывается в случае, если заявитель и (или) члены его семьи изменяли свое место жительства в течение пяти лет, предшествовавших дню обращения для признания их в качестве нуждающихся в жилых помещениях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пяти лет, предшествовавших дню обращения, я, члены моей семьи проживал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жилом помещении по адресу:_____________________________________ ________________________________________общей площадью______ кв. м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ли ____ человек:</w:t>
        <w:br/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жилом помещении по адресу:_____________________________________ ________________________________________общей площадью______ кв. м.</w:t>
      </w:r>
    </w:p>
    <w:p>
      <w:pPr>
        <w:pStyle w:val="Normal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данном жилом помещении проживали ____ человек:</w:t>
        <w:br/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, число, месяц, год рождения, адрес регистрации по месту жительств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</w:r>
      <w:r>
        <w:rPr>
          <w:rFonts w:eastAsia="Times New Roman" w:cs="Times New Roman" w:ascii="Times New Roman" w:hAnsi="Times New Roman"/>
          <w:i/>
          <w:lang w:eastAsia="ru-RU"/>
        </w:rPr>
        <w:t>основание проживания, период проживания в жилом помещении)</w:t>
      </w:r>
      <w:r>
        <w:rPr>
          <w:rFonts w:eastAsia="Times New Roman" w:cs="Times New Roman" w:ascii="Times New Roman" w:hAnsi="Times New Roman"/>
          <w:lang w:eastAsia="ru-RU"/>
        </w:rPr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ая информация указывается в случае, если заявитель и (или) члены его семьи изменяли фамилию, имя или отчество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 в настоящее время, дата изменения, причины изменения, Ф.И.О. до изменения)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;</w:t>
        <w:br/>
        <w:br/>
        <w:t>2) 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Ф.И.О. в настоящее время, дата изменения, причины изменения, Ф.И.О. до изменени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.</w:t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ледующая информация указывается в случае, если заявитель относится к отдельным категориям граждан, имеющим льготы по предоставлению жилья, установленным федеральным законодательством или законодательством области: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отношусь к категории ________________________________________,</w:t>
      </w:r>
    </w:p>
    <w:p>
      <w:pPr>
        <w:pStyle w:val="Normal"/>
        <w:ind w:right="-3" w:firstLine="709"/>
        <w:jc w:val="right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указать номер статьи, номер и название закона,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  <w:br/>
      </w:r>
      <w:r>
        <w:rPr>
          <w:rFonts w:eastAsia="Times New Roman" w:cs="Times New Roman" w:ascii="Times New Roman" w:hAnsi="Times New Roman"/>
          <w:i/>
          <w:lang w:eastAsia="ru-RU"/>
        </w:rPr>
        <w:t>устанавливающего льготу по предоставлению жилья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подтверждается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(нужное заполнить)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а) удостоверением ______________________ серия ______ номер __________,</w:t>
      </w:r>
    </w:p>
    <w:p>
      <w:pPr>
        <w:pStyle w:val="Normal"/>
        <w:ind w:right="848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наименование)</w:t>
      </w:r>
    </w:p>
    <w:p>
      <w:pPr>
        <w:pStyle w:val="Normal"/>
        <w:ind w:right="-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данным ________________________________________________________;</w:t>
      </w:r>
    </w:p>
    <w:p>
      <w:pPr>
        <w:pStyle w:val="Normal"/>
        <w:ind w:right="-3" w:hanging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кем и когда выдано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следующими документами: ________________________________________</w:t>
      </w:r>
    </w:p>
    <w:p>
      <w:pPr>
        <w:pStyle w:val="Normal"/>
        <w:ind w:left="3686" w:hanging="0"/>
        <w:jc w:val="center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указать наименование документа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lang w:eastAsia="ru-RU"/>
        </w:rPr>
        <w:t>(справка, медицинское заключение или другое) и его реквизиты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__________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.</w:t>
        <w:br/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заявлению прилагаю следующие документы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________________________________________________________________;</w:t>
        <w:br/>
        <w:t>2) ________________________________________________________________;</w:t>
        <w:br/>
        <w:t>3) ________________________________________________________________;</w:t>
        <w:br/>
        <w:t>4) ________________________________________________________________;</w:t>
        <w:br/>
        <w:t>5) ________________________________________________________________;</w:t>
        <w:br/>
        <w:t>6) ________________________________________________________________;</w:t>
        <w:br/>
        <w:t>7) ________________________________________________________________;</w:t>
        <w:br/>
        <w:t>8) ________________________________________________________________;</w:t>
        <w:br/>
        <w:t>9) ________________________________________________________________;</w:t>
        <w:br/>
        <w:t>10) _______________________________________________________________;</w:t>
        <w:br/>
        <w:t>11) _______________________________________________________________;</w:t>
        <w:br/>
        <w:t>12) ______________________________________________________________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) _______________________________________________________________;</w:t>
        <w:br/>
        <w:t>14) _______________________________________________________________;</w:t>
        <w:br/>
        <w:t>15) _______________________________________________________________;</w:t>
        <w:br/>
        <w:t>16) _______________________________________________________________;</w:t>
        <w:br/>
        <w:t>17) _______________________________________________________________;</w:t>
        <w:br/>
        <w:t>18) _______________________________________________________________;</w:t>
        <w:br/>
        <w:t>19) _______________________________________________________________;</w:t>
        <w:br/>
        <w:t>20) _______________________________________________________________.</w:t>
        <w:br/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йствия с намерением приобретения права состоять на учете в качестве нуждающихся в жилых помещениях, в результате которых я и члены моей семьи могут быть признаны нуждающимися в жилых помещениях, в течение пяти лет, предшествовавших дню обращения в уполномоченный орган, не совершали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оверность представленных сведений подтверждаю. Об ответственности за представление недостоверных сведений предупрежден(а)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 изменении места жительства, состава семьи, семейного положения, а также в случае утраты оснований, дающих право на получение жилого помещения по договору социального найма, или при возникновении других обстоятельств, при которых необходимость в предоставлении жилого помещения отпадет, обязуюсь проинформировать не позднее 30 дней со дня возникновения таких изменений. Проживающие совместно со мной совершеннолетние члены семьи согласны на обработку и распространение своих персональных данных при сохранении их конфиденциальности в соответствии с </w:t>
      </w:r>
      <w:hyperlink r:id="rId2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Российской Федерации от 27.07.2006 № 152-ФЗ «О персональных данных».</w:t>
        </w:r>
      </w:hyperlink>
    </w:p>
    <w:p>
      <w:pPr>
        <w:pStyle w:val="Style23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 и совершеннолетних членов семь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678"/>
      </w:tblGrid>
      <w:tr>
        <w:trPr>
          <w:trHeight w:val="927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 ____________________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(фамилия и инициалы)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 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(фамилия и инициалы)</w:t>
            </w:r>
          </w:p>
        </w:tc>
      </w:tr>
      <w:tr>
        <w:trPr>
          <w:trHeight w:val="855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 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 (фамилия и инициалы)</w:t>
            </w:r>
          </w:p>
        </w:tc>
        <w:tc>
          <w:tcPr>
            <w:tcW w:w="4678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 _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одпись)       (фамилия и инициалы)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 20_____ г.              Подпись заявителя _________________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left="10065" w:hanging="0"/>
        <w:rPr/>
      </w:pPr>
      <w:r>
        <w:rPr>
          <w:bCs/>
          <w:sz w:val="28"/>
          <w:szCs w:val="28"/>
        </w:rPr>
        <w:t>Приложение № 2 к решению</w:t>
      </w:r>
    </w:p>
    <w:p>
      <w:pPr>
        <w:pStyle w:val="Textbody1"/>
        <w:ind w:left="10065" w:hanging="0"/>
        <w:rPr/>
      </w:pPr>
      <w:r>
        <w:rPr>
          <w:bCs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10065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октября 2023 года № 20</w:t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нига учета освободившихся жилых 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й муниципального жилищного фонда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  <w:t>Населенный пункт __________________________________________________</w:t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  <w:t>Наименование уполномоченного органа________________________________</w:t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  <w:t>Начата____________________</w:t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  <w:t>Окончена__________________</w:t>
      </w:r>
    </w:p>
    <w:p>
      <w:pPr>
        <w:pStyle w:val="Textbody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628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61"/>
        <w:gridCol w:w="2126"/>
        <w:gridCol w:w="1559"/>
        <w:gridCol w:w="2268"/>
        <w:gridCol w:w="2126"/>
        <w:gridCol w:w="2694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дрес освободившегося жилого поме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оменклатура жилого помещения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ая площадь, кв.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гда и от кого получены све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и причина освобож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шение о предоставлении жилого помещ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* в столбце 3 «Номенклатура жилого помещения» указывается отдельная квартир или комната в коммунальной квартире. Например, «2-комнатая квартир» или «Комната в коммунальной квартире»</w:t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600" w:charSpace="32768"/>
        </w:sectPr>
        <w:pStyle w:val="Textbody1"/>
        <w:ind w:firstLine="510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1"/>
        <w:ind w:left="4820" w:hanging="0"/>
        <w:rPr/>
      </w:pPr>
      <w:r>
        <w:rPr>
          <w:bCs/>
          <w:sz w:val="28"/>
          <w:szCs w:val="28"/>
        </w:rPr>
        <w:t>Приложение № 3 к решению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октября 2023 года № 20</w:t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326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Балаковского муниципального района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_____</w:t>
      </w:r>
    </w:p>
    <w:p>
      <w:pPr>
        <w:pStyle w:val="Style23"/>
        <w:ind w:left="32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3"/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,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его (ей) зарегистрированного (ой) по адресу:_____________________________________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___________________________________________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</w:t>
      </w:r>
    </w:p>
    <w:p>
      <w:pPr>
        <w:pStyle w:val="Style23"/>
        <w:tabs>
          <w:tab w:val="clear" w:pos="706"/>
          <w:tab w:val="left" w:pos="5782" w:leader="none"/>
        </w:tabs>
        <w:ind w:left="32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___________________________________________ </w:t>
      </w:r>
    </w:p>
    <w:p>
      <w:pPr>
        <w:pStyle w:val="Textbody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D6e2e5f2eee2eee5e2fbe4e5ebe5ede8e5"/>
          <w:rFonts w:cs="Times New Roman" w:ascii="Times New Roman" w:hAnsi="Times New Roman"/>
          <w:color w:val="000000"/>
          <w:sz w:val="28"/>
          <w:szCs w:val="28"/>
        </w:rPr>
        <w:t>Заявление</w:t>
      </w:r>
    </w:p>
    <w:p>
      <w:pPr>
        <w:pStyle w:val="Normal"/>
        <w:ind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e0e1ebe8f6fbeceeedeef8e8f0e8ededfbe9"/>
        <w:ind w:right="142" w:firstLine="709"/>
        <w:rPr/>
      </w:pPr>
      <w:r>
        <w:rPr>
          <w:rFonts w:cs="Times New Roman" w:ascii="Times New Roman" w:hAnsi="Times New Roman"/>
          <w:sz w:val="28"/>
          <w:szCs w:val="28"/>
        </w:rPr>
        <w:t>Прошу принять меня на учет в качестве нуждающегося в жилом помещении маневренного фонда в связи с _________________________________________________________________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капитальным ремонтом или реконструкцией дома, утратой жилого помещения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зультате обращения взыскания на жилое помещение, непригодностью жилого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мещения для проживания в результате чрезвычайных ситуаций,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ми случаями, предусмотренными законодательством)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D2e0e1ebe8f6fbeceeedeef8e8f0e8ededfbe9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e0e1ebe8f6fbeceeedeef8e8f0e8ededfbe9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моей семьи: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;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год рождения, родственные отношения)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_______________________________________________________________;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год рождения, родственные отношения)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;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год рождения, родственные отношения)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.</w:t>
      </w:r>
    </w:p>
    <w:p>
      <w:pPr>
        <w:pStyle w:val="D2e0e1ebe8f6fbeceeedeef8e8f0e8ededfbe9"/>
        <w:ind w:right="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ата, год рождения, родственные отношения)</w:t>
      </w:r>
    </w:p>
    <w:p>
      <w:pPr>
        <w:pStyle w:val="D2e0e1ebe8f6fbeceeedeef8e8f0e8ededfbe9"/>
        <w:ind w:righ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e0e1ebe8f6fbeceeedeef8e8f0e8ededfbe9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вающие совместно со мной совершеннолетние члены семьи  согласны на обработку и распространение своих персональных данных  при  сохранении их конфиденциальности в соответствии с Федеральным законом от  27.07.2006 № 152-ФЗ «О персональных данных».</w:t>
      </w:r>
    </w:p>
    <w:p>
      <w:pPr>
        <w:pStyle w:val="D2e0e1ebe8f6fbeceeedeef8e8f0e8ededfbe9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2e0e1ebe8f6fbeceeedeef8e8f0e8ededfbe9"/>
        <w:ind w:right="14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следующие документы: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D2e0e1ebe8f6fbeceeedeef8e8f0e8ededfbe9"/>
        <w:ind w:righ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Normal"/>
        <w:ind w:right="14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и прошу уведомить меня: _____________________</w:t>
      </w:r>
    </w:p>
    <w:p>
      <w:pPr>
        <w:pStyle w:val="Normal"/>
        <w:ind w:right="142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ать каким способом)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 и совершеннолетних членов семь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875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_ ___________________</w:t>
            </w:r>
          </w:p>
          <w:p>
            <w:pPr>
              <w:pStyle w:val="Style23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</w:tr>
      <w:tr>
        <w:trPr>
          <w:trHeight w:val="858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</w:tr>
      <w:tr>
        <w:trPr>
          <w:trHeight w:val="857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 (фамилия и инициалы)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___ г.              Подпись заявителя _______________</w:t>
      </w:r>
    </w:p>
    <w:p>
      <w:pPr>
        <w:pStyle w:val="Textbody1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left="4820" w:hanging="0"/>
        <w:rPr/>
      </w:pPr>
      <w:r>
        <w:rPr>
          <w:bCs/>
          <w:sz w:val="28"/>
          <w:szCs w:val="28"/>
        </w:rPr>
        <w:t>Приложение № 4 к решению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октября 2023 года № 20</w:t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510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ind w:left="4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е Балаковского муниципального района</w:t>
      </w:r>
    </w:p>
    <w:p>
      <w:pPr>
        <w:pStyle w:val="Normal"/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11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</w:t>
      </w:r>
    </w:p>
    <w:p>
      <w:pPr>
        <w:pStyle w:val="Style23"/>
        <w:ind w:left="411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,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нного (ой) по адресу: _______________________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: _______________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: _____________________________________ 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</w:t>
      </w:r>
    </w:p>
    <w:p>
      <w:pPr>
        <w:pStyle w:val="Style23"/>
        <w:ind w:left="411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</w:t>
      </w:r>
    </w:p>
    <w:p>
      <w:pPr>
        <w:pStyle w:val="Textbody1"/>
        <w:ind w:firstLine="510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инять меня  на  учет в качестве  нуждающегося (-щейся) в служебном жилом помещении муниципального специализированного жилищного фонда муниципального образования город Балаково, в связи с 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(указать причину: характером трудовых отношений с органом местного самоуправления,</w:t>
      </w:r>
    </w:p>
    <w:p>
      <w:pPr>
        <w:pStyle w:val="Normal"/>
        <w:rPr>
          <w:rFonts w:ascii="Calibri" w:hAnsi="Calibri" w:eastAsia="Arial" w:cs="Calibri"/>
          <w:kern w:val="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    учреждениями,     для     создания      необходимых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лищно-бытовых условий при исполнении ими служебных   (должностных)   </w:t>
      </w:r>
    </w:p>
    <w:p>
      <w:pPr>
        <w:pStyle w:val="Normal"/>
        <w:rPr>
          <w:rFonts w:ascii="Calibri" w:hAnsi="Calibri" w:eastAsia="Arial" w:cs="Calibri"/>
          <w:kern w:val="0"/>
          <w:sz w:val="22"/>
          <w:szCs w:val="22"/>
          <w:lang w:eastAsia="ar-SA" w:bidi="ar-SA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ей   по   месту  службы  (работы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став моей семьи ________ человек (а)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явитель 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упруг(а) 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число, месяц, год рожд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________________________________________________________________</w:t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родственные отношения Ф.И.О., число, месяц, год рождения)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 документы согласно описи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 изменении  места  жительства,  состава  семьи,  семейного положения, улучшения жилищных условий или при возникновении иных обстоятельств, влияющих на решение вопроса о предоставлении служебного жилого помещения, обязуюсь проинформировать не позднее 10 рабочих дней со дня возникновения таких обязательств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содержанием Положения </w:t>
      </w: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 предоставлении жилых помещений муниципального образования город Балаково</w:t>
      </w:r>
      <w:r>
        <w:rPr>
          <w:rFonts w:cs="Times New Roman" w:ascii="Times New Roman" w:hAnsi="Times New Roman"/>
          <w:bCs/>
          <w:sz w:val="28"/>
          <w:szCs w:val="28"/>
        </w:rPr>
        <w:t>», утвержденное решением Совета муниципального образования город Балаково от 02.03.2023 № 203</w:t>
      </w:r>
      <w:r>
        <w:rPr>
          <w:rFonts w:cs="Times New Roman" w:ascii="Times New Roman" w:hAnsi="Times New Roman"/>
          <w:sz w:val="28"/>
          <w:szCs w:val="28"/>
        </w:rPr>
        <w:t xml:space="preserve"> ознакомлены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и проживающие совместно со мной совершеннолетние члены семьи согласны на обработку и распространение своих персональных данных при сохранении их конфиденциальности в соответствии с </w:t>
      </w:r>
      <w:hyperlink r:id="rId3">
        <w:r>
          <w:rPr>
            <w:rStyle w:val="InternetLink1"/>
            <w:rFonts w:eastAsia="Times New Roman" w:cs="Times New Roman" w:ascii="Times New Roman" w:hAnsi="Times New Roman"/>
            <w:sz w:val="28"/>
            <w:szCs w:val="28"/>
            <w:lang w:eastAsia="ru-RU"/>
          </w:rPr>
          <w:t>Федеральным законом Российской Федерации от 27.07.2006 № 152-ФЗ «О персональных данных».</w:t>
        </w:r>
      </w:hyperlink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и заявителя и совершеннолетних членов семьи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>
          <w:trHeight w:val="810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__________ ___________________</w:t>
            </w:r>
          </w:p>
          <w:p>
            <w:pPr>
              <w:pStyle w:val="Style2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</w:tr>
      <w:tr>
        <w:trPr>
          <w:trHeight w:val="851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</w:tr>
      <w:tr>
        <w:trPr>
          <w:trHeight w:val="848" w:hRule="atLeast"/>
        </w:trPr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  <w:tc>
          <w:tcPr>
            <w:tcW w:w="4786" w:type="dxa"/>
            <w:tcBorders/>
          </w:tcPr>
          <w:p>
            <w:pPr>
              <w:pStyle w:val="Style23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__________ ___________________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(фамилия и инициалы)</w:t>
            </w:r>
          </w:p>
        </w:tc>
      </w:tr>
    </w:tbl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___ 20_____ г.              Подпись заявителя ____________</w:t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ind w:left="4820" w:hanging="0"/>
        <w:rPr/>
      </w:pPr>
      <w:r>
        <w:rPr>
          <w:bCs/>
          <w:sz w:val="28"/>
          <w:szCs w:val="28"/>
        </w:rPr>
        <w:t>Приложение № 5 к решению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Совета муниципального образования город Балаково</w:t>
      </w:r>
    </w:p>
    <w:p>
      <w:pPr>
        <w:pStyle w:val="Textbody1"/>
        <w:ind w:left="482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26 октября 2023 года № 20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граждан, 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оящих на учете в качестве нуждающихся в жилых помещениях маневренного фонда</w:t>
      </w:r>
    </w:p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17"/>
        <w:gridCol w:w="1516"/>
        <w:gridCol w:w="1440"/>
        <w:gridCol w:w="1832"/>
        <w:gridCol w:w="1852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Фамилия, имя, отчество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ро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став семьи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 подачи заявления о принятии на уче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еквизиты акта о принятии на учет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;Courier New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jc w:val="center"/>
      <w:textAlignment w:val="auto"/>
      <w:outlineLvl w:val="0"/>
    </w:pPr>
    <w:rPr>
      <w:rFonts w:ascii="Arial" w:hAnsi="Arial" w:eastAsia="Times New Roman" w:cs="Times New Roman"/>
      <w:b/>
      <w:color w:val="000080"/>
      <w:kern w:val="2"/>
      <w:sz w:val="1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0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color w:val="22272F"/>
      <w:sz w:val="23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Style13">
    <w:name w:val="?????? ?????????"/>
    <w:qFormat/>
    <w:rPr/>
  </w:style>
  <w:style w:type="character" w:styleId="Style14">
    <w:name w:val="??????? ??????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1">
    <w:name w:val="Hyperlink"/>
    <w:rPr>
      <w:color w:val="0000FF"/>
      <w:u w:val="single"/>
    </w:rPr>
  </w:style>
  <w:style w:type="character" w:styleId="D6e2e5f2eee2eee5e2fbe4e5ebe5ede8e5">
    <w:name w:val="Цd6вe2еe5тf2оeeвe2оeeеe5 вe2ыfbдe4еe5лebеe5нedиe8еe5"/>
    <w:qFormat/>
    <w:rPr>
      <w:b/>
      <w:color w:val="26282F"/>
    </w:rPr>
  </w:style>
  <w:style w:type="character" w:styleId="Style16">
    <w:name w:val="Текст выноски Знак"/>
    <w:qFormat/>
    <w:rPr>
      <w:rFonts w:ascii="Segoe UI" w:hAnsi="Segoe UI" w:eastAsia="Lucida Sans Unicode" w:cs="Mangal;Courier New"/>
      <w:kern w:val="2"/>
      <w:sz w:val="18"/>
      <w:szCs w:val="16"/>
      <w:lang w:bidi="hi-IN"/>
    </w:rPr>
  </w:style>
  <w:style w:type="character" w:styleId="6">
    <w:name w:val="Заголовок 6 Знак"/>
    <w:basedOn w:val="Style12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  <w:sz w:val="24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hi-IN" w:eastAsia="zh-CN"/>
    </w:rPr>
  </w:style>
  <w:style w:type="paragraph" w:styleId="Textbody1">
    <w:name w:val="Text body"/>
    <w:basedOn w:val="Standard"/>
    <w:qFormat/>
    <w:pPr>
      <w:spacing w:before="0" w:after="0"/>
    </w:pPr>
    <w:rPr/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8">
    <w:name w:val="?????????"/>
    <w:basedOn w:val="Standard"/>
    <w:next w:val="Textbody1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Style19">
    <w:name w:val="????????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WW">
    <w:name w:val="WW-?????????"/>
    <w:basedOn w:val="Standard"/>
    <w:qFormat/>
    <w:pPr>
      <w:suppressLineNumbers/>
    </w:pPr>
    <w:rPr/>
  </w:style>
  <w:style w:type="paragraph" w:styleId="Style20">
    <w:name w:val="?????????? ???????"/>
    <w:basedOn w:val="Standard"/>
    <w:qFormat/>
    <w:pPr>
      <w:suppressLineNumbers/>
    </w:pPr>
    <w:rPr/>
  </w:style>
  <w:style w:type="paragraph" w:styleId="Style21">
    <w:name w:val="????????? ???????"/>
    <w:basedOn w:val="Style20"/>
    <w:qFormat/>
    <w:pPr>
      <w:suppressLineNumbers/>
      <w:jc w:val="center"/>
    </w:pPr>
    <w:rPr>
      <w:b/>
      <w:bCs/>
    </w:rPr>
  </w:style>
  <w:style w:type="paragraph" w:styleId="PreformattedText">
    <w:name w:val="Preformatted Text"/>
    <w:basedOn w:val="Standard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2">
    <w:name w:val="Название"/>
    <w:basedOn w:val="Normal"/>
    <w:next w:val="Subtitle"/>
    <w:qFormat/>
    <w:pPr>
      <w:widowControl/>
      <w:suppressAutoHyphens w:val="false"/>
      <w:jc w:val="center"/>
      <w:textAlignment w:val="auto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22">
    <w:name w:val="s_22"/>
    <w:basedOn w:val="Normal"/>
    <w:qFormat/>
    <w:pPr>
      <w:widowControl/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D2e0e1ebe8f6fbeceeedeef8e8f0e8ededfbe9">
    <w:name w:val="Тd2аe0бe1лebиe8цf6ыfb (мecоeeнedоeeшf8иe8рf0иe8нedнedыfbйe9)"/>
    <w:basedOn w:val="Normal"/>
    <w:qFormat/>
    <w:pPr>
      <w:widowControl/>
      <w:suppressAutoHyphens w:val="false"/>
      <w:autoSpaceDE w:val="false"/>
      <w:jc w:val="both"/>
      <w:textAlignment w:val="auto"/>
    </w:pPr>
    <w:rPr>
      <w:rFonts w:ascii="Courier New" w:hAnsi="Courier New" w:eastAsia="Times New Roman" w:cs="Courier New"/>
      <w:kern w:val="0"/>
      <w:lang w:bidi="ar-SA"/>
    </w:rPr>
  </w:style>
  <w:style w:type="paragraph" w:styleId="Style24">
    <w:name w:val="Таблицы (моноширинный)"/>
    <w:basedOn w:val="Normal"/>
    <w:next w:val="Normal"/>
    <w:qFormat/>
    <w:pPr>
      <w:widowControl/>
      <w:autoSpaceDE w:val="false"/>
      <w:jc w:val="both"/>
      <w:textAlignment w:val="auto"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rf.cntd.ru/document/901990046" TargetMode="External"/><Relationship Id="rId3" Type="http://schemas.openxmlformats.org/officeDocument/2006/relationships/hyperlink" Target="https://sudrf.cntd.ru/document/90199004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06:54:00Z</dcterms:created>
  <dc:creator>УЖКХ</dc:creator>
  <dc:description/>
  <cp:keywords/>
  <dc:language>en-US</dc:language>
  <cp:lastModifiedBy>User</cp:lastModifiedBy>
  <cp:lastPrinted>2023-10-30T11:08:00Z</cp:lastPrinted>
  <dcterms:modified xsi:type="dcterms:W3CDTF">2023-10-30T07:11:00Z</dcterms:modified>
  <cp:revision>4</cp:revision>
  <dc:subject/>
  <dc:title>Саратовская область</dc:title>
</cp:coreProperties>
</file>