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Второе заседание Совета 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26 октября 2023 года</w:t>
      </w:r>
    </w:p>
    <w:p>
      <w:pPr>
        <w:pStyle w:val="Heading1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муниципального образования город Балаково на 2024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23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  <w:br/>
        <w:t xml:space="preserve">приватизации имущества муниципального образования город Балаково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на 2024 год</w:t>
        <w:br/>
      </w:r>
      <w:bookmarkStart w:id="0" w:name="sub_1100"/>
    </w:p>
    <w:p>
      <w:pPr>
        <w:pStyle w:val="Normal"/>
        <w:jc w:val="center"/>
        <w:rPr/>
      </w:pPr>
      <w:bookmarkEnd w:id="0"/>
      <w:r>
        <w:rPr>
          <w:b/>
          <w:sz w:val="28"/>
          <w:szCs w:val="28"/>
        </w:rPr>
        <w:t>Раздел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10"/>
      <w:bookmarkStart w:id="2" w:name="sub_1110"/>
      <w:bookmarkEnd w:id="2"/>
    </w:p>
    <w:p>
      <w:pPr>
        <w:pStyle w:val="Normal"/>
        <w:jc w:val="center"/>
        <w:rPr/>
      </w:pPr>
      <w:bookmarkStart w:id="3" w:name="sub_1110"/>
      <w:bookmarkEnd w:id="3"/>
      <w:r>
        <w:rPr>
          <w:b/>
          <w:sz w:val="28"/>
          <w:szCs w:val="28"/>
        </w:rPr>
        <w:t>I. Основные направления реализации политики в сфере приватизации имущества муниципального образования город Балаково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ый план (программа) приватизации имущества муниципального образования город Балаково на 2024 год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лана приватизации являются формирование перечня имущества, находящегося в собственности муниципального образования город Балаково, подлежащего приватизации на основе действующего законодательства, и обеспечение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имущества муниципального образования город Балаково в 2024 году будет направлена на приватизацию имущества, не задействованного в решении вопросов местного значения органов местного самоуправления муниципального образования город Балаково, а также в осуществлении отдельных государственных полномочий, переданных органам местного самоуправления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указанных направлений будет достигаться за счет принятия решений об условиях приватизации имущества, принимаемых органами уполномоченными на принятие таких решений: о способе, начальной цене приватизируемого имущества, на основании всестороннего анализа складывающейся экономической ситуации и независимой оценки имущества, сроке, в том числе 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имущества муниципального образования город Балаково проводится для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лагоприятной среды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структуры муниципальной собственности муниципального образования город Балаково и, как следствие, уменьшение расходов городского бюджета на управление имуществом муниципального образования город Бала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циональное пополнение доходной части бюджета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лана приватизации в 2024 году позволит сократить состав муниципального имущества, не отвечающего полномочиям органов местного самоуправления муниципального образования город Балаково по решению вопросов местного значения.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е доходов от реализации муниципального имущества запланированы в бюджете муниципального образования город Балаково на 2024 год ориентировочно в размере 2 300,00 тыс. рублей.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реализации Прогнозного плана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изменения в план (программу) приватизации по заявкам юридических и физических лиц, по инициативе администрации Бала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Прогнозного плана подлежит опубликованию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объектов, находящихся в собственности муниципального образования город Балак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одаже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439"/>
        <w:gridCol w:w="6641"/>
        <w:gridCol w:w="1984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и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полагаемые сроки прода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ЦТП-72, литер А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64:40:020104: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 Лео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/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1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значение помещения: нежило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ны и перегородки: ж/б панел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тип этажа, на котором расположено помещение, машино-место – этаж № надземный (1, 2 этажи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жилое помещение площадью 330,1 кв.м состоит из 11 основных помещений, 1 подсобного помещения, 1 умывальной, 4 коридоров, 2 туале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аничения (обременения): отсутств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– 1987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64-64-26/140/2009-112 28.11.2009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луатационные качества зд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безопасно и надежно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е приспособлено для использования людьми с ограниченными возможностям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дание интегрируется с местной архитектурой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мещение соответствует современному назначению по планировки, инженерному оборудованию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ровля существенно повреждена и нуждается в ремонт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 связи со значительной протечкой кровли требуется ремонт помещен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истема отопления требует замены в связи с протечкам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 одном из помещений разбито окно – требуется заме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состоянии инженерных сетей (внутренних, наружных)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здании электричество, водопровод, горячее водоснабжение, централизованное отопление от предприятий РАО ЕС (ТЭЦ) отсутствует, есть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исание конструктивных элементов основного строения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ундамент: фундаментные блоки (фск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крытия: железобетонные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ыша: рулонная кровля совмещенная с перекрытие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ы: бетонные покрытые линолеумо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мы: простые в шпунт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очные работы: обычные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личие элементов благоустрой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территории ЦТП 72 имеется парковк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мнат в помещении стандартной 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58:00Z</dcterms:created>
  <dc:creator>bov</dc:creator>
  <dc:description/>
  <cp:keywords/>
  <dc:language>en-US</dc:language>
  <cp:lastModifiedBy>Пользователь</cp:lastModifiedBy>
  <cp:lastPrinted>2023-10-20T15:54:00Z</cp:lastPrinted>
  <dcterms:modified xsi:type="dcterms:W3CDTF">2023-10-27T04:58:00Z</dcterms:modified>
  <cp:revision>2</cp:revision>
  <dc:subject/>
  <dc:title>проект</dc:title>
</cp:coreProperties>
</file>