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торое заседание Совета муниципального образ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6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и силу и внесении изменений в некоторые решения Совета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муниципального образования город Балак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муниципального образования город Балаково от 13 сентября 2018 года №7 «Об утверждении состава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муниципального образования город Балаково от 13 сентября 2018 года №9 «</w:t>
      </w:r>
      <w:r>
        <w:rPr>
          <w:bCs/>
          <w:sz w:val="28"/>
          <w:szCs w:val="28"/>
        </w:rPr>
        <w:t>О составе регламентной комиссии Совета муниципального образования город Балаков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муниципального образования город Балаково от 13 сентября 2018 года №10 «О создании постоянно действующей рабочей группы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муниципального образования город Балаково от 21  сентября 2018 года №11 «Об утверждении председателя комитета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жилищно-коммунального хозяйства Совета муниципального образования город Балако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город Балаково от 21 сентября 2018 года №12 «О возложении обязанностей по исполнению полномочий главы муниципального образования город Балак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город Балаково от 21 сентября 2018 года №13 «</w:t>
      </w:r>
      <w:r>
        <w:rPr>
          <w:bCs/>
          <w:sz w:val="28"/>
          <w:szCs w:val="28"/>
        </w:rPr>
        <w:t>Об утверждении председателя регламентной комиссии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город Балаково от 26 октября 2018 года №18 «О внесении изменений в решение Совета муниципального образования город Балаково от 13 сентября 2018 года №10 «О создании постоянно действующей рабочей группы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город Балаково от 26 октября 2018 года №19 «О создании постоянно действующей рабочей группы по внесению изменений и дополнений в Устав муниципального образования город Балаково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Внести в решение Совета муниципального образования город Балаково от 26 декабря 2008 года №40 следующие изменения и дополнения: в приложении №1 к Положению цифру «90344» заменить на цифру «1490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, за исключением пункта 2, который вступает в силу с 1 ноября 2023 года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</w:t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53:00Z</dcterms:created>
  <dc:creator>user</dc:creator>
  <dc:description/>
  <cp:keywords/>
  <dc:language>en-US</dc:language>
  <cp:lastModifiedBy>User</cp:lastModifiedBy>
  <cp:lastPrinted>2023-10-27T10:41:00Z</cp:lastPrinted>
  <dcterms:modified xsi:type="dcterms:W3CDTF">2023-10-27T06:43:00Z</dcterms:modified>
  <cp:revision>3</cp:revision>
  <dc:subject/>
  <dc:title>О принятии Положения об обеспечении первичных мер пожарной безо</dc:title>
</cp:coreProperties>
</file>