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торое заседание Совета муниципально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6 ок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рабочей группы по внесению изменений и дополнений в Устав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рабочую группу по внесению изменений и дополнений в Устав муниципального образования город Балаково в следующем составе: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одионов Леонид Викторович – глава муниципального образования город Балаково,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депутат Совета муниципального образования город Балаково пятого созыва по одномандатному избирательному округу №12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Лисин Александр Александрович – депутат Совета муниципального образования город Балаково пятого созыва по одномандатному избирательному округу №2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их Максим Оттович – депутат Совета муниципального образования город Балаково пятого созыва по одномандатному избирательному округу №15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зенцев Юрий Михайлович – депутат Совета муниципального образования город Балаково пятого созыва по одномандатному избирательному округу №20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карпов Сергей Витальевич – депутат Совета муниципального образования город Балаково пятого созыва по одномандатному избирательному округу №22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 Константин Борисович – депутат Совета муниципального образования город Балаково пятого созыва по одномандатному избирательному округу №25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чев Сергей Евгеньевич – Глава Бала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 Поручить постоянно действующей рабочей группе по внесению изменений и дополнений в Устав муниципального образования город Балаково подготовить проект решения Совета муниципального образования город Балаково «О внесении изменений в Устав муниципального образования город Балак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Л.В. Родион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2:00Z</dcterms:created>
  <dc:creator>user</dc:creator>
  <dc:description/>
  <cp:keywords/>
  <dc:language>en-US</dc:language>
  <cp:lastModifiedBy>User</cp:lastModifiedBy>
  <cp:lastPrinted>2023-10-30T11:01:00Z</cp:lastPrinted>
  <dcterms:modified xsi:type="dcterms:W3CDTF">2023-10-30T07:01:00Z</dcterms:modified>
  <cp:revision>4</cp:revision>
  <dc:subject/>
  <dc:title>О принятии Положения об обеспечении первичных мер пожарной безо</dc:title>
</cp:coreProperties>
</file>