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8 сентября 2023 года № 83 «О проведении публичных слушаний» (опубликовано в печатном издании «Балаковские вести» № 37д (4774) от 14.09.2023 года и размещено на сайте МО г.Балаково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5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28.09.2023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8.09.2023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схем расположения земельных участков под многоквар-тирными домами, расположенными по следующим адрес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Заводская, д.52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Коммунистическая, д.72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Московская, д.41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Революционная, д.31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Розы Люксембург, д.33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Чернышевского, д.44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г. Балаково, ул. Красная Звезда, д.88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вопросу повестки дня </w:t>
      </w:r>
      <w:r>
        <w:rPr>
          <w:rFonts w:eastAsia="Calibri"/>
          <w:sz w:val="28"/>
          <w:szCs w:val="28"/>
          <w:lang w:eastAsia="en-US"/>
        </w:rPr>
        <w:t xml:space="preserve">с информацией выступила </w:t>
      </w:r>
      <w:r>
        <w:rPr>
          <w:b/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Макарова Юлия Владимировн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схем расположения земельных участков под многоквартирными домами, расположенными по следующим адресам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Заводская, д.52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Коммунистическая, д.72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Московская, д.41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Революционная, д.31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Розы Люксембург, д.33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Чернышевского, д.44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Балаково, ул. Красная Звезда, д.88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от участников публичных слушаний не поступа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утвердить схемы расположения земельных участков под многоквартирными домами, расположенными по следующим адрес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Заводская, д.52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Коммунистическая, д.72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Московская, д.41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Революционная, д.31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Розы Люксембург, д.33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Чернышевского, д.44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алаково, ул. Красная Звезда, д.88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АЦИИ ПУБЛИЧНЫХ СЛУША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eastAsia="ru-RU"/>
        </w:rPr>
        <w:t>Главе Балаковского муниципального района:</w:t>
      </w: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дить схемы расположения земельных участков под многоквартирными домами, расположенными по следующим адрес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Заводская, д.52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Коммунистическая, д.72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Московская, д.41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Революционная, д.31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Розы Люксембург, д.33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Чернышевского, д.44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. Балаково, ул. Красная Звезда, д.88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Л.В. Роди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Н.Н. Барыш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Леонович Ирина Николаевна</cp:lastModifiedBy>
  <cp:lastPrinted>2022-12-20T10:28:00Z</cp:lastPrinted>
  <dcterms:modified xsi:type="dcterms:W3CDTF">2023-09-29T04:48:00Z</dcterms:modified>
  <cp:revision>10</cp:revision>
  <dc:subject/>
  <dc:title>РЕКОМЕНДАЦИИ</dc:title>
</cp:coreProperties>
</file>