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Саратов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25 сентября 2023 год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аве регламентной комиссии Совета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Регламентом Совета муниципального образования город Балаково, 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регламентную комиссию Совета муниципального образования город Балаково в следующем составе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син Александр Александрович – депутат Совета муниципального образования город Балаково пятого созыва по одномандатному избирательному округу № 2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мих Максим Оттович – депутат Совета муниципального образования город Балаково пятого созыва по одномандатному избирательному округу   № 15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знецов Константин Борисович – депутат Совета муниципального образования город Балаково пятого созыва по одномандатному избирательному округу №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Решение вступает в силу со дня принятия.</w:t>
      </w:r>
      <w:bookmarkEnd w:id="2"/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;Arial" w:hAnsi="Arial;Arial" w:cs="Arial;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6:00Z</dcterms:created>
  <dc:creator>soa</dc:creator>
  <dc:description/>
  <cp:keywords/>
  <dc:language>en-US</dc:language>
  <cp:lastModifiedBy>Пользователь</cp:lastModifiedBy>
  <cp:lastPrinted>2018-09-11T18:21:00Z</cp:lastPrinted>
  <dcterms:modified xsi:type="dcterms:W3CDTF">2023-09-26T07:36:00Z</dcterms:modified>
  <cp:revision>2</cp:revision>
  <dc:subject/>
  <dc:title>Решение Собрания депутатов Балаковского муниципального образования</dc:title>
</cp:coreProperties>
</file>