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сентябр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Совета муниципального образования город Балаково пятого созы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35 Федерального закона от 06 октября 2003 года             № 131-Ф3 «Об общих принципах организации местного самоуправления в Российской Федерации», статьей 17 Устав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структуру Совета муниципального образования город Балаково пятого созыва согласно прилож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3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 муниципального образования город Балаково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101600</wp:posOffset>
                </wp:positionV>
                <wp:extent cx="25146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2pt;mso-wrap-distance-left:9pt;mso-wrap-distance-right:9pt;mso-wrap-distance-top:0pt;mso-wrap-distance-bottom:0pt;margin-top:8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7747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1pt" to="513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-38100</wp:posOffset>
                </wp:positionV>
                <wp:extent cx="2590800" cy="1443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митет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3.7pt;mso-wrap-distance-left:9pt;mso-wrap-distance-right:9pt;mso-wrap-distance-top:0pt;mso-wrap-distance-bottom:0pt;margin-top:-3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602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64275</wp:posOffset>
                </wp:positionH>
                <wp:positionV relativeFrom="paragraph">
                  <wp:posOffset>-36830</wp:posOffset>
                </wp:positionV>
                <wp:extent cx="2519045" cy="10394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7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парат Совета муниципального образования город Бала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1.85pt;mso-wrap-distance-left:9pt;mso-wrap-distance-right:9pt;mso-wrap-distance-top:0pt;mso-wrap-distance-bottom:0pt;margin-top:-2.9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7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 Совета муниципального образования город Бала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8:00Z</dcterms:created>
  <dc:creator>soa</dc:creator>
  <dc:description/>
  <cp:keywords/>
  <dc:language>en-US</dc:language>
  <cp:lastModifiedBy>Пользователь</cp:lastModifiedBy>
  <cp:lastPrinted>2013-09-17T08:50:00Z</cp:lastPrinted>
  <dcterms:modified xsi:type="dcterms:W3CDTF">2023-09-26T07:08:00Z</dcterms:modified>
  <cp:revision>2</cp:revision>
  <dc:subject/>
  <dc:title>Решение Собрания депутатов Балаковского муниципального образования</dc:title>
</cp:coreProperties>
</file>