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избрании депутатов Совета муниципального образования город Балаково в состав Собрания Балаковс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Уставом Балаковского муниципального района, Регламентом Совета муниципального образования город Балако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 Избрать в состав Собрания Балаковского муниципального района следующих депутатов Совета муниципального образования город Балак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хареву Наталью Александров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епутата Совета муниципального образования город Балаково пятого созыва по одномандатному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данова Андрея Юрьевича – депутата Совета муниципального образования город Балаково пятого созыва по одномандатному избирательному округу №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зенцева Юрия Михайловича – депутата Совета муниципального образования город Балаково пятого созыва по одномандатному избирательному округу №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Константина Борисовича – депутата Совета муниципального образования город Балаково пятого созыва по одномандатному избирательному округу № 25.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Собрание Балак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1:00Z</dcterms:created>
  <dc:creator>user</dc:creator>
  <dc:description/>
  <cp:keywords/>
  <dc:language>en-US</dc:language>
  <cp:lastModifiedBy>Пользователь</cp:lastModifiedBy>
  <cp:lastPrinted>2016-09-14T11:02:00Z</cp:lastPrinted>
  <dcterms:modified xsi:type="dcterms:W3CDTF">2023-09-26T07:01:00Z</dcterms:modified>
  <cp:revision>2</cp:revision>
  <dc:subject/>
  <dc:title>О принятии Положения об обеспечении первичных мер пожарной безо</dc:title>
</cp:coreProperties>
</file>