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LineNumbers/>
        <w:suppressAutoHyphens w:val="true"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Саратовская область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ое заседание Совета муниципального образования</w:t>
      </w:r>
    </w:p>
    <w:p>
      <w:pPr>
        <w:pStyle w:val="Normal"/>
        <w:widowControl/>
        <w:autoSpaceDE w:val="true"/>
        <w:snapToGrid w:val="fals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Балаково пят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№ 2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сентября 2023 года</w:t>
      </w:r>
    </w:p>
    <w:p>
      <w:pPr>
        <w:pStyle w:val="Heading1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рекращении полномочий Совета муниципального образования город Балаково четвертого созы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/>
        <w:t>Руководствуясь Федеральным законом от 06 октября 2003 года № 131-Ф3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Совет муниципального образования город Балаково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прекращенными полномочия Совета муниципального образования город Балаково четвертого созыва в связи с истечением срока полномочи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изнать прекращенными полномочия депутатов Совета муниципального образования город Балаково четвертого созыва: </w:t>
      </w:r>
      <w:bookmarkStart w:id="2" w:name="sub_2"/>
      <w:bookmarkEnd w:id="1"/>
    </w:p>
    <w:p>
      <w:pPr>
        <w:pStyle w:val="TextBodyIndent"/>
        <w:spacing w:before="0" w:after="0"/>
        <w:ind w:lef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дномандатному избирательному округу № 2 Лисина А.А., </w:t>
      </w:r>
    </w:p>
    <w:p>
      <w:pPr>
        <w:pStyle w:val="TextBodyIndent"/>
        <w:spacing w:before="0" w:after="0"/>
        <w:ind w:lef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ому избирательному округу № 3 Красильниковой Н.Ю.,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ому избирательному округу № 4 Одинцовой Л.В.,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ому избирательному округу № 5 Русиной Е.В.</w:t>
      </w:r>
    </w:p>
    <w:p>
      <w:pPr>
        <w:pStyle w:val="TextBodyIndent"/>
        <w:spacing w:before="0" w:after="0"/>
        <w:ind w:lef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ому избирательному округу № 7 Овчинникова О.Ю.,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ому избирательному округу № 8 Крючкова Н.Н.,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ому избирательному округу № 9 Манукяна В.Ж.,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ому избирательному округу № 10 Василенко С.А.,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ому избирательному округу № 11 Дмитриева Д.В.,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ому избирательному округу № 12 Родионова Л.В.,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ому избирательному округу № 13 Гизатуллина А.И.,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ому избирательному округу № 14 Торгашева В.А.,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ому избирательному округу № 15 Рамих М.О.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ому избирательному округу № 16 Пономарева А.В.,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ому избирательному округу № 17 Шкиль О.Ю.,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ому избирательному округу № 18 Копыльцовой М.В.,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ому избирательному округу № 19 Першукова А.Ю.,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ому избирательному округу № 20 Дюдяева Д.А.,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ому избирательному округу № 21 Шевченко Д.С.,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дномандатному избирательному округу № 23 Волкова С.Н.,</w:t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дномандатному избирательному округу № 24 Лаврикова А.А., </w:t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дномандатному избирательному округу № 25 Кузнецова К.Б. </w:t>
      </w:r>
    </w:p>
    <w:p>
      <w:pPr>
        <w:pStyle w:val="Normal"/>
        <w:tabs>
          <w:tab w:val="clear" w:pos="720"/>
          <w:tab w:val="left" w:pos="921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шение вступает в силу со дня принятия и подлежит официальному опубликованию.</w:t>
      </w:r>
      <w:bookmarkEnd w:id="2"/>
    </w:p>
    <w:p>
      <w:pPr>
        <w:pStyle w:val="Normal"/>
        <w:tabs>
          <w:tab w:val="clear" w:pos="720"/>
          <w:tab w:val="left" w:pos="921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седательствующий на первом заседании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а муниципального образования город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Балаково пятого созыва </w:t>
        <w:tab/>
        <w:tab/>
        <w:tab/>
        <w:tab/>
        <w:tab/>
        <w:tab/>
        <w:t xml:space="preserve">     К.Б. Кузнец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6Char">
    <w:name w:val="Heading 6 Char"/>
    <w:basedOn w:val="Style9"/>
    <w:qFormat/>
    <w:rPr>
      <w:rFonts w:ascii="Calibri" w:hAnsi="Calibri" w:eastAsia="Times New Roman;Times New Roman" w:cs="Times New Roman;Times New Roman"/>
      <w:b/>
      <w:bCs/>
    </w:rPr>
  </w:style>
  <w:style w:type="character" w:styleId="6">
    <w:name w:val=" Знак Знак6"/>
    <w:basedOn w:val="Style9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5">
    <w:name w:val=" Знак Знак5"/>
    <w:basedOn w:val="Style9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4">
    <w:name w:val=" Знак Знак4"/>
    <w:basedOn w:val="Style9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3">
    <w:name w:val=" Знак Знак3"/>
    <w:basedOn w:val="Style9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2">
    <w:name w:val=" Знак Знак2"/>
    <w:basedOn w:val="Style9"/>
    <w:qFormat/>
    <w:rPr>
      <w:rFonts w:ascii="Calibri" w:hAnsi="Calibri" w:eastAsia="Times New Roman;Times New Roman" w:cs="Calibri"/>
      <w:b/>
      <w:bCs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BodyTextChar">
    <w:name w:val="Body Text Char"/>
    <w:basedOn w:val="Style9"/>
    <w:qFormat/>
    <w:rPr>
      <w:rFonts w:ascii="Arial;Arial" w:hAnsi="Arial;Arial" w:cs="Arial;Arial"/>
      <w:sz w:val="20"/>
      <w:szCs w:val="20"/>
    </w:rPr>
  </w:style>
  <w:style w:type="character" w:styleId="1">
    <w:name w:val=" Знак Знак1"/>
    <w:basedOn w:val="Style9"/>
    <w:qFormat/>
    <w:rPr>
      <w:rFonts w:ascii="Arial;Arial" w:hAnsi="Arial;Arial" w:cs="Arial;Arial"/>
      <w:sz w:val="20"/>
      <w:szCs w:val="20"/>
    </w:rPr>
  </w:style>
  <w:style w:type="character" w:styleId="BodyTextIndentChar">
    <w:name w:val="Body Text Indent Char"/>
    <w:basedOn w:val="Style9"/>
    <w:qFormat/>
    <w:rPr>
      <w:rFonts w:ascii="Arial;Arial" w:hAnsi="Arial;Arial" w:cs="Arial;Arial"/>
      <w:sz w:val="20"/>
      <w:szCs w:val="20"/>
    </w:rPr>
  </w:style>
  <w:style w:type="character" w:styleId="Style16">
    <w:name w:val=" Знак Знак"/>
    <w:basedOn w:val="Style9"/>
    <w:qFormat/>
    <w:rPr>
      <w:rFonts w:ascii="Arial;Arial" w:hAnsi="Arial;Arial" w:cs="Arial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4:00Z</dcterms:created>
  <dc:creator>shon</dc:creator>
  <dc:description/>
  <cp:keywords/>
  <dc:language>en-US</dc:language>
  <cp:lastModifiedBy>Пользователь</cp:lastModifiedBy>
  <cp:lastPrinted>2013-09-16T17:39:00Z</cp:lastPrinted>
  <dcterms:modified xsi:type="dcterms:W3CDTF">2023-09-26T06:44:00Z</dcterms:modified>
  <cp:revision>5</cp:revision>
  <dc:subject/>
  <dc:title> Решение Собрания депутатов Балаковского муниципального образования</dc:title>
</cp:coreProperties>
</file>