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25 сентября 2023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объектов, находящихся в муниципальной собственности муниципального образования город Балаково, </w:t>
      </w:r>
      <w:r>
        <w:rPr>
          <w:b/>
          <w:color w:val="000000"/>
          <w:sz w:val="28"/>
          <w:szCs w:val="28"/>
        </w:rPr>
        <w:t>подлежащих продаже путем проведения торгов в электронной форм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21 декабря 2001 года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23 год, утвержденным решением Совета муниципального образования город Балаково от 28 октября 2022 года № 309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ловия приватизации объектов, находящихся в муниципальной собственности муниципального образования город Балаково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5 сентября 2023 года № 13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иватизации объектов,</w:t>
      </w:r>
    </w:p>
    <w:p>
      <w:pPr>
        <w:pStyle w:val="TextBodyIndent"/>
        <w:spacing w:before="0" w:after="0"/>
        <w:ind w:left="0" w:first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муниципального образования город Балаково, </w:t>
      </w:r>
      <w:r>
        <w:rPr>
          <w:b/>
          <w:color w:val="000000"/>
          <w:sz w:val="28"/>
          <w:szCs w:val="28"/>
        </w:rPr>
        <w:t xml:space="preserve">подлежащих продаже на конкурсе в электронной форм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52"/>
        <w:gridCol w:w="850"/>
        <w:gridCol w:w="1701"/>
        <w:gridCol w:w="1559"/>
      </w:tblGrid>
      <w:tr>
        <w:trPr>
          <w:trHeight w:val="1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яженность (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цена с учетом НД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ind w:left="-126" w:right="-151" w:hanging="0"/>
              <w:jc w:val="center"/>
              <w:rPr/>
            </w:pPr>
            <w:r>
              <w:rPr>
                <w:b/>
                <w:sz w:val="28"/>
                <w:szCs w:val="28"/>
              </w:rPr>
              <w:t>10% от начальной цены</w:t>
            </w:r>
          </w:p>
        </w:tc>
      </w:tr>
      <w:tr>
        <w:trPr>
          <w:trHeight w:val="3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Балаковский муниципальны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инское муниципальное образ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сосен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ли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ередачи напряж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кВ от ТП №9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05:010301: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>
          <w:trHeight w:val="3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униципальный район, Балаковское муниципальное образ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сос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ли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ередачи напряж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кВ от ТП №9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20214: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6,00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униципальный район, Балаковское муниципальное образ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у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линия электропередачи напряж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кВ от ТП №17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20214: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униципальный район, 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электроэнергет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ая ли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ередачи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4 кВ от ТП №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00000:1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3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конкурсе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ы по определению рыночной стоимости объектов выполнены ООО «Центр экономического содействия»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не позднее 30 рабочих дней со дня заключения договора купли-продажи. Покупатели перечисляют денежные средства непосредственно в бюджет муниципального образования город Балаков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 договор купли-продажи объекта электросетевого хозяйства в качестве существенных условий включаю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сплуатационные обязательства</w:t>
      </w:r>
      <w:r>
        <w:rPr>
          <w:sz w:val="28"/>
          <w:szCs w:val="28"/>
          <w:lang w:val="ru-RU"/>
        </w:rPr>
        <w:t xml:space="preserve"> в отношении объектов электросетевого хозяйства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использовать и эксплуатировать объекты электросетевого хозяйства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 «Об утверждении Правил технической эксплуатации электрических станций и сетей Российской Федерации», Правилами устройства электроустановок, утвержденными Минэнерго Российской Федерации от 08.07.2002 № 204 «Об утверждении глав Правил устройства электроустановок» и другими нормативными правовыми актами Российской Федерации и Саратовской области в сфере электроэнергетики исключительно по назначению – для отпуска электроэнергии и оказания услуг по электроснабжению потребителей и абонентов бессрочно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максимальный период прекращения поставок потребителям и абонентам соответствующих товаров, оказания услуги,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 «Об утверждении Правил технической эксплуатации электрических станций и сетей Российской Федерации», Правилами устройства электроустановок, утвержденными Минэнерго Российской Федерации от 08.07.2002 № 204 «Об утверждении глав Правил устройства электроустановок»,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действующим законодательством Российской Федер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обеспечить передачу электрической энергии в точке поставки потребителя услуг (потребителя электрической энергии), качество и параметры которой должны соответствовать обязательным требованиям, установленным нормативными правовыми актами Российской Федерации, регулирующими отношения в сфере электроэнергетики, с соблюдением величин аварийной и технологической брони в соответствии с Постановлением Правительства Российской Федерации от 04.05.2012 N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13.08.2018 N 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информировать потребителя услуг (потребителя электрической энергии, в интересах которого заключается договор) об аварийных ситуациях в электрических сетях, ремонтных и профилактических работах, влияющих на исполнение обязательств по договору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принимать неотложные меры по предотвращению или ликвидации аварийных ситуац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осуществлять передачу электрической энергии в соответствии с согласованной категорией надежности энергопринимающих устройств потребител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обеспечить подготовку электроустановок к отопительному периоду в соответствии с методикой проведения оценки готовности субъектов электроэнергетики к работе в отопительный сезон, утвержденной приказом Министерства энергетики Российской Федерации от 27 декабря 2017 г. № 1233 «Об утверждении методики проведения оценки готовности субъектов электроэнергетики к работе в отопительный сезон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При внесении изменений в перечисленные в настоящем пункте нормативные 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отмены, перечисленных в настояще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Инвестиционные обязательства</w:t>
      </w:r>
      <w:r>
        <w:rPr>
          <w:sz w:val="28"/>
          <w:szCs w:val="28"/>
          <w:lang w:val="ru-RU"/>
        </w:rPr>
        <w:t xml:space="preserve"> по строительству, реконструкции и модернизации (обновлению) в отношении объектов электросетевого хозяйств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Сооружение электроэнергетики - воздушная линия электропередачи напряжением 0,4 кВ от ТП №98 кадастровый номер 64:05:010301:516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существить замену двух деревянных опор на железобетонные и прокладка изолированного провода СИП-4х2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Сооружение электроэнергетики - воздушная линия электропередачи напряжением 0,4 кВ от ТП №98 кадастровый номер 64:40:020214:375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существить замену двух деревянных опор на железобетонные и прокладка изолированного провода СИП-4х2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Сооружение электроэнергетики - воздушная линия электропередачи напряжением 0,4 кВ от ТП №178 кадастровый номер 64:40:020214:379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существить замену трех деревянных опор на железобетонные и прокладка изолированного провода СИП-4х2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Сооружения электроэнергетики - воздушная линия электропередачи напряжением 0,4 кВ от ТП №30 кадастровый номер 64:40:000000:17107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существить замену четырех деревянных опор на железобетонные и прокладка изолированного провода СИП-4х2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Срок исполнения инвестиционных обязательств составляет один год с момента заключения договора купли-продаж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Эксплуатационные и инвестиционные обязательства в отношении указанных объектов электросетевого хозяйства сохраняются за объектом в случае перехода права собственности к другому лиц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Государственная регистрация ограничений (обременений) права собственности на имущество в виде эксплуатационных и инвестиционных обязательств осуществляется одновременно с государственной регистрацией права собственности на данное имущество.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4">
    <w:name w:val=" Знак Знак4"/>
    <w:basedOn w:val="Style10"/>
    <w:qFormat/>
    <w:rPr/>
  </w:style>
  <w:style w:type="character" w:styleId="5">
    <w:name w:val=" Знак Знак5"/>
    <w:qFormat/>
    <w:rPr>
      <w:b/>
      <w:sz w:val="24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5:00Z</dcterms:created>
  <dc:creator>bov</dc:creator>
  <dc:description/>
  <cp:keywords/>
  <dc:language>en-US</dc:language>
  <cp:lastModifiedBy>Пользователь</cp:lastModifiedBy>
  <cp:lastPrinted>2023-09-07T15:55:00Z</cp:lastPrinted>
  <dcterms:modified xsi:type="dcterms:W3CDTF">2023-09-26T10:45:00Z</dcterms:modified>
  <cp:revision>2</cp:revision>
  <dc:subject/>
  <dc:title>проект</dc:title>
</cp:coreProperties>
</file>