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Саратов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25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3 год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 законом от 21 декабря 2001 года №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62, Прогнозным планом (программой) приватизации имущества муниципального образования город Балаково на 2023 год, утвержденным решением Совета муниципального образования город Балаково от 28 октября 2022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09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рогнозный план (программу) приватизации имущества муниципального образования город Балаково на 2023 год (далее - Прогнозный план), утвержденный решением Совета муниципального образования город Балаково от 28 октября 2022 года №309, следующие изменения: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нозного плана «Перечень иного муниципального имущества, подлежащего продаже в 2023 году» дополнить строкой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958"/>
        <w:gridCol w:w="1554"/>
      </w:tblGrid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ного 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полагаемые сроки продажи</w:t>
            </w:r>
          </w:p>
        </w:tc>
      </w:tr>
      <w:tr>
        <w:trPr>
          <w:trHeight w:val="2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ые запасы (лом и отходы черных металлов), образовавшиеся в ходе выполнения концессионером мероприятий по модернизации и реконструкции объектов концессионного соглашения в отношении объектов теплоснабжения и горячего водоснабжения муниципального образования города Балаково от 08.07.2022, заключенного с ПАО «Т Плю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 и отходы черных металлов весом 150 тонн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6:00Z</dcterms:created>
  <dc:creator>bov</dc:creator>
  <dc:description/>
  <cp:keywords/>
  <dc:language>en-US</dc:language>
  <cp:lastModifiedBy>Пользователь</cp:lastModifiedBy>
  <cp:lastPrinted>2023-09-26T11:56:00Z</cp:lastPrinted>
  <dcterms:modified xsi:type="dcterms:W3CDTF">2023-09-26T07:56:00Z</dcterms:modified>
  <cp:revision>2</cp:revision>
  <dc:subject/>
  <dc:title>проект</dc:title>
</cp:coreProperties>
</file>