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Саратов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25 сентября 2023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я комитета 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-финансовой, экономической, социальной политике и вопросам жилищно-коммунального хозяйства Совета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депутата Совета муниципального образования город Балаково пятого созыва по одномандатному избирательному округу № 12 Родионова Леонида Викторовича председателем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жилищно-коммунального хозяйства Совета муниципального образования город Балаково, осуществляющим свою деятельность на постоян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Решение вступает в силу со дня принятия. </w:t>
      </w:r>
      <w:bookmarkEnd w:id="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;Arial" w:hAnsi="Arial;Arial" w:cs="Arial;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2:00Z</dcterms:created>
  <dc:creator>soa</dc:creator>
  <dc:description/>
  <cp:keywords/>
  <dc:language>en-US</dc:language>
  <cp:lastModifiedBy>Пользователь</cp:lastModifiedBy>
  <cp:lastPrinted>2023-09-26T11:52:00Z</cp:lastPrinted>
  <dcterms:modified xsi:type="dcterms:W3CDTF">2023-09-26T07:52:00Z</dcterms:modified>
  <cp:revision>2</cp:revision>
  <dc:subject/>
  <dc:title>Решение Собрания депутатов Балаковского муниципального образования</dc:title>
</cp:coreProperties>
</file>