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8 сентября 2023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утверждения схем расположения земельных участков под многоквартирными домам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пунктом 2.1 статьи 11.10 Земельного кодекс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ода №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земельных участках, в отношении которых планируется утверждение схем, и лиц, законные интересы которых могут быть нарушены, схемы расположения земельных участков под многоквартирными домами, расположенными по следующим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Заводская, д.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Коммунистическая, д.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Московская, д.4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Революционная, д.3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Розы Люксембург, д.3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Чернышевского, д.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Балаково, ул. Красная Звезда, д.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ы расположения земельных участков под многоквартирными до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границ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8 сентября 2023 года в 16:00 часов по адресу: г. 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 и время проведения открытой экспозиции схем: г. Балаково,     ул. Трнавская, д.12, кабинет 118,  с 11 сентября по 25 сентября 2023 года</w:t>
      </w:r>
      <w:r>
        <w:rPr/>
        <w:t xml:space="preserve"> </w:t>
      </w:r>
      <w:r>
        <w:rPr>
          <w:sz w:val="28"/>
          <w:szCs w:val="28"/>
        </w:rPr>
        <w:t>в рабочие дни с 8:00 до 12:00 часов и с 13:00 до 17: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и замечания по схемам жители города Балаково могут направить в рабочую группу публичных слушаний с 11 сентября по 25 сентября 2023года  в рабочие дни с 8:00 до 12:00 часов и с 13:00 до 17:00 часов: - в письменной форме или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 на участие в публичных слушаниях обладают граждане, постоянно проживающие на территории города Балаково и достигшие на момент проведения публичных слушаний 18 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хемы разместить на официальном сайте муниципального образования город Балаково www.mo-balakovo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комитета по распоряжению муниципальной собственностью и земельным ресурсам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gev</dc:creator>
  <dc:description/>
  <dc:language>en-US</dc:language>
  <cp:lastModifiedBy>User</cp:lastModifiedBy>
  <cp:lastPrinted>2023-09-08T11:47:00Z</cp:lastPrinted>
  <dcterms:modified xsi:type="dcterms:W3CDTF">2023-09-08T07:48:00Z</dcterms:modified>
  <cp:revision>4</cp:revision>
  <dc:subject/>
  <dc:title/>
</cp:coreProperties>
</file>