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4676" w:leader="none"/>
          <w:tab w:val="left" w:pos="66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Шестьдесят 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 № 3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7 июля 2023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2 года № 327 «О бюджете муниципального образования город Балаково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2 года № 3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3 год и на плановый период 2024 и 2025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2853563,4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2) общий объем расходов бюджета города в сумме 2955327,9 тыс. рублей;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101764,5 тыс. рублей»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4 год в сумме 1222539,1</w:t>
      </w:r>
      <w:r>
        <w:rPr>
          <w:bCs w:val="false"/>
          <w:iCs/>
          <w:color w:val="FF0000"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 и на 2025 год в сумме 987123,3 тыс. рублей;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на 2024 год в сумме 1281300,7 тыс. рублей, в том числе условно утвержденные расходы в сумме 32998,2 тыс., и на 2025 год в сумме 1037848,6 тыс. рублей, в том числе условно утвержденные расходы в сумме 60843,2 тыс. рублей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3. в пункте 17 решения слова «</w:t>
      </w:r>
      <w:r>
        <w:rPr>
          <w:sz w:val="28"/>
          <w:szCs w:val="28"/>
          <w:lang w:val="ru-RU"/>
        </w:rPr>
        <w:t>в объеме 14216,8 тыс. рублей в 2023 году», заменить словами «в объеме 13770,9 тыс. рублей в 2023 году»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4. изложить в ново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3 год и на плановый период 2024 и 2025 годов»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5 к настоящему решению;</w:t>
      </w:r>
    </w:p>
    <w:p>
      <w:pPr>
        <w:pStyle w:val="31"/>
        <w:ind w:firstLine="720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  <w:r>
        <w:br w:type="page"/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7 июля 2023 года № 368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bCs w:val="false"/>
          <w:sz w:val="28"/>
          <w:szCs w:val="28"/>
        </w:rPr>
        <w:t xml:space="preserve">тыс. </w:t>
      </w:r>
      <w:r>
        <w:rPr>
          <w:b/>
          <w:sz w:val="28"/>
          <w:szCs w:val="28"/>
        </w:rPr>
        <w:t>рублей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1560"/>
        <w:gridCol w:w="1560"/>
        <w:gridCol w:w="137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6 6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5 50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87 941,8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06 91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7 0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9 181,5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53 5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22 53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87 123,3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 к решению</w:t>
      </w:r>
    </w:p>
    <w:p>
      <w:pPr>
        <w:pStyle w:val="31"/>
        <w:ind w:left="10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27 июля 2023 года № 368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 к решению</w:t>
      </w:r>
    </w:p>
    <w:p>
      <w:pPr>
        <w:pStyle w:val="31"/>
        <w:ind w:left="10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  <w:lang w:eastAsia="ru-RU"/>
        </w:rPr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98"/>
        <w:gridCol w:w="1686"/>
        <w:gridCol w:w="1476"/>
        <w:gridCol w:w="1476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1" w:name="RANGE!A1%3AE83"/>
            <w:bookmarkEnd w:id="1"/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06 9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7 0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06 92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7 0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696 63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реализацию инициативных проек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9 64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0 6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7 331,2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13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8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Быково-Отрогского муниципального образования,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21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Натальинского муниципального образования,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3 28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3 28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9999 13 0087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8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9 30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5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2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20 13 002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 за счет средств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 к решению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7 июля 2023 года № 368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 к решению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тыс. руб.)</w:t>
      </w:r>
    </w:p>
    <w:tbl>
      <w:tblPr>
        <w:tblW w:w="14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645"/>
        <w:gridCol w:w="600"/>
        <w:gridCol w:w="600"/>
        <w:gridCol w:w="1995"/>
        <w:gridCol w:w="740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560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99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4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301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5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55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9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2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55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9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2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55,0</w:t>
            </w:r>
          </w:p>
        </w:tc>
      </w:tr>
      <w:tr>
        <w:trPr>
          <w:trHeight w:val="69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6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10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29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9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11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431 64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062 01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9 924,1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4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58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8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4 65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112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51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57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9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5 2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09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13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7 5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7 5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7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8 75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7 1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10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10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5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3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2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811 86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7 3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256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51 78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 00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89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 7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 6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4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7 3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1 64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51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6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51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11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6 3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83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 1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8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7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8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54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_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 80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52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0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3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4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8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88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8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118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52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9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99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9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7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3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10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26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1 4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029,6</w:t>
            </w:r>
          </w:p>
        </w:tc>
      </w:tr>
      <w:tr>
        <w:trPr>
          <w:trHeight w:val="7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26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6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6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33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5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9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5 32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 к решению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7 июля 2023 года № 368</w:t>
      </w:r>
    </w:p>
    <w:p>
      <w:pPr>
        <w:pStyle w:val="31"/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 к решению</w:t>
      </w:r>
    </w:p>
    <w:p>
      <w:pPr>
        <w:pStyle w:val="31"/>
        <w:ind w:left="10080" w:hanging="0"/>
        <w:rPr/>
      </w:pPr>
      <w:r>
        <w:rPr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идов расходов 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руб.)</w:t>
      </w:r>
    </w:p>
    <w:tbl>
      <w:tblPr>
        <w:tblW w:w="146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0"/>
        <w:gridCol w:w="600"/>
        <w:gridCol w:w="2160"/>
        <w:gridCol w:w="737"/>
        <w:gridCol w:w="1686"/>
        <w:gridCol w:w="1686"/>
        <w:gridCol w:w="1432"/>
      </w:tblGrid>
      <w:tr>
        <w:trPr>
          <w:trHeight w:val="322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5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95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160,6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4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0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6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1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269,6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58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676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0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2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919,2</w:t>
            </w:r>
          </w:p>
        </w:tc>
      </w:tr>
      <w:tr>
        <w:trPr>
          <w:trHeight w:val="3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4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114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09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3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0 20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1 62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624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4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45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2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10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5 2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09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4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7 5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7 5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7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3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8 75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7 1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1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80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7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8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13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833 3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5 5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8 184,7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62 30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1 17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39,1</w:t>
            </w:r>
          </w:p>
        </w:tc>
      </w:tr>
      <w:tr>
        <w:trPr>
          <w:trHeight w:val="47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9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 7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 6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8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9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7 3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1 64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6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25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1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3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3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11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6 3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50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 1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69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8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7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35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11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26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6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6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7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80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8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4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8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10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30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10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57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9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10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11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9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7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8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2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56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5 32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 к решению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июля 2023 года № 368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 к решению</w:t>
      </w:r>
    </w:p>
    <w:p>
      <w:pPr>
        <w:pStyle w:val="31"/>
        <w:ind w:left="10080" w:hanging="0"/>
        <w:rPr/>
      </w:pPr>
      <w:r>
        <w:rPr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</w:t>
      </w:r>
    </w:p>
    <w:p>
      <w:pPr>
        <w:pStyle w:val="31"/>
        <w:ind w:hanging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тыс. рублей)</w:t>
      </w:r>
    </w:p>
    <w:tbl>
      <w:tblPr>
        <w:tblW w:w="147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904"/>
        <w:gridCol w:w="1382"/>
        <w:gridCol w:w="1686"/>
        <w:gridCol w:w="1686"/>
        <w:gridCol w:w="1476"/>
      </w:tblGrid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4 043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7 5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50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1 545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007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007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10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2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 5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8 8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2 781,5</w:t>
            </w:r>
          </w:p>
        </w:tc>
      </w:tr>
      <w:tr>
        <w:trPr>
          <w:trHeight w:val="8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7 5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7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8 75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7 1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51 7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 6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2 11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6 3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1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 1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4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2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7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6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6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3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0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1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3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929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6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36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6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6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6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6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7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85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 7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 2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564,4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13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70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07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1" w:right="-61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88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0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111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5 32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1:00Z</dcterms:created>
  <dc:creator>VoevodinaNU</dc:creator>
  <dc:description/>
  <cp:keywords/>
  <dc:language>en-US</dc:language>
  <cp:lastModifiedBy>Пользователь</cp:lastModifiedBy>
  <cp:lastPrinted>2023-07-19T11:01:00Z</cp:lastPrinted>
  <dcterms:modified xsi:type="dcterms:W3CDTF">2023-07-28T11:48:00Z</dcterms:modified>
  <cp:revision>16</cp:revision>
  <dc:subject/>
  <dc:title>Модельный муниципальный правовой акт о бюджете муниципального о</dc:title>
</cp:coreProperties>
</file>