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четвертое заседание Совет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8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3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Прогнозным планом (программой) приватизации имущества муниципального образования город Балаково на 2023 год, утвержденным решением Совета муниципального образования город Балаково от 28 октября 2022 года №309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23 год, утвержденный решением Совета муниципального образования город Балаково от 28 октября 2022 года №309 (далее - прогнозный план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прогнозный план 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ного муниципального имущества муниципального образования город Балаково, подлежащего продаже в 2023 году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1418"/>
      </w:tblGrid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ого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и отходы черных металлов весом 200 тон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   Л.В. Родионов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5:00Z</dcterms:created>
  <dc:creator>bov</dc:creator>
  <dc:description/>
  <cp:keywords/>
  <dc:language>en-US</dc:language>
  <cp:lastModifiedBy>Пользователь</cp:lastModifiedBy>
  <cp:lastPrinted>2023-06-20T10:40:00Z</cp:lastPrinted>
  <dcterms:modified xsi:type="dcterms:W3CDTF">2023-06-30T05:29:00Z</dcterms:modified>
  <cp:revision>3</cp:revision>
  <dc:subject/>
  <dc:title>проект</dc:title>
</cp:coreProperties>
</file>