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аратов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алаковский муниципальны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униципальное образование город Балако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вет муниципального образования город Балако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napToGrid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Шестьдесят четвертое заседание Совета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город Балаково четвертого созы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 № 361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8 июня 2023 года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9353" w:leader="none"/>
        </w:tabs>
        <w:ind w:right="-3" w:hanging="0"/>
        <w:jc w:val="both"/>
        <w:rPr/>
      </w:pPr>
      <w:r>
        <w:rPr>
          <w:b/>
          <w:bCs/>
          <w:sz w:val="28"/>
          <w:szCs w:val="28"/>
          <w:lang w:val="ru-RU"/>
        </w:rPr>
        <w:t>О внесении изменений и дополнений в решение Совета муниципального образования город Балаково от 23 декабря 2022 года № 327 «О бюджете муниципального образования город Балаково на 2023 год и на плановый период 2024 и 2025 годов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1. Внести в решение Совета муниципального образования город Балаково от 23 декабря 2022 года № 327 </w:t>
      </w:r>
      <w:r>
        <w:rPr>
          <w:sz w:val="28"/>
          <w:szCs w:val="28"/>
          <w:lang w:val="ru-RU"/>
        </w:rPr>
        <w:t>«О бюджете муниципального образования город Балаково на 2023 год и на плановый период 2024 и 2025 годов» (далее – решение) следующие изменения и дополнения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1.1. подпункты 1, 2, 3 пункта 1 решения изложить в следующей редакции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«1) общий объем доходов бюджета города в сумме 1613362,4 тыс. рублей;</w:t>
      </w:r>
    </w:p>
    <w:p>
      <w:pPr>
        <w:pStyle w:val="3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2) общий объем расходов бюджета города в сумме 1715126,9 тыс. рублей;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bCs w:val="false"/>
          <w:iCs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>3) дефицит бюджета города в сумме 101764,5 тыс. рублей.»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1.2. в пункте 17 решения слова «</w:t>
      </w:r>
      <w:r>
        <w:rPr>
          <w:sz w:val="28"/>
          <w:szCs w:val="28"/>
          <w:lang w:val="ru-RU"/>
        </w:rPr>
        <w:t>в объеме 20000,0 тыс. рублей в 2023 году, 11826,2 тыс. рублей в 2024 году, 12071,7 тыс. рублей в 2025 году» заменить словами «в объеме 14216,8 тыс. рублей в 2023 году, 15060,4 тыс. рублей в 2024 году, 15155,0 тыс. рублей в 2025 году»</w:t>
      </w:r>
      <w:r>
        <w:rPr>
          <w:bCs/>
          <w:iCs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.3. изложить в новой редакции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приложение 1</w:t>
      </w:r>
      <w:r>
        <w:rPr>
          <w:sz w:val="28"/>
          <w:szCs w:val="28"/>
        </w:rPr>
        <w:t xml:space="preserve"> «</w:t>
      </w:r>
      <w:r>
        <w:rPr>
          <w:bCs w:val="false"/>
          <w:iCs/>
          <w:sz w:val="28"/>
          <w:szCs w:val="28"/>
        </w:rPr>
        <w:t xml:space="preserve">Доходы бюджета муниципального образования город Балаково на 2023 год и на плановый период 2024 и 2025 годов» </w:t>
      </w:r>
      <w:r>
        <w:rPr>
          <w:sz w:val="28"/>
          <w:szCs w:val="28"/>
        </w:rPr>
        <w:t>в соответствии с приложением 1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 xml:space="preserve">приложение 2 </w:t>
      </w:r>
      <w:r>
        <w:rPr>
          <w:sz w:val="28"/>
          <w:szCs w:val="28"/>
        </w:rPr>
        <w:t>«</w:t>
      </w:r>
      <w:r>
        <w:rPr>
          <w:bCs w:val="false"/>
          <w:iCs/>
          <w:sz w:val="28"/>
          <w:szCs w:val="28"/>
        </w:rPr>
        <w:t xml:space="preserve">Безвозмездные поступления в бюджет муниципального образования город Балаково на 2023 год и на плановый период 2024 и 2025 годов» </w:t>
      </w:r>
      <w:r>
        <w:rPr>
          <w:sz w:val="28"/>
          <w:szCs w:val="28"/>
        </w:rPr>
        <w:t>в соответствии с приложением 2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3 «Ведомственная структура расходов бюджета муниципального образования город Балаково на 2023 год и на плановый период 2024 и 2025 годов» в соответствии с приложением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3 год и на плановый период 2024 и 2025 годов» в соответствии с приложением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3 год и на плановый период 2024 и 2025 годов» в соответствии с приложением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иложение 9 «Источники финансирования дефицита бюджета города Балаково на </w:t>
      </w:r>
      <w:r>
        <w:rPr>
          <w:bCs/>
          <w:sz w:val="28"/>
          <w:szCs w:val="28"/>
          <w:lang w:val="ru-RU" w:eastAsia="ru-RU"/>
        </w:rPr>
        <w:t>2023 год и на плановый период 2024 и 2025 годов»</w:t>
      </w:r>
      <w:r>
        <w:rPr>
          <w:sz w:val="28"/>
          <w:szCs w:val="28"/>
          <w:lang w:val="ru-RU"/>
        </w:rPr>
        <w:t xml:space="preserve"> в соответствии с приложением 6 к настоящему решению;</w:t>
      </w:r>
    </w:p>
    <w:p>
      <w:pPr>
        <w:pStyle w:val="31"/>
        <w:rPr/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Л.В. Родионов</w:t>
      </w:r>
      <w:r>
        <w:br w:type="page"/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от 28 июня 2023 года № 361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от 23 декабря 2022 года № 327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Доходы бюджета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31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1"/>
        <w:ind w:hanging="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0"/>
        <w:gridCol w:w="1686"/>
        <w:gridCol w:w="1418"/>
        <w:gridCol w:w="1381"/>
      </w:tblGrid>
      <w:tr>
        <w:trPr>
          <w:trHeight w:val="4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4 год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6 6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5 505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7 941,8</w:t>
            </w:r>
          </w:p>
        </w:tc>
      </w:tr>
      <w:tr>
        <w:trPr>
          <w:trHeight w:val="1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6 71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 840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 181,5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3 3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 34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7 123,3</w:t>
            </w:r>
            <w:bookmarkStart w:id="0" w:name="_GoBack"/>
            <w:bookmarkEnd w:id="0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Приложение № 2 к решению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28 июня 2023 года № 361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Приложение № 2 к решению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23 декабря 2022 года № 327</w:t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Безвозмездные поступления в бюджет муниципального образования город Балаково</w:t>
      </w:r>
    </w:p>
    <w:p>
      <w:pPr>
        <w:pStyle w:val="31"/>
        <w:tabs>
          <w:tab w:val="clear" w:pos="708"/>
          <w:tab w:val="left" w:pos="12240" w:leader="none"/>
        </w:tabs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31"/>
        <w:ind w:hanging="0"/>
        <w:jc w:val="right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тыс. рублей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108"/>
        <w:gridCol w:w="1476"/>
        <w:gridCol w:w="1476"/>
        <w:gridCol w:w="1476"/>
      </w:tblGrid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bookmarkStart w:id="1" w:name="RANGE!A1%3AE83"/>
            <w:bookmarkEnd w:id="1"/>
            <w:r>
              <w:rPr>
                <w:b/>
                <w:bCs/>
                <w:sz w:val="28"/>
                <w:szCs w:val="28"/>
                <w:lang w:val="ru-RU"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именование безвозмездных поступ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0 00000 00 0000 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6 71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1 84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9 181,5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00000 00 0000 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6 72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1 84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9 181,5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2 10000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65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18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850,3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16001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5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8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50,3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16001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тации бюджетам город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5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8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50,3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2 20000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6 57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0299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0299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6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0302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0302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466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466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513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513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развитие сети учреждений культурно-досугового ти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555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555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9999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субсид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9999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9999 13 0073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убсидии бюджетам городских поселений области на реализацию инициативных проектов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9999 13 0113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области на 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2 40000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9 49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0 65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7 331,2</w:t>
            </w:r>
          </w:p>
        </w:tc>
      </w:tr>
      <w:tr>
        <w:trPr>
          <w:trHeight w:val="12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0014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 35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 96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 864,4</w:t>
            </w:r>
          </w:p>
        </w:tc>
      </w:tr>
      <w:tr>
        <w:trPr>
          <w:trHeight w:val="2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0014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 35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 96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 864,4</w:t>
            </w:r>
          </w:p>
        </w:tc>
      </w:tr>
      <w:tr>
        <w:trPr>
          <w:trHeight w:val="243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0014 13 0011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25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 02 40014 13 005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, прилегающих к населенным пунктам Быково-Отрогского муниципального образования, за счет средств муниципаль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219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 02 40014 13 006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, прилегающих к населенным пунктам Натальинского муниципального образования, за счет средств муниципаль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13 13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2 466,7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13 13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2 466,7</w:t>
            </w:r>
          </w:p>
        </w:tc>
      </w:tr>
      <w:tr>
        <w:trPr>
          <w:trHeight w:val="9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006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жбюджетные трансферты, передаваемые бюджетам городских поселений области за счет средств резервного фонда Правительства Саратовской обла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 02 49999 13 0087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области на 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5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 02 49999 13 0091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области на обеспечение условий для развития сети учреждений культурно-досугового типа (создание центров культурного развит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18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существление дорожной деятельности в отношении автомобильных дорог  в границах МО г. Балаково за счет средств муниципаль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 06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 466,7</w:t>
            </w:r>
          </w:p>
        </w:tc>
      </w:tr>
      <w:tr>
        <w:trPr>
          <w:trHeight w:val="88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2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мероприятия в сфере охраны окружающе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 7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4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30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5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5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8 00000 00 0000 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8 00000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8 0000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18 0500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8 0502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8 05020 13 002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доходы бюджетов городских поселений от возврата автономными учреждениями остатков субсидий прошлых лет за счет средств областного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9 00000 00 0000 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озврат остатков субсидий, 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1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0000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6001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Приложение № 3 к решению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28 июня 2023 года № 361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Приложение № 3 к решению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23 декабря 2022 года № 327</w:t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Ведомственная структура расходов бюджета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31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.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636"/>
        <w:gridCol w:w="574"/>
        <w:gridCol w:w="600"/>
        <w:gridCol w:w="2532"/>
        <w:gridCol w:w="636"/>
        <w:gridCol w:w="1686"/>
        <w:gridCol w:w="1362"/>
        <w:gridCol w:w="1362"/>
      </w:tblGrid>
      <w:tr>
        <w:trPr>
          <w:trHeight w:val="322" w:hRule="atLeast"/>
        </w:trPr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д глав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5 год</w:t>
            </w:r>
          </w:p>
        </w:tc>
      </w:tr>
      <w:tr>
        <w:trPr>
          <w:trHeight w:val="1560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5 437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1 451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1 301,0</w:t>
            </w:r>
          </w:p>
        </w:tc>
      </w:tr>
      <w:tr>
        <w:trPr>
          <w:trHeight w:val="37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90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76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855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11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416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26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55,0</w:t>
            </w:r>
          </w:p>
        </w:tc>
      </w:tr>
      <w:tr>
        <w:trPr>
          <w:trHeight w:val="38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416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26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55,0</w:t>
            </w:r>
          </w:p>
        </w:tc>
      </w:tr>
      <w:tr>
        <w:trPr>
          <w:trHeight w:val="694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216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6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55,0</w:t>
            </w:r>
          </w:p>
        </w:tc>
      </w:tr>
      <w:tr>
        <w:trPr>
          <w:trHeight w:val="69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216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6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55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216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6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55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216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6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55,0</w:t>
            </w:r>
          </w:p>
        </w:tc>
      </w:tr>
      <w:tr>
        <w:trPr>
          <w:trHeight w:val="3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017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37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41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6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43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мунальное 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- и водоснабжения населения, водоотвед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517,7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</w:tr>
      <w:tr>
        <w:trPr>
          <w:trHeight w:val="40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331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37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331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331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73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2 год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3</w:t>
            </w:r>
          </w:p>
        </w:tc>
      </w:tr>
      <w:tr>
        <w:trPr>
          <w:trHeight w:val="40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3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3</w:t>
            </w:r>
          </w:p>
        </w:tc>
      </w:tr>
      <w:tr>
        <w:trPr>
          <w:trHeight w:val="11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 191 15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86 826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89 924,1</w:t>
            </w:r>
          </w:p>
        </w:tc>
      </w:tr>
      <w:tr>
        <w:trPr>
          <w:trHeight w:val="37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805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55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555,6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5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5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55,6</w:t>
            </w:r>
          </w:p>
        </w:tc>
      </w:tr>
      <w:tr>
        <w:trPr>
          <w:trHeight w:val="40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73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62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62,3</w:t>
            </w:r>
          </w:p>
        </w:tc>
      </w:tr>
      <w:tr>
        <w:trPr>
          <w:trHeight w:val="6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</w:tr>
      <w:tr>
        <w:trPr>
          <w:trHeight w:val="78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6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5,2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лата НДС при реализации имущества физическим лиц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11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азание услуг по обоснованию размера корректирующих коэффициентов для расчета платы на право размещения торгового объекта на территории муниципального образования город 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</w:tr>
      <w:tr>
        <w:trPr>
          <w:trHeight w:val="130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2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94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2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2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2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73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81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145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6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99 09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4 286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6 112,1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8 995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 337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8 270,6</w:t>
            </w:r>
          </w:p>
        </w:tc>
      </w:tr>
      <w:tr>
        <w:trPr>
          <w:trHeight w:val="38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97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58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67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9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83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5,4</w:t>
            </w:r>
          </w:p>
        </w:tc>
      </w:tr>
      <w:tr>
        <w:trPr>
          <w:trHeight w:val="78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83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5,4</w:t>
            </w:r>
          </w:p>
        </w:tc>
      </w:tr>
      <w:tr>
        <w:trPr>
          <w:trHeight w:val="187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70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84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5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6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2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12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работка комплексной схемы организации транспортного обслуживания населения общественным транспортом на территории МО г.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азработке комплексной схемы организации транспортного обслуживания населения общественным транспортом на территории МО г.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80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104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73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334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94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67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7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6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6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99 644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7 269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7 161,5</w:t>
            </w:r>
          </w:p>
        </w:tc>
      </w:tr>
      <w:tr>
        <w:trPr>
          <w:trHeight w:val="42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9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68,8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9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68,8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75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85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48,9</w:t>
            </w:r>
          </w:p>
        </w:tc>
      </w:tr>
      <w:tr>
        <w:trPr>
          <w:trHeight w:val="133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3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8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35,1</w:t>
            </w:r>
          </w:p>
        </w:tc>
      </w:tr>
      <w:tr>
        <w:trPr>
          <w:trHeight w:val="38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3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8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35,1</w:t>
            </w:r>
          </w:p>
        </w:tc>
      </w:tr>
      <w:tr>
        <w:trPr>
          <w:trHeight w:val="72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4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3,8</w:t>
            </w:r>
          </w:p>
        </w:tc>
      </w:tr>
      <w:tr>
        <w:trPr>
          <w:trHeight w:val="6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4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3,8</w:t>
            </w:r>
          </w:p>
        </w:tc>
      </w:tr>
      <w:tr>
        <w:trPr>
          <w:trHeight w:val="6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18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комплекса мероприятий по подготовке,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готовка, осуществление строительства и ввод в эксплуатацию построенных объектов транспортной инфраструктур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объектов транспортной инфраструктур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2 20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 96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 698,5</w:t>
            </w:r>
          </w:p>
        </w:tc>
      </w:tr>
      <w:tr>
        <w:trPr>
          <w:trHeight w:val="6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2 20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 96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 698,5</w:t>
            </w:r>
          </w:p>
        </w:tc>
      </w:tr>
      <w:tr>
        <w:trPr>
          <w:trHeight w:val="67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02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61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73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61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6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61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61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6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 19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9 663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2 614,6</w:t>
            </w:r>
          </w:p>
        </w:tc>
      </w:tr>
      <w:tr>
        <w:trPr>
          <w:trHeight w:val="3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103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 517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67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 517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 517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81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6 78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5 16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73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6 78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5 16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6 78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5 16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73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103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7 52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103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Балаково в лизинг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учреждения на приобретение специализированной техники для обслуживания автомобильных дорог общего пользования на территории МО г.Балаково в лизин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70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68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44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496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394,2</w:t>
            </w:r>
          </w:p>
        </w:tc>
      </w:tr>
      <w:tr>
        <w:trPr>
          <w:trHeight w:val="6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44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496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394,2</w:t>
            </w:r>
          </w:p>
        </w:tc>
      </w:tr>
      <w:tr>
        <w:trPr>
          <w:trHeight w:val="1054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, прилегающие к  населенным пунктам Быково-Отрогского М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67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100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, прилегающие к  населенным пунктам Натальинского М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94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57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60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51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38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7 377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8 984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0 256,4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1 730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8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3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6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88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ереселение граждан из аварийного жилищного фонда города Балаково на 2022-2025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1 71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Информирование граждан, проживающих в аварийном жилищном фонде, признанным таковым в период с 1 января 2017 года по 1 января 2022 год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ирование граждан, проживающих в аварийном жилищном фонд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6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1 60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46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98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104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2 95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6 278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7 550,3</w:t>
            </w:r>
          </w:p>
        </w:tc>
      </w:tr>
      <w:tr>
        <w:trPr>
          <w:trHeight w:val="514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728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8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8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8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8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79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</w:tr>
      <w:tr>
        <w:trPr>
          <w:trHeight w:val="514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91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91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1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81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за исключением инициативных платежей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2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элементов благоустройства (въездных знаков), устанавливаемых на границе поселений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45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37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37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75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75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75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07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07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82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82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82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7 67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4 989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6 890,3</w:t>
            </w:r>
          </w:p>
        </w:tc>
      </w:tr>
      <w:tr>
        <w:trPr>
          <w:trHeight w:val="72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887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9 734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9 712,2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6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82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</w:tr>
      <w:tr>
        <w:trPr>
          <w:trHeight w:val="31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</w:tr>
      <w:tr>
        <w:trPr>
          <w:trHeight w:val="6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2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2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</w:tr>
      <w:tr>
        <w:trPr>
          <w:trHeight w:val="79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47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47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 759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 58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0 560,3</w:t>
            </w:r>
          </w:p>
        </w:tc>
      </w:tr>
      <w:tr>
        <w:trPr>
          <w:trHeight w:val="84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7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6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7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6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7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79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583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 18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6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583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 18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583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 18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67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67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64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76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9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6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6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84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предотвращению и (или) снижению негативного воздействия хозяйственной и иной деятельности на окружающую среду (озеленение территорий города Балаково)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82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09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82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09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82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09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82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79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79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24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49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24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6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23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7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23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43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43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43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43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ХРАНА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Администрация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4 547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62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00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2,0</w:t>
            </w:r>
          </w:p>
        </w:tc>
      </w:tr>
      <w:tr>
        <w:trPr>
          <w:trHeight w:val="42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</w:tr>
      <w:tr>
        <w:trPr>
          <w:trHeight w:val="38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</w:tr>
      <w:tr>
        <w:trPr>
          <w:trHeight w:val="72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0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67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41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 04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 04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04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04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проектно-изыскательских работ (в том числе прохождение государственной экспертизы) на строительство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04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роектно-изыскательские работы, в том числе прохождение государственной экспертиз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роектно-изыскательские работы, в том числе прохождение государственной экспертиз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_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комплекса мероприятий по подготовке,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8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ключение (технологическое присоединение) к сетям водоотвед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ключение (технологическое присоединение) к сетям водоотведе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ключение (технологическое присоединение) к сетям водоотведе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Совет муниципального образования город 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 805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0 672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0 788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805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672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788,0</w:t>
            </w:r>
          </w:p>
        </w:tc>
      </w:tr>
      <w:tr>
        <w:trPr>
          <w:trHeight w:val="106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35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32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35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35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32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660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5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47,4</w:t>
            </w:r>
          </w:p>
        </w:tc>
      </w:tr>
      <w:tr>
        <w:trPr>
          <w:trHeight w:val="132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16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68,6</w:t>
            </w:r>
          </w:p>
        </w:tc>
      </w:tr>
      <w:tr>
        <w:trPr>
          <w:trHeight w:val="79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169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68,6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</w:tr>
      <w:tr>
        <w:trPr>
          <w:trHeight w:val="73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</w:tr>
      <w:tr>
        <w:trPr>
          <w:trHeight w:val="454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88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139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88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7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88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67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</w:tr>
      <w:tr>
        <w:trPr>
          <w:trHeight w:val="40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32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14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</w:tr>
      <w:tr>
        <w:trPr>
          <w:trHeight w:val="6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</w:tr>
      <w:tr>
        <w:trPr>
          <w:trHeight w:val="70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370 07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1 73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0 07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1 73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0 07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 73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40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6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6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7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7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7 41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93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84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8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82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012,9</w:t>
            </w:r>
          </w:p>
        </w:tc>
      </w:tr>
      <w:tr>
        <w:trPr>
          <w:trHeight w:val="88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01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7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01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58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01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01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34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34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6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52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76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94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04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25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25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25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78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78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78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349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5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07,9</w:t>
            </w:r>
          </w:p>
        </w:tc>
      </w:tr>
      <w:tr>
        <w:trPr>
          <w:trHeight w:val="79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1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70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1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6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1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15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2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32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479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66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66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66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3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3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3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7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61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88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профессионального искусств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 17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09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179,9</w:t>
            </w:r>
          </w:p>
        </w:tc>
      </w:tr>
      <w:tr>
        <w:trPr>
          <w:trHeight w:val="118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282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72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282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61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282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34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282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94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10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67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10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70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10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10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13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8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6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34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30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34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73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36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7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7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7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52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044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044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044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7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здания учреждений, друг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7999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7999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7999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9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9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9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9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театральн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4 578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условий для развития сети учреждений культурно-досугового типа (создание центров культурного развития) (в рамках достижения соответствующих задач федерального проект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 85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 85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 85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2 115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1 46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2 029,6</w:t>
            </w:r>
          </w:p>
        </w:tc>
      </w:tr>
      <w:tr>
        <w:trPr>
          <w:trHeight w:val="79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"Охрана общественного порядка на территории муниципального образования город Балаково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1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45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103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68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76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и проведение Балаковского фестиваля клубник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2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88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9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2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 115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 98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 508,3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115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98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508,3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от предоставления дополнительных мер социальной поддержки членов семей мобилизованных ли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107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98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508,3</w:t>
            </w:r>
          </w:p>
        </w:tc>
      </w:tr>
      <w:tr>
        <w:trPr>
          <w:trHeight w:val="79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96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567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087,6</w:t>
            </w:r>
          </w:p>
        </w:tc>
      </w:tr>
      <w:tr>
        <w:trPr>
          <w:trHeight w:val="334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334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334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112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091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73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091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73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091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92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38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83,2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 098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123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599,0</w:t>
            </w:r>
          </w:p>
        </w:tc>
      </w:tr>
      <w:tr>
        <w:trPr>
          <w:trHeight w:val="78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98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88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3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34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34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 387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387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387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91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387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109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1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70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1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70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1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10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81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6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93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3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БТ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799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799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799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15 126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73 109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77 005,4</w:t>
            </w:r>
          </w:p>
        </w:tc>
      </w:tr>
    </w:tbl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Приложение № 4 к решению</w:t>
      </w:r>
    </w:p>
    <w:p>
      <w:pPr>
        <w:pStyle w:val="31"/>
        <w:ind w:left="10080" w:hanging="0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28 июня 2023 года № 361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80" w:hanging="0"/>
        <w:rPr/>
      </w:pPr>
      <w:r>
        <w:rPr>
          <w:sz w:val="28"/>
          <w:szCs w:val="28"/>
        </w:rPr>
        <w:t>Приложение № 4 к решению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23 декабря 2022 года № 327</w:t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3 год 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b/>
          <w:bCs w:val="false"/>
          <w:sz w:val="28"/>
          <w:szCs w:val="28"/>
          <w:lang w:eastAsia="ru-RU"/>
        </w:rPr>
        <w:t>и на плановый период 2024 и 2025 годов</w:t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руб.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600"/>
        <w:gridCol w:w="600"/>
        <w:gridCol w:w="1904"/>
        <w:gridCol w:w="636"/>
        <w:gridCol w:w="1686"/>
        <w:gridCol w:w="1476"/>
        <w:gridCol w:w="1476"/>
      </w:tblGrid>
      <w:tr>
        <w:trPr>
          <w:trHeight w:val="322" w:hRule="atLeast"/>
        </w:trPr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5 год</w:t>
            </w:r>
          </w:p>
        </w:tc>
      </w:tr>
      <w:tr>
        <w:trPr>
          <w:trHeight w:val="1620" w:hRule="atLeast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 51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 95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 160,6</w:t>
            </w:r>
          </w:p>
        </w:tc>
      </w:tr>
      <w:tr>
        <w:trPr>
          <w:trHeight w:val="96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35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33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35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31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35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33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66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5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47,4</w:t>
            </w:r>
          </w:p>
        </w:tc>
      </w:tr>
      <w:tr>
        <w:trPr>
          <w:trHeight w:val="91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16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68,6</w:t>
            </w:r>
          </w:p>
        </w:tc>
      </w:tr>
      <w:tr>
        <w:trPr>
          <w:trHeight w:val="46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16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68,6</w:t>
            </w:r>
          </w:p>
        </w:tc>
      </w:tr>
      <w:tr>
        <w:trPr>
          <w:trHeight w:val="46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</w:tr>
      <w:tr>
        <w:trPr>
          <w:trHeight w:val="73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</w:tr>
      <w:tr>
        <w:trPr>
          <w:trHeight w:val="31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8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100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8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31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8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 63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 1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 269,6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0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58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676,3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31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3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5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2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19,2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40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7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7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</w:tr>
      <w:tr>
        <w:trPr>
          <w:trHeight w:val="63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7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</w:tr>
      <w:tr>
        <w:trPr>
          <w:trHeight w:val="63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40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40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64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21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06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55,0</w:t>
            </w:r>
          </w:p>
        </w:tc>
      </w:tr>
      <w:tr>
        <w:trPr>
          <w:trHeight w:val="36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21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6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55,0</w:t>
            </w:r>
          </w:p>
        </w:tc>
      </w:tr>
      <w:tr>
        <w:trPr>
          <w:trHeight w:val="36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21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6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55,0</w:t>
            </w:r>
          </w:p>
        </w:tc>
      </w:tr>
      <w:tr>
        <w:trPr>
          <w:trHeight w:val="36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лата НДС при реализации имущества физическим лиц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115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азание услуг по обоснованию размера корректирующих коэффициентов для расчета платы на право размещения торгового объекта на территории муниципального образования город Бала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</w:tr>
      <w:tr>
        <w:trPr>
          <w:trHeight w:val="126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79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2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73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6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67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136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55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37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73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24 64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4 79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6 624,1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8 99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 33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8 270,6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88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126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8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8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8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5,4</w:t>
            </w:r>
          </w:p>
        </w:tc>
      </w:tr>
      <w:tr>
        <w:trPr>
          <w:trHeight w:val="79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8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5,4</w:t>
            </w:r>
          </w:p>
        </w:tc>
      </w:tr>
      <w:tr>
        <w:trPr>
          <w:trHeight w:val="70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38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4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7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66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40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40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0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103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работка комплексной схемы организации транспортного обслуживания населения общественным транспортом на территории МО г.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азработке комплексной схемы организации транспортного обслуживания населения общественным транспортом на территории МО г.Бала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80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100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40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108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40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68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99 64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7 26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7 161,5</w:t>
            </w:r>
          </w:p>
        </w:tc>
      </w:tr>
      <w:tr>
        <w:trPr>
          <w:trHeight w:val="45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9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68,8</w:t>
            </w:r>
          </w:p>
        </w:tc>
      </w:tr>
      <w:tr>
        <w:trPr>
          <w:trHeight w:val="37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9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68,8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7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8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48,9</w:t>
            </w:r>
          </w:p>
        </w:tc>
      </w:tr>
      <w:tr>
        <w:trPr>
          <w:trHeight w:val="40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3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8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35,1</w:t>
            </w:r>
          </w:p>
        </w:tc>
      </w:tr>
      <w:tr>
        <w:trPr>
          <w:trHeight w:val="43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3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8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35,1</w:t>
            </w:r>
          </w:p>
        </w:tc>
      </w:tr>
      <w:tr>
        <w:trPr>
          <w:trHeight w:val="7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4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3,8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4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3,8</w:t>
            </w:r>
          </w:p>
        </w:tc>
      </w:tr>
      <w:tr>
        <w:trPr>
          <w:trHeight w:val="67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159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комплекса мероприятий по подготовке,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готовка, осуществление строительства и ввод в эксплуатацию построенных объектов транспортной инфраструктур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объектов транспортной инфраструктур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2 20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 9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 698,5</w:t>
            </w:r>
          </w:p>
        </w:tc>
      </w:tr>
      <w:tr>
        <w:trPr>
          <w:trHeight w:val="67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2 20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 9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 698,5</w:t>
            </w:r>
          </w:p>
        </w:tc>
      </w:tr>
      <w:tr>
        <w:trPr>
          <w:trHeight w:val="70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02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61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61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61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81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61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 19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9 66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2 614,6</w:t>
            </w:r>
          </w:p>
        </w:tc>
      </w:tr>
      <w:tr>
        <w:trPr>
          <w:trHeight w:val="38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46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 51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62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 51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 51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6 78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5 16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6 78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5 16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6 78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5 16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4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7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9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7 52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63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9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Балаково в лизинг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8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учреждения на приобретение специализированной техники для обслуживания автомобильных дорог общего пользования на территории МО г.Балаково в лизин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51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44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49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394,2</w:t>
            </w:r>
          </w:p>
        </w:tc>
      </w:tr>
      <w:tr>
        <w:trPr>
          <w:trHeight w:val="74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44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49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394,2</w:t>
            </w:r>
          </w:p>
        </w:tc>
      </w:tr>
      <w:tr>
        <w:trPr>
          <w:trHeight w:val="87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, прилегающие к  населенным пунктам Быково-Отрогского М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46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46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118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 населенным пунктам Натальинского М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39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39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46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 00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9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92,0</w:t>
            </w:r>
          </w:p>
        </w:tc>
      </w:tr>
      <w:tr>
        <w:trPr>
          <w:trHeight w:val="56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04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04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проектно-изыскательских работ (в том числе прохождение государственной экспертизы) на строительство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04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роектно-изыскательские работы, в том числе прохождение государственной экспертиз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роектно-изыскательские работы, в том числе прохождение государственной экспертиз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26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68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37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8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3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51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6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98 8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7 15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8 184,7</w:t>
            </w:r>
          </w:p>
        </w:tc>
      </w:tr>
      <w:tr>
        <w:trPr>
          <w:trHeight w:val="31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32 25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18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939,1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51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6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92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88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ереселение граждан из аварийного жилищного фонда города Балаково на 2022-2025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1 71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Информирование граждан, проживающих в аварийном жилищном фонде, признанным таковым в период с 1 января 2017 года по 1 января 2022 го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ирование граждан, проживающих в аварийном жилищном фонд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1 60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6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100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99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- и водоснабжения населения, водоотве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комплекса мероприятий по подготовке,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ключение (технологическое присоединение) к сетям водоотвед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8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ключение (технологическое присоединение) к сетям водоотведе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ключение (технологическое присоединение) к сетям водоотведе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2 95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6 27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7 550,3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72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</w:tr>
      <w:tr>
        <w:trPr>
          <w:trHeight w:val="46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7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</w:tr>
      <w:tr>
        <w:trPr>
          <w:trHeight w:val="46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85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85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4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60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за исключением инициативных платежей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8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элементов благоустройства (въездных знаков), устанавливаемых на границе поселений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4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3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3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7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7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7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0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0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82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82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82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7 6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4 98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6 890,3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88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9 73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9 712,2</w:t>
            </w:r>
          </w:p>
        </w:tc>
      </w:tr>
      <w:tr>
        <w:trPr>
          <w:trHeight w:val="50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9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82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43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5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76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5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70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4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4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 75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 58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0 560,3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7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49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7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66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7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58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 18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79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58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 18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58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 18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58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37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70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3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52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61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70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67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9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6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58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4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предотвращению и (или) снижению негативного воздействия хозяйственной и иной деятельности на окружающую среду (озеленение территорий города Балаково)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82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09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82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09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82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09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82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79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24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24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23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64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23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4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4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4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4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ХРАНА ОКРУЖАЮЩЕ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 11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 98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 508,3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11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98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508,3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от предоставления дополнительных мер социальной поддержки членов семей мобилизованных ли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7" w:right="-6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7" w:right="-6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7" w:right="-6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10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98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508,3</w:t>
            </w:r>
          </w:p>
        </w:tc>
      </w:tr>
      <w:tr>
        <w:trPr>
          <w:trHeight w:val="116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9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56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087,6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09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09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63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09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3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83,2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09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12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599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9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8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9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0 07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1 73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0 07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 73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6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6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7 41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93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68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8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8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012,9</w:t>
            </w:r>
          </w:p>
        </w:tc>
      </w:tr>
      <w:tr>
        <w:trPr>
          <w:trHeight w:val="97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0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63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0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63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0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0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386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3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73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64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2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2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2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7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7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7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34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5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07,9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70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105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67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1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47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6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6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6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52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7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7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 17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09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179,9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оказанию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28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28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78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28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28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103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1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63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1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63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1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1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3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04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67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108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3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7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7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7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5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04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04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04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здания учреждений, друг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7999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7999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7999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9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9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9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9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театрального искус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4 57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условий для развития сети учреждений культурно-досугового типа (создание центров культурного развития) (в рамках достижения соответствующих задач федерального проект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7" w:right="-6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7" w:right="-6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7" w:right="-6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7" w:right="-6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 85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47" w:right="-6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 85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38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7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38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8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38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100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1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64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1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64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1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1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3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66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84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8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БТ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799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799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799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517,7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17,7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33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40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33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33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6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2 год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3</w:t>
            </w:r>
          </w:p>
        </w:tc>
      </w:tr>
      <w:tr>
        <w:trPr>
          <w:trHeight w:val="49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3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3</w:t>
            </w:r>
          </w:p>
        </w:tc>
      </w:tr>
      <w:tr>
        <w:trPr>
          <w:trHeight w:val="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15 12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73 10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77 005,4</w:t>
            </w:r>
          </w:p>
        </w:tc>
      </w:tr>
    </w:tbl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Приложение № 5 к решению</w:t>
      </w:r>
    </w:p>
    <w:p>
      <w:pPr>
        <w:pStyle w:val="31"/>
        <w:ind w:left="10080" w:hanging="0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28 июня 2023 года № 361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80" w:hanging="0"/>
        <w:rPr/>
      </w:pPr>
      <w:r>
        <w:rPr>
          <w:sz w:val="28"/>
          <w:szCs w:val="28"/>
        </w:rPr>
        <w:t>Приложение № 5 к решению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23 декабря 2022 года № 327</w:t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b/>
          <w:bCs w:val="false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3 год и на плановый период 2024 и 2025 годов</w:t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904"/>
        <w:gridCol w:w="1459"/>
        <w:gridCol w:w="1686"/>
        <w:gridCol w:w="1348"/>
        <w:gridCol w:w="1476"/>
      </w:tblGrid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157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45 043,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5 043,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проектно-изыскательских работ (в том числе прохождение государственной экспертизы) на строительство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24 043,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роектно-изыскательские работы, в том числе прохождение государственной экспертизы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2 021,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2 021,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2 021,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роектно-изыскательские работы, в том числе прохождение государственной экспертизы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2 021,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2 021,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2 021,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комплекса мероприятий по подготовке,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7 500,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 000,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 000,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 000,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 000,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 000,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 000,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готовка, осуществление строительства и ввод в эксплуатацию построенных объектов транспортной инфраструктуры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5 750,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5 750,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5 750,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7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объектов транспортной инфраструктуры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5 750,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5 750,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5 750,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ключение (технологическое присоединение) к сетям водоотведения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 500,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ключение (технологическое присоединение) к сетям водоотведен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750,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750,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750,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ключение (технологическое присоединение) к сетям водоотведен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750,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750,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750,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51 545,1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28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3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3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7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7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7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1 007,9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06,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</w:tr>
      <w:tr>
        <w:trPr>
          <w:trHeight w:val="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1 007,9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606,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9 824,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4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9 824,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4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9 824,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8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27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273,3</w:t>
            </w:r>
          </w:p>
        </w:tc>
      </w:tr>
      <w:tr>
        <w:trPr>
          <w:trHeight w:val="9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7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73,3</w:t>
            </w:r>
          </w:p>
        </w:tc>
      </w:tr>
      <w:tr>
        <w:trPr>
          <w:trHeight w:val="10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0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44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4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0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7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46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52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7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4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110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55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44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40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7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98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95,4</w:t>
            </w:r>
          </w:p>
        </w:tc>
      </w:tr>
      <w:tr>
        <w:trPr>
          <w:trHeight w:val="7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8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5,4</w:t>
            </w:r>
          </w:p>
        </w:tc>
      </w:tr>
      <w:tr>
        <w:trPr>
          <w:trHeight w:val="12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3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46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46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3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4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работка комплексной схемы организации транспортного обслуживания населения общественным транспортом на территории МО г.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азработке комплексной схемы организации транспортного обслуживания населения общественным транспортом на территории МО г.Балако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91 28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2 00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2 781,5</w:t>
            </w:r>
          </w:p>
        </w:tc>
      </w:tr>
      <w:tr>
        <w:trPr>
          <w:trHeight w:val="80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2 205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0 9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9 698,5</w:t>
            </w:r>
          </w:p>
        </w:tc>
      </w:tr>
      <w:tr>
        <w:trPr>
          <w:trHeight w:val="68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5 025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61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61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61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025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61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4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3 19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9 66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2 614,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50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6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517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517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517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50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6 78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5 16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4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6 78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5 16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6 78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5 16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4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4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7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7 52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Балаково в лизинг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8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на приобретение специализированной техники для обслуживания автомобильных дорог общего пользования на территории МО г.Балаково в лизин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8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68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Переселение граждан из аварийного жилищного фонда города Балаково на 2022-2025 годы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1 71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Информирование граждан, проживающих в аварийном жилищном фонде, признанным таковым в период с 1 января 2017 года по 1 января 2022 год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формирование граждан, проживающих в аварийном жилищном фонд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1 60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7 67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4 98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6 890,3</w:t>
            </w:r>
          </w:p>
        </w:tc>
      </w:tr>
      <w:tr>
        <w:trPr>
          <w:trHeight w:val="58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1 88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9 73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9 712,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45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5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45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5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45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4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4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3 75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0 58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0 560,3</w:t>
            </w:r>
          </w:p>
        </w:tc>
      </w:tr>
      <w:tr>
        <w:trPr>
          <w:trHeight w:val="44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17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44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17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17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58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9 18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38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58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9 18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58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9 18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4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4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44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44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4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4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38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46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45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предотвращению и (или) снижению негативного воздействия хозяйственной и иной деятельности на окружающую среду (озеленение территорий города Балаково)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82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091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82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091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82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091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82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79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6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24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24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40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23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50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23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67 41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0 93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88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08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012,9</w:t>
            </w:r>
          </w:p>
        </w:tc>
      </w:tr>
      <w:tr>
        <w:trPr>
          <w:trHeight w:val="7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1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1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5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1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1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1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75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44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45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45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0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32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32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32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349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5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07,9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1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46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1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3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1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1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47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46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46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46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1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1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1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8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0 17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09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179,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оказанию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28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4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28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28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28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1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44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1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1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1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118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4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0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50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50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7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3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7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7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7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5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04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04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04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здания учреждений, другие рас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7999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7999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7999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9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9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9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9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театрального искусств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4 57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условий для развития сети учреждений культурно-досугового типа (создание центров культурного развития) (в рамках достижения соответствующих задач федерального проект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72" w:right="-4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72" w:right="-4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72" w:right="-4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6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72" w:right="-4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 85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72" w:right="-4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 85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72" w:right="-4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 85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2 00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 36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 929,6</w:t>
            </w:r>
          </w:p>
        </w:tc>
      </w:tr>
      <w:tr>
        <w:trPr>
          <w:trHeight w:val="6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9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6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087,6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4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09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44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09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44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09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9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3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83,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 09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12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599,0</w:t>
            </w:r>
          </w:p>
        </w:tc>
      </w:tr>
      <w:tr>
        <w:trPr>
          <w:trHeight w:val="50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0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4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17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80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38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80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1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4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1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4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1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1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75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38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57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8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БТ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799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799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799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3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3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86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35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35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46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66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5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647,4</w:t>
            </w:r>
          </w:p>
        </w:tc>
      </w:tr>
      <w:tr>
        <w:trPr>
          <w:trHeight w:val="9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16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8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68,6</w:t>
            </w:r>
          </w:p>
        </w:tc>
      </w:tr>
      <w:tr>
        <w:trPr>
          <w:trHeight w:val="52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16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8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68,6</w:t>
            </w:r>
          </w:p>
        </w:tc>
      </w:tr>
      <w:tr>
        <w:trPr>
          <w:trHeight w:val="40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</w:tr>
      <w:tr>
        <w:trPr>
          <w:trHeight w:val="44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8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44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11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495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80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068,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95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68,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7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8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48,9</w:t>
            </w:r>
          </w:p>
        </w:tc>
      </w:tr>
      <w:tr>
        <w:trPr>
          <w:trHeight w:val="83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8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35,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8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35,1</w:t>
            </w:r>
          </w:p>
        </w:tc>
      </w:tr>
      <w:tr>
        <w:trPr>
          <w:trHeight w:val="1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4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3,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4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3,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1 45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 26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 564,4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80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80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80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80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14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01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307,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73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</w:tr>
      <w:tr>
        <w:trPr>
          <w:trHeight w:val="4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43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43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7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7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61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3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4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4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8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от предоставления дополнительных мер социальной поддержки членов семей мобилизованных 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72" w:right="-4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72" w:right="-4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72" w:right="-4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7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8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5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0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216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06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55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216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06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55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216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06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55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плата НДС при реализации имущества физическим лиц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9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основанию размера корректирующих коэффициентов для расчета платы на право размещения торгового объекта на территории муниципального образования город Балако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за исключением инициативных платежей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элементов благоустройства (въездных знаков), устанавливаемых на границе поселений за счет средств местн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51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517,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3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3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3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70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2 год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3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00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4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0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0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3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- и водоснабжения населения, водоотве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6 35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3 96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4 864,4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6 35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3 96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4 864,4</w:t>
            </w:r>
          </w:p>
        </w:tc>
      </w:tr>
      <w:tr>
        <w:trPr>
          <w:trHeight w:val="91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4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43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44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44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111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15 12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73 10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77 005,4</w:t>
            </w:r>
          </w:p>
        </w:tc>
      </w:tr>
    </w:tbl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Приложение № 6 к решению</w:t>
      </w:r>
    </w:p>
    <w:p>
      <w:pPr>
        <w:pStyle w:val="31"/>
        <w:ind w:left="10080" w:hanging="0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28 июня 2023 года № 361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80" w:hanging="0"/>
        <w:rPr/>
      </w:pPr>
      <w:r>
        <w:rPr>
          <w:sz w:val="28"/>
          <w:szCs w:val="28"/>
        </w:rPr>
        <w:t>Приложение № 9 к решению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23 декабря 2022 года № 327</w:t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bCs w:val="false"/>
          <w:sz w:val="28"/>
          <w:szCs w:val="28"/>
          <w:lang w:eastAsia="ru-RU"/>
        </w:rPr>
        <w:t>Источники финансирования дефицита  бюджета города Балаково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31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рублей)</w:t>
      </w:r>
    </w:p>
    <w:tbl>
      <w:tblPr>
        <w:tblW w:w="14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525"/>
        <w:gridCol w:w="1570"/>
        <w:gridCol w:w="1570"/>
        <w:gridCol w:w="1744"/>
      </w:tblGrid>
      <w:tr>
        <w:trPr>
          <w:trHeight w:val="31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bookmarkStart w:id="2" w:name="RANGE!A1%3AE29"/>
            <w:bookmarkEnd w:id="2"/>
            <w:r>
              <w:rPr>
                <w:b/>
                <w:bCs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Наименование источника финансирования дефицита бюджета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5 год</w:t>
            </w:r>
          </w:p>
        </w:tc>
      </w:tr>
      <w:tr>
        <w:trPr>
          <w:trHeight w:val="26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0 00 00 00 0000 0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 76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761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725,3</w:t>
            </w:r>
          </w:p>
        </w:tc>
      </w:tr>
      <w:tr>
        <w:trPr>
          <w:trHeight w:val="64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0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74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759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 727,2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7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7 268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4 499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 469,2</w:t>
            </w:r>
          </w:p>
        </w:tc>
      </w:tr>
      <w:tr>
        <w:trPr>
          <w:trHeight w:val="98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13 0000 7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7 268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4 499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 469,2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8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35 528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61 740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37 742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13 0000 8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35 528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61 740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37 742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0 00 00 0000 0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76 001,9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0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76 001,9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7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13 0000 7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8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80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76 001,9</w:t>
            </w:r>
          </w:p>
        </w:tc>
      </w:tr>
      <w:tr>
        <w:trPr>
          <w:trHeight w:val="94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13 0000 8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80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76 001,9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13 2900 8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 (полученных для погашения рыночных заимствовани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76 001,9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0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2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6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2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0 00 0000 60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2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00 0000 6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2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13 0000 6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2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Style12">
    <w:name w:val=" Знак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3">
    <w:name w:val="Стиль По ширине Первая строка:  03 см"/>
    <w:basedOn w:val="Normal"/>
    <w:qFormat/>
    <w:pPr>
      <w:suppressAutoHyphens w:val="false"/>
      <w:ind w:firstLine="170"/>
      <w:jc w:val="both"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00:00Z</dcterms:created>
  <dc:creator>VoevodinaNU</dc:creator>
  <dc:description/>
  <cp:keywords/>
  <dc:language>en-US</dc:language>
  <cp:lastModifiedBy>Пользователь</cp:lastModifiedBy>
  <cp:lastPrinted>2023-06-30T11:37:00Z</cp:lastPrinted>
  <dcterms:modified xsi:type="dcterms:W3CDTF">2023-06-30T07:41:00Z</dcterms:modified>
  <cp:revision>23</cp:revision>
  <dc:subject/>
  <dc:title>Модельный муниципальный правовой акт о бюджете муниципального о</dc:title>
</cp:coreProperties>
</file>