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7 июля 2023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61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публиковании и вынесении на публичные слуш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: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глава муниципального образования город Балак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1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г Юрье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 2;</w:t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четвертого созыва по одномандатному избирательному округу №7;</w:t>
            </w:r>
          </w:p>
        </w:tc>
      </w:tr>
      <w:tr>
        <w:trPr>
          <w:trHeight w:val="42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ачев Сергей Евгенье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лаковского муниципального района (по согласованию)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арон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ьга Алексеевна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овести публичные слушания 24 августа 2023 года в 15.00 часов по адресу: г. Балаково, ул. Трнавская, 12, кабинет 411, 4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 до 22 августа 2023 года по рабочим дням с 8.00 до 12.00 часов и с 13.00 до 17.00 часов по адресу: г. Балаково, ул. Трнавская, д.12, каб.401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изменений и дополнений в Устав муниципального образования город Балаково» и о замечаниях и предложениях по указанному проекту, задать вопросы членам рабочей группы по внесению изменений и дополнений в Устав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28 августа 2023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официальному опубликованию одновременно с опубликованием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.В. Родионов</w:t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муниципального образования город Балаково 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июля 2023 года №61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проект</w:t>
      </w:r>
    </w:p>
    <w:p>
      <w:pPr>
        <w:pStyle w:val="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Title"/>
        <w:widowControl/>
        <w:ind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Федеральным законом от 14 марта 2022 года № 60-ФЗ «О внесении изменений в отдельные законодательные акты Российской Федерации», Федеральным законом от 06 февраля 2023 года № 12-ФЗ «О внесении изменений в Федеральный </w:t>
      </w:r>
      <w:r>
        <w:rPr>
          <w:rFonts w:cs="Times New Roman;Times New Roman" w:ascii="Times New Roman;Times New Roman" w:hAnsi="Times New Roman;Times New Roman"/>
          <w:b w:val="false"/>
          <w:bCs w:val="false"/>
          <w:iCs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 xml:space="preserve"> Федеральным законом от 10 июля 2023 года N 286-ФЗ «О внесении изменений в отдельные законодательные акты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Законом Саратовской области от 31 октября 2022 года № 119-ЗСО «О перераспределении отдельных полномочий в области земельных отношений между органами местного самоуправления муниципальных районов, городских округов, городских поселений Саратовской области и органами государственной власти Саратовской области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коном Саратовской области от 20 декабря 2022 года № 169-ЗСО «О внесении изменений в статью 74 Устава (Основного закона) Саратовской области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Уставом муниципального образования город Балаково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вопросам жилищно-коммунального хозяйства, Совет муниципального образования город Балаково</w:t>
      </w:r>
    </w:p>
    <w:p>
      <w:pPr>
        <w:pStyle w:val="ConsTitle"/>
        <w:widowControl/>
        <w:ind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 статью 3 дополнить частью 4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4. Полномочия по решению вопросов местного значения в области градостроительной деятельности осуществляются органами местного самоуправления муниципального образования город Балаково в соответствии с Законом Саратовской области от 31 октября 2022 года № 118-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местного значения в сфере земельных отношений осуществляются органами местного самоуправления муниципального образования город Балаково в соответствии с Законом Саратовской области от 31октября 2022 года № 119-ЗСО «О перераспределении отдельных полномочий в области земельных отношений между органами местного самоуправления муниципальных районов, городских округов, городских поселений Саратовской области и органами государственной власти Саратовской области»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в статье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части 6 слова «избирательной комиссией муниципального образования» заменить на слова «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части 8 слова «избирательная комиссия муниципального образования» заменить на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в части 9 слова «</w:t>
      </w:r>
      <w:r>
        <w:rPr>
          <w:sz w:val="28"/>
          <w:szCs w:val="28"/>
        </w:rPr>
        <w:t>Избирательная комиссия муниципального образования города Балаково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части 10 слова «избирательная комисс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в части 11 слова «избирательная комиссия муниципального образован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 части 14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части 17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части 18 и 19 слова «избирательная комиссия муниципального образования» заменить на слова «избирательная комиссия, организующая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в части 20 слова «избирательной комиссии муниципального образования» заменить на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в части 21 слова «избирательной комиссией муниципального образования» заменить на сло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в части 26 слова «избирательную комиссию» заменить на слова «избирательную комиссию, организующую подготовку и проведение выборов в органы местного самоуправления, местного референдума,», слова «избирательной комиссии» заменить на слова «избирательной комиссии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 части 27 слова «избирательную комиссию муниципального образования» заменить на слова «избирательную комиссию, организующую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 абзаце втором части 4 статьи 17 слова «избирательной комиссии города Балаково» заменить 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части 4 статьи 19 слова «избирательной комиссией города Балаково» заменить на слова «избирательной комиссией, организующей подготовку и проведение выборов в органы местного самоуправления, местного референдума,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статье 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б) пункта 2 части 3 слова «аппарате избирательной комиссии муниципального образования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часть 4 дополнить абзацем в следующей редакции:</w:t>
      </w:r>
    </w:p>
    <w:p>
      <w:pPr>
        <w:pStyle w:val="Style18"/>
        <w:tabs>
          <w:tab w:val="clear" w:pos="1211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Полномочия депутата Совета города Балаково прекращаются досрочно в случае отсутствия депутата без уважительных причин на всех заседаниях Совета города Балаково в течение шести месяцев подряд.»;</w:t>
      </w:r>
    </w:p>
    <w:p>
      <w:pPr>
        <w:pStyle w:val="Style18"/>
        <w:tabs>
          <w:tab w:val="clear" w:pos="1211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) часть 7 дополнить абзацем в следующей редакции:</w:t>
      </w:r>
    </w:p>
    <w:p>
      <w:pPr>
        <w:pStyle w:val="Style18"/>
        <w:tabs>
          <w:tab w:val="clear" w:pos="1211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епута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та города Балаково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дополнить статьей 24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4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главы города Балаково перед населением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В целях информирования населения в соответствии с федеральным законом глава города Балаково два раза в год (в июне и декабре) отчитывается о деятельности органов местного самоуправления и должностных лиц местного самоуправления муниципального образования город Балаково в ходе встреч с населением муниципального образования город Балаково (далее - насе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ата, место, время и регламент проведения встреч с населением, а также лица, ответственные за их организацию, определяются главой города Балаков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я о дате, месте, времени и регламенте проведения встречи с населением не позднее чем за 7 календарных дней до проведения встречи подлежит опубликованию в печатном средстве массовой информации, установленном для официального опубликования муниципальных правовых актов главы города Балаково и размещается на официальном сайте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>www.mo-balakovo.ru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стречи главы города Балаково с населением для отчета проводятся в пригодных для целей данного мероприятия местах с соблюдением мер обществен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отведенное для встречи с населением помещение не может вместить всех желающих присутствовать на мероприятии граждан, должна быть обеспечена трансляция хода встреч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-balakovo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Регламент встречи с населением должен предусматривать возможность желающим задать вопросы главе города Балак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вшие вопросы отражаются в протоколе встречи, на основании которого в дальнейшем глава города Балаково, в случае необходимости, определяет сроки и назначает ответственных лиц за решение того или и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7 календарных дней после проведения встречи с населением, информация о ее итогах, включая информацию о поступивших главе города Балаково вопросах, о сроках и должностных лицах, ответственных за их решение, размещаетс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-balakovo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часть 7 статьи 23 дополнить абзацем в следующей редакции:</w:t>
      </w:r>
    </w:p>
    <w:p>
      <w:pPr>
        <w:pStyle w:val="Style18"/>
        <w:tabs>
          <w:tab w:val="clear" w:pos="1211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 xml:space="preserve">города Балаково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N 273-ФЗ «О противодействии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 статью 30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                                  Л.В. Родионов</w:t>
      </w:r>
    </w:p>
    <w:p>
      <w:pPr>
        <w:pStyle w:val="Normal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Arial" w:hAnsi="Arial;Arial" w:cs="Arial;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ункт статьи"/>
    <w:basedOn w:val="Normal"/>
    <w:qFormat/>
    <w:pPr>
      <w:tabs>
        <w:tab w:val="clear" w:pos="708"/>
        <w:tab w:val="left" w:pos="1211" w:leader="none"/>
      </w:tabs>
      <w:suppressAutoHyphens w:val="false"/>
      <w:ind w:left="14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-balakovo.ru/" TargetMode="External"/><Relationship Id="rId4" Type="http://schemas.openxmlformats.org/officeDocument/2006/relationships/hyperlink" Target="http://www.mo-balak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gev</dc:creator>
  <dc:description/>
  <dc:language>en-US</dc:language>
  <cp:lastModifiedBy>User</cp:lastModifiedBy>
  <cp:lastPrinted>2023-07-20T15:54:00Z</cp:lastPrinted>
  <dcterms:modified xsi:type="dcterms:W3CDTF">2023-07-20T11:59:00Z</dcterms:modified>
  <cp:revision>12</cp:revision>
  <dc:subject/>
  <dc:title/>
</cp:coreProperties>
</file>