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муниципального образования город Балаков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еочередное шестьдесят третье заседание Совет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>муниципального образования город Балаково четвертого созы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 w:val="28"/>
          <w:szCs w:val="28"/>
          <w:lang w:eastAsia="ru-RU"/>
        </w:rPr>
        <w:t>РЕШЕНИЕ № 35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5 июня 2023 год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981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выборов депутатов Совета муниципального образования город Балаково пятого соз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0.7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выборов депутатов Совета муниципального образования город Балаково пят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Саратовской области от 31 октября 2005 года № 107-ЗСО «О выборах в органы местного самоуправления Саратовской област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муниципального образования город Балаково пятого созыва на 10 сентябр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 xml:space="preserve">Настоящее решение вступает в силу со дня принятия и подлежи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 xml:space="preserve"> не позднее, чем через 5 дней со дня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Л.В. Родио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833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1:00Z</dcterms:created>
  <dc:creator>bov</dc:creator>
  <dc:description/>
  <cp:keywords/>
  <dc:language>en-US</dc:language>
  <cp:lastModifiedBy>User</cp:lastModifiedBy>
  <cp:lastPrinted>2023-06-14T16:30:00Z</cp:lastPrinted>
  <dcterms:modified xsi:type="dcterms:W3CDTF">2023-06-15T13:36:00Z</dcterms:modified>
  <cp:revision>3</cp:revision>
  <dc:subject/>
  <dc:title/>
</cp:coreProperties>
</file>