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>
          <w:sz w:val="28"/>
          <w:szCs w:val="28"/>
        </w:rPr>
        <w:t>Шестьдесят первое заседание Совет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ШЕНИЕ № 35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>27 апреля 2023 года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 даче согласия на передачу в безвозмездное поль</w:t>
      </w:r>
      <w:bookmarkStart w:id="0" w:name="_GoBack"/>
      <w:bookmarkEnd w:id="0"/>
      <w:r>
        <w:rPr>
          <w:b/>
          <w:bCs/>
          <w:sz w:val="28"/>
          <w:szCs w:val="28"/>
        </w:rPr>
        <w:t>зование ФБУ центр реабилитации СФР «Волга» имущества, находящегося в муниципальной собственности муниципального образования город Балаково Балаков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собственности муниципального образования город Балаково», утвержденного решением Совета муниципального образования город Балаково, от 29.07.2016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Саратовской области (Глава Балаковского муниципального района Грачев Сергей Евгеньевич) на передачу в безвозмездное пользование ФБУ центр реабилитации СФР «Волга» сооружения - сети внутриквартального освещения от опоры №1 до опоры №10 в районе д.41А по ул. 30 лет Победы, с кадастровым номером 64:40:020210:205, протяженностью 271 м, местоположение: Саратовская область, г. Балаково, 8А микрорайон, находящегося в муниципальной собственности муниципального образования город Балаково Балаковского муниципального района Саратовской област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Subtitle"/>
    <w:qFormat/>
    <w:pPr>
      <w:jc w:val="center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4:00Z</dcterms:created>
  <dc:creator>Богданова Лариса Геннадьевна</dc:creator>
  <dc:description/>
  <cp:keywords/>
  <dc:language>en-US</dc:language>
  <cp:lastModifiedBy>Пользователь</cp:lastModifiedBy>
  <cp:lastPrinted>2023-04-27T16:52:00Z</cp:lastPrinted>
  <dcterms:modified xsi:type="dcterms:W3CDTF">2023-04-27T12:54:00Z</dcterms:modified>
  <cp:revision>2</cp:revision>
  <dc:subject/>
  <dc:title>Саратовская область</dc:title>
</cp:coreProperties>
</file>