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первое заседание Сов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ково 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4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23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тесте прокурора города Балаково на решение Совета муниципального образования город Балаково от 30 мая 2008 года №162 «Об утверждении Положения «Об условиях и порядке прохождения муниципальной службы в муниципальном образовании город Балаков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Саратовской области от 02 августа 2007 года № 157-ЗСО «О некоторых вопросах муниципальной службы в Саратовской област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город Балаково, Регламентом Совета муниципального образования город Балаково, рассмотрев протест прокурора города Балаково от 30 марта 2023 года № Прдп-79-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решение Совета муниципального образования город Балаково от 30 мая 2008 года № 162 «Об утверждении Положения «Об условиях и порядке прохождения муниципальной службы в муниципальном образовании город Балаково»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ест прокурора города Балаково на решение Совета муниципального образования город Балаково от 30 мая 2008 года №162 «Об утверждении Положения «Об условиях и порядке прохождения муниципальной службы в муниципальном образовании город Балаково» удовлетвор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муниципального образования город Балаково от 30 мая 2008 года №162 «Об утверждении Положения «Об условиях и порядке прохождения муниципальной службы в муниципальном образовании город Балаково» (с изменениями от 12.02.2010 г. №160) следующие изменения и дополнения: </w:t>
      </w:r>
      <w:bookmarkStart w:id="3" w:name="sub_1033"/>
      <w:r>
        <w:rPr>
          <w:rFonts w:cs="Times New Roman" w:ascii="Times New Roman" w:hAnsi="Times New Roman"/>
          <w:sz w:val="28"/>
          <w:szCs w:val="28"/>
        </w:rPr>
        <w:t xml:space="preserve">раздел 4 Положения «Об условиях и порядке прохождения муниципальной службы в муниципальном образовании город Балаково»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4. Квалификационные требования для замещения должностей муниципальной службы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замещения должностей муниципальной службы квалификационные требования определяются для замещения должностей муниципальной службы в соответствии с классификацией должностей муниципальной службы и предъявляютс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. 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валификационными требованиями, предъявляемыми к уровню профессионального образования, являются: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высшим, главным должностям муниципальной службы - наличие высшего образования не ниже уровня специалитета, магистратуры;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ведущим должностям муниципальной службы - наличие высшего образования;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старшим и младшим должностям муниципальной службы - наличие профессионального образования.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валификационными требованиями, предъявляемыми к стажу муниципальной службы или стажу работы по специальности, направлению подготовки для граждан, претендующих на должности муниципальной службы, являются: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-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должностей муниципальной службы -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их, старших и младших должностей муниципальной службы - без предъявления требований к стаж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sub_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Л.В. Роди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 CYR" w:hAnsi="Times New Roman CYR" w:eastAsia="Times New Roman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 Знак Знак3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 Знак Знак2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 Знак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9484668&amp;sub=301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4-27T16:46:00Z</cp:lastPrinted>
  <dcterms:modified xsi:type="dcterms:W3CDTF">2023-05-03T07:35:00Z</dcterms:modified>
  <cp:revision>4</cp:revision>
  <dc:subject/>
  <dc:title>Саратовская область</dc:title>
</cp:coreProperties>
</file>