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аратовская область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ьдесят первое заседание Совета муниципального образова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четвертого созыв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348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апреля 2023 год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протесте прокурора города Балаково на решение Совета муниципального образования город Балаково от 28 марта 2008 года №150 «Об утверждении Положения «О Почетном гражданине города Балаково»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город Балаково, Регламентом Совета муниципального образования город Балаково, рассмотрев протест прокурора города Балаково от 30 марта 2023 года № Прдп-78-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 решение Совета муниципального образования город Балаков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т 28 марта 2008 года № 150 «Об утверждении Положения «О Почетном гражданине города Балаково»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ест прокурора города Балаково на решение Совета муниципального образования город Балаково от 28 марта 2008 года № 150 «Об утверждении Положения «О Почетном гражданине города Балаково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довлетворить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sz w:val="28"/>
          <w:szCs w:val="28"/>
        </w:rPr>
        <w:t xml:space="preserve">Внести в решение Совета муниципального образования город Балаково от 28 марта 2008 года № 150 «Об утверждении Положения «О Почетном гражданине города Балаково» (с изменениями от 25.12.2009 г. №141, от 22.12.2017 г. №386) следующие изменения и дополнения: </w:t>
      </w:r>
      <w:bookmarkStart w:id="3" w:name="sub_1033"/>
      <w:r>
        <w:rPr>
          <w:rFonts w:cs="Times New Roman" w:ascii="Times New Roman" w:hAnsi="Times New Roman"/>
          <w:sz w:val="28"/>
          <w:szCs w:val="28"/>
        </w:rPr>
        <w:t xml:space="preserve">первый абзац пункта 2.1.2. раздела 2.1. Положения «О Почетном гражданине города Балаково» изложить в следующей редакции: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1.2. Для установления ежемесячной денежной выплаты гражданин подаёт в уполномоченный орган следующие документы: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ичное заявление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bookmarkEnd w:id="3"/>
      <w:r>
        <w:rPr>
          <w:rFonts w:cs="Times New Roman" w:ascii="Times New Roman" w:hAnsi="Times New Roman"/>
          <w:sz w:val="28"/>
          <w:szCs w:val="28"/>
        </w:rPr>
        <w:t>2) копию и оригинал документа, удостоверяющего личность заявителя;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явление о перечислении ежемесячной денежной выплаты на личный счет в соответствующую организацию по месту жительства заявителя на территории муниципального образования город Балаково.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bookmarkStart w:id="4" w:name="sub_2"/>
      <w:bookmarkEnd w:id="4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Л.В. Родион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 CYR" w:hAnsi="Times New Roman CYR" w:eastAsia="Times New Roman" w:cs="Times New Roman CYR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 CYR" w:hAnsi="Times New Roman CYR" w:eastAsia="Times New Roman" w:cs="Times New Roman CYR"/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9484668&amp;sub=301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37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3-19T15:03:00Z</cp:lastPrinted>
  <dcterms:modified xsi:type="dcterms:W3CDTF">2023-04-27T12:38:00Z</dcterms:modified>
  <cp:revision>3</cp:revision>
  <dc:subject/>
  <dc:title>Саратовская область</dc:title>
</cp:coreProperties>
</file>