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арат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Шестьдесят первое заседание Совет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 Балаково четвертого созы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ШЕНИЕ № 34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7 апрел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ыдвижении кандидатур в состав участковых избирательных комисс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,</w:t>
      </w:r>
      <w:bookmarkStart w:id="0" w:name="sub_100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 Бала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рассмотрев рекомендации комитета по бюджетно-финансовой, экономической, социальной политике и вопросам жилищно-коммунального хозяйства, </w:t>
      </w:r>
      <w:r>
        <w:rPr>
          <w:rFonts w:cs="Times New Roman" w:ascii="Times New Roman" w:hAnsi="Times New Roman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нуть в состав участковых избирательных комиссий, расположенных на территории муниципального образования город Балаково, в качестве членов участковой избирательной комиссии кандидатуры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в территориальную избирательную комиссию Балаковского муниципального района заверенную копию настоящего решения с приложением заявлений о согласии на назначение членом участковой избирательной комиссии и иных необходимых документ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Л.В. Родионов 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апреля 2023 года № 347</w:t>
      </w:r>
    </w:p>
    <w:p>
      <w:pPr>
        <w:pStyle w:val="Normal"/>
        <w:spacing w:lineRule="auto" w:line="240" w:before="0" w:after="0"/>
        <w:ind w:left="10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, предлагаемых Советом муниципального образования город Балаково в состав участковых избирательных комиссий Балак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74"/>
        <w:gridCol w:w="1634"/>
        <w:gridCol w:w="1796"/>
        <w:gridCol w:w="2592"/>
        <w:gridCol w:w="2977"/>
        <w:gridCol w:w="2282"/>
      </w:tblGrid>
      <w:tr>
        <w:trPr>
          <w:trHeight w:val="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ИК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рес места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работы, должност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личие опыта работы в избирательных комиссиях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льмисова Надежда Александровн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19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Харьковская № 32 кв.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нсионерка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ыков Алексей Никола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9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Топоринская № 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ГЭС, электромонт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вонен Виктория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4.19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Минская № 14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«СШ по водным видам спорта» зам. директора по спортивной работ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бачнов Юрий Валентин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10.19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Наб. Леонова № 51а кв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Апатит», машини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казина Инна Пав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3.19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Шевченко № 1 кв.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У СО «БМК», преподав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шкина Людмил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2.19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Ленина № 54 кв. 1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ковский филиал АО «Апатит», ведущий специали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а Вера Арнольд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19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верлова № 13 кв. 9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ькова Татья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1.19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Бр.Захаровых № 10 кв.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талина Анн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7.19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Шевченко № 16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БОМС БМР», заведующий сектор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гавеня Лариса Павл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1.19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Вокзальная №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№2 г.Балаково, учитель физик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дяева Алена Леонид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.19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Харьковская № 34,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П «Балаково-Водоканал», техник по учет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арова Татьяна Леонид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.19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Балаково, ул. Чапаева № 13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МОг.Балаково«УДХБ», начальник отдела дорожного хозяйства и транспор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ханов Леонид Александ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.19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вердлова № 31 кв.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кова Татья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19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Ленина № 50 кв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финансов администрации БМР, бухгалтер-ревиз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ич Юлия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.08.19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алаково, ул.Наб.Леонова №28 кв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Лицей №2,педагог-психол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монина Татьяна Серг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.19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аратовское Шоссе № 27 кв. 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«СШ Олимпик», инструктор-методи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ел Елен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3.19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тепная №88 кв.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СО «Балаковский перинатальный центр», юри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натова Ин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.19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Пролетаркая № 4 кв.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У СО «Балаковский медицинский колледж», методи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 Андрей Александ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7.19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Чапаева № 109 кв. 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О БРТ, машинист резиносмеси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Ирина Ю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2.19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Рабочая № 39 кв.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№25, учитель начальных класс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ок Екатерина Серг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9.19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Чапаева № 163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ТИ НИЯУ МИФИ, заведующий библиотеко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хвалов Николай Александ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0.19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уховницкое, Центральная усадьб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Х и ГС, специалист издательского цент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ик Алексей Пет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1.19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Ленина № 109 кв.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У СО «БПТТ им. Н.В. Грибанова», мастер производственного обу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затуллин Вадим Ирек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5.19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ратовская область, Балаковский район, с.Ивановка, проезд Жерковского, №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«Балаковский ТЮЗ», заместитель художественного руководителя по общим вопрос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арина Вера Васи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7.19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30 лет Победы № 29 кв.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СЖ «ЛАД», председатель 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ридова Юлия Серг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12.19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20 лет ВЛКСМ № 52 кв.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У СО «ПКТиМ», преподав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арова Ирина Алекс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5.19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Пр. Энергетиков № 14 кв.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«КЦСОН Балаковского района», социальный работн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ова Ольг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6.19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азанлейская № 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тина Надежда Ива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5.19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техническ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Трнавская № 77 кв. 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мяков Матвей Анатол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2.19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Рабочая № 47 кв.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У СО «ПКТиМ», мастер производственного обуч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цков Сергей Анатолье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19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Минская № 4 кв. 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ал АО «Концерн Росэнергоатом», «Балаковская атомная станция», инженер 2 ка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дешнова Елен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0.19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аратовское Шоссе № 93/1 кв.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авления ЖСК «Гарантия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ючая Екатерина Серг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19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Вольская № 75 кв. 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льянс-С», генеральный 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енко Алексей Владими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6.19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Чапаева №163 кв.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З «Станция скорой медицинской помощи»фельдш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нова Екатерина Олег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19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тепная № 22\24 кв.1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не работающ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ырланова Ольга Алекс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7.19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алаково, ул. Трнавская №55 кв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не работающ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стигнеева Светлана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3.197412.11.19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техническ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Проспект Героев № 12 кв.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Вагоностроительный завод», контрол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мельянов Степан Владими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6.19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Трнавская № 63а кВ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не работающ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кина Валентин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1.19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ский район, с. Подсосенки, ул. Набережная № 14\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Аргон», руководитель на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а Татьян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2.19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Ленина, № 98, кв. 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Промэнерго», экономи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йкин Анатолий Борис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1.19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Пр. Героев № 29\6 кв.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Балаково-Центролит», электросварщ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валова Светлана Ю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7.19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Наб. Леонова № 29а кВ.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№ 19, учи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атова Юлия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19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Каховская № 43 кв. 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УТХО РНД АД БМР», старший экономи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илина Екатерина Леонид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8.19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ковский район, с. Подсосенки ул. Центральная № 2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не работающ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меется 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едихина Людмила Евген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2.19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Факел Социализма № 7кв.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У СО «ГАЭмТ»заместитель директора по учебно-производственной работ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ышева Татьяна Серг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5.19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Набережная Леонова, № 49, кв. 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У СО Балаковский дом-интернат для престарелых и инвалидов, заместитель директора по общим вопрос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колев Юрий Александ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.19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Фак.Социализма № 2А кв. 1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О «БПАК», старший механи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чкова Светлана Борис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1.19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Пр. Энергетиков № 12 кв.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ковская стоматологическая поликлиника, медсест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шетнев Андрей Александ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8.19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Чапаева № 116г кВ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О «Т Плюс», Балаковская ТЭЦ-4, зам. дир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утова Светла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9.19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ергея Лазо № 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в качестве председателя УИК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суева Тамара Алекс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2.19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Казанская дом № 1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в качестве председателя УИК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унева Наталья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19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30 лет Победы № 33 кв.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не работающ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 в качестве председателя УИК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кина Любовь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19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Трнавская № 29 кв. 1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У СО ПКТи М», педагог-психоло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акина Людмил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3.19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Минская №67 кв.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не работа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угина Татьян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19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1 мая № 79 кв.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лагаев Рафаэль Радик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3.19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алаково, ул. Свердлова №54, кв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ВДД-СЕРВИС», генеральный дирек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на Евгения Юр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.19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алаково, ул. Свердлова №54, кв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Дива», администра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орова Мария Его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19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Балаково, ул. Степная №35/1, кв.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Б по ОУКСМиТ», главный бухгалте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футдинова Алена Александ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6.19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Минская № 4 кв. 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МР, начальник отдел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дникова Оксана Алексе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1.19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Рабочая № 51 кв. 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БМР, заведующая сектором по трудовым вопросам отдела экономического анализа и прогнозирова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ет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онина Светлана Анатоль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10.19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Трнавская № 19 кв.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не работающ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аль Еле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3.19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тепная № 27/7 кв. 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К «ДК», заместитель директо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атова Ольг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12.19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тепная № 20 кв.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СО «Балаковский центр «СЕМЬЯ», специалист по соц.вопрос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ваева Елена Борис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08.19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Пр.Героев № 3 кв.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ОУ СОШ № 27, учи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ференко Ольг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7.19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конченное 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аратовское Шоссе № 85/1 кв.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 языка и культуры «Слово», администрато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ызгалов Дмитрий Александрови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04.19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тепная № 9 кв. 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енно не работающ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шина Екатерина Владимир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2.19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тепная № 81 кв. 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финансов АБМР, начальник управл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гапова Маргарита Иван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.19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30 лет Победы № 28 кв.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О «УК АВАНГАРД», инженер участ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ченко Елена Николае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5.19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Степная № 102 кв. 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ОУ СО «ГАЭмТ», специалист по закупка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  <w:tr>
        <w:trPr>
          <w:trHeight w:val="5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опарова Ольга Владиславов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.19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Балаково, ул. Набережная Леонова № 76 кв. 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СО «Городская поликлиника №2 Балаково», медицинская сест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3:00Z</dcterms:created>
  <dc:creator>sharonovaoa</dc:creator>
  <dc:description/>
  <cp:keywords/>
  <dc:language>en-US</dc:language>
  <cp:lastModifiedBy>Пользователь</cp:lastModifiedBy>
  <cp:lastPrinted>2018-05-08T15:59:00Z</cp:lastPrinted>
  <dcterms:modified xsi:type="dcterms:W3CDTF">2023-04-27T12:33:00Z</dcterms:modified>
  <cp:revision>2</cp:revision>
  <dc:subject/>
  <dc:title>О выдвижении кандидатур в состав </dc:title>
</cp:coreProperties>
</file>