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ковский муниципальный рай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город Балаков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Шестьдесят первое заседание Совет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 Балаково четвертого созы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34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27 апреля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главы муниципального образования город Балаково о результатах деятельности за 2022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Регламентом Совета муниципального образования город Балаково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ч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муниципального образования город Балаково о результатах деятельности за 2022 год принять к сведению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 xml:space="preserve">      Л.В. Родионов</w:t>
      </w:r>
      <w:r>
        <w:br w:type="page"/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Совета муниципального образования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город Балаково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от 27 апреля 2023 года № 346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Отчет главы муниципального образования город Балаково</w:t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деятельности за 2022 год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 частью 11.1 статьи 35 Федерального закона «Об общих принципах организации местного самоуправления в Российской Федерации» глава муниципального образования представляет представительному органу муниципального образования ежегодный отчет о результатах своей деятельности.</w:t>
      </w:r>
    </w:p>
    <w:p>
      <w:pPr>
        <w:pStyle w:val="Heading5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амках полномочий по организации деятельности Совета муниципального образования город Балаково главой города Балаково в 2022 году было подготовлено и проведено 14 заседаний Совета города Балаково, рассмотрено 88 вопросов, принято 74 решения. Принятые Советом города Балаково решения размещены на официальном сайте муниципального образования город Балаково в сети Интернет, а также опубликованы в официальном печатном издании бюллетене «Вестник Совета муниципального образования город Балаково».</w:t>
      </w:r>
    </w:p>
    <w:p>
      <w:pPr>
        <w:pStyle w:val="Heading5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рамках исполнения полномочий главой города Балаково было издано 121 постановление, из них 17 постановлений официально опубликованы. В целях осуществления полномочий по обеспечению гласности и учета общественного мнения, исполнения решения Совета муниципального образования город Балаково «Об утверждении Положения «О проведении публичных слушаний» по инициативе главы города Балаково были назначены и проведены публичные слушания по вопросу принятия бюджета муниципального образования город Балаково на 2023 год, по годовому отчету об исполнении бюджета муниципального образования город Балаково за 2021 год, а также по проектам о внесении изменений в Устав муниципального образования город Балаково, в Правила благоустройства территории муниципального образования город Балаково, в Правила землепользования и застройки муниципального образования город Балаково, по вопросам изменений видов разрешенного использования земельных участков и другим вопросам, подлежащим вынесению на обсуждение жителей города Балаково. Все заключения публичных слушаний были рассмотрены на заседаниях Совета муниципального образования город Балаково, приняты депутатами к сведению и официально опубликованы. </w:t>
      </w:r>
    </w:p>
    <w:p>
      <w:pPr>
        <w:pStyle w:val="Heading5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а Балаково руководит работой аппарата Совета города Балаково. В рамках полномочий по руководству аппаратом Совета город Балаково было издано 95 распоряжений.</w:t>
      </w:r>
    </w:p>
    <w:p>
      <w:pPr>
        <w:pStyle w:val="Heading5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 город Балаково ежемесячно проводит личный прием граждан, а также рассматривает письменные обращения граждан, и обращения балаковцев, поступающие на официальный сайт города Балаково в рубрику «Интернет-приемная» и в социальных сетях.</w:t>
      </w:r>
    </w:p>
    <w:p>
      <w:pPr>
        <w:pStyle w:val="Heading5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го за отчётный период главе города Балаково поступило 243 письменных и электронных обращений, из них:</w:t>
      </w:r>
    </w:p>
    <w:p>
      <w:pPr>
        <w:pStyle w:val="Heading5"/>
        <w:ind w:firstLine="709"/>
        <w:rPr/>
      </w:pPr>
      <w:r>
        <w:rPr>
          <w:b w:val="false"/>
          <w:sz w:val="28"/>
          <w:szCs w:val="28"/>
        </w:rPr>
        <w:t>по проблемам ЖКХ - 99</w:t>
      </w:r>
    </w:p>
    <w:p>
      <w:pPr>
        <w:pStyle w:val="Heading5"/>
        <w:ind w:firstLine="709"/>
        <w:rPr/>
      </w:pPr>
      <w:r>
        <w:rPr>
          <w:b w:val="false"/>
          <w:sz w:val="28"/>
          <w:szCs w:val="28"/>
        </w:rPr>
        <w:t>благоустройство - 71</w:t>
      </w:r>
    </w:p>
    <w:p>
      <w:pPr>
        <w:pStyle w:val="Heading5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циальные и иные вопросы - 73 обращение.</w:t>
      </w:r>
    </w:p>
    <w:p>
      <w:pPr>
        <w:pStyle w:val="Heading5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 поступившие обращения граждан рассмотрены и на них по существу даны ответы.</w:t>
      </w:r>
    </w:p>
    <w:p>
      <w:pPr>
        <w:pStyle w:val="Heading5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а Балаково участвует во встречах с жителями города Балаково, на которых обсуждаются актуальные вопросы и проблемы благоустройства, ЖКХ, получения материальной помощи, пассажирских перевозок.</w:t>
      </w:r>
    </w:p>
    <w:p>
      <w:pPr>
        <w:pStyle w:val="Heading5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течение 2022 года глава города принимал участие в торжественных, культурных и спортивных мероприятиях города: возложение цветов к Обелиску памяти в годовщину начала Великой Отечественная войны, в День неизвестного солдата, к Обелиску памяти погибших в радиационных авариях и катастрофах, Мемориалу воинам-землякам, погибшим в локальных войнах и вооруженных конфликтах в годовщину вывода войск из Афганистана, всероссийских акциях «Свеча памяти», «Диктант Победы», «Бессмертный полк», «Ветеран-донор», традиционных городских «субботниках», вело и автопробегах. </w:t>
      </w:r>
    </w:p>
    <w:p>
      <w:pPr>
        <w:pStyle w:val="Heading5"/>
        <w:ind w:firstLine="709"/>
        <w:rPr/>
      </w:pPr>
      <w:r>
        <w:rPr>
          <w:b w:val="false"/>
          <w:sz w:val="28"/>
          <w:szCs w:val="28"/>
        </w:rPr>
        <w:t>12 апреля главой города Балаково совместно с депутатами Совета города Балаково, представителями администрации БМР, СМИ был проведен выездной комплексный осмотр состояния после зимнего периода дорог и тротуаров, отремонтированных в рамках муниципальных контрактов за период 2020-2022 год. Итоги проведенного объезда, а также обращения жителей города Балаково по проблемным участкам дорог и тротуаров, поступившие через соцсети, доведены до соответствующих служб и структурных подразделений администрации БМР, работающих с подрядными организациями, выполнившими дорожные работы, для принятия мер по устранению выявленных недостатков.</w:t>
      </w:r>
    </w:p>
    <w:p>
      <w:pPr>
        <w:pStyle w:val="Heading5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 июня глава города Балаково принял участие во встрече с жителями на празднике, посвященном Международному дню защиты детей.</w:t>
      </w:r>
    </w:p>
    <w:p>
      <w:pPr>
        <w:pStyle w:val="Heading5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4 июня глава города Балаково участвовал в церемонии занесения на Мемориал воинам-землякам, погибшим в локальных войнах и вооруженных конфликтах, фамилий Героев, отдавших свои жизни в ходе специальной операции на Украине. Фамилии сержанта Александра Арбузова, рядового Михаила Баканова, майора Дмитрия Безбородова высечены на камне и навсегда останутся в памяти балаковцев.</w:t>
      </w:r>
    </w:p>
    <w:p>
      <w:pPr>
        <w:pStyle w:val="Heading5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 июля в мемориальном комплексе «Героям Сталинградской битвы» на Мамаевом Кургане в г.Волгоград глава города Балаково принял участие в торжественной церемонии передачи останков защитника Сталинграда Маерова Ефима Ивановича. В сентябре 1942 года в ожесточенных боях под Сталинградом Ефим Иванович погиб. С марта 1943 года и до 12 июня 2022 года он числился пропавшим без вести. И только через 80 лет Ефим Иванович Маеров был возвращен на родную балаковскую землю.</w:t>
      </w:r>
    </w:p>
    <w:p>
      <w:pPr>
        <w:pStyle w:val="Heading5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 августа глава города Балаково принял участие в выездной встрече с представителями администрации БМР, спортивного сообщества и общественности по вопросу установки спортивных турников на стадионе «Энергия». Турники установлены и готовы к эксплуатации.</w:t>
      </w:r>
    </w:p>
    <w:p>
      <w:pPr>
        <w:pStyle w:val="Heading5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 сентября глава города Балаково торжественно вручил Почетные грамоты представителям национальных диаспор Балаковского района за большой вклад в развитие национальной культуры и в связи с 260-летием города Балаково.</w:t>
      </w:r>
    </w:p>
    <w:p>
      <w:pPr>
        <w:pStyle w:val="Heading5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 сентября глава города Балаково принял участие в торжественной церемонии возложения цветов в парке имени Малярова в День солидарности в борьбе с терроризмом. </w:t>
      </w:r>
    </w:p>
    <w:p>
      <w:pPr>
        <w:pStyle w:val="Heading5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8 ноября в рамках подписанного соглашения о сотрудничестве и взаимодействии Ассоциации развития ТОС Саратовской области и Ассоциации ТОС Ульяновской области глава принял участие в межрегиональном совещании по вопросам деятельности органов территориального общественного самоуправления. </w:t>
      </w:r>
    </w:p>
    <w:p>
      <w:pPr>
        <w:pStyle w:val="Heading5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д председательством главы города Балаково в период с 29 ноября по 7 декабря 2022 года были проведены рабочие группы по доработке проекта бюджета города Балаково на 2023 год. Были детально рассмотрены проекты бюджетных смет муниципальных предприятий и учреждений города Балаково. 9 декабря состоялась итоговая рабочая группа. Руководителям муниципальных учреждений и предприятий города был дан ряд рекомендаций по эффективному использованию средств бюджета города Балаково. </w:t>
      </w:r>
    </w:p>
    <w:p>
      <w:pPr>
        <w:pStyle w:val="Heading5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4 декабря 2022 года главой города Балаково были проведены публичные слушания по проекту бюджета города Балаково на 2023 год и плановый период 2024, 2025 годов. </w:t>
      </w:r>
    </w:p>
    <w:p>
      <w:pPr>
        <w:pStyle w:val="Heading5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заседании публичных слушаний приняли участие 50 человек. Участники публичных слушаний единогласно приняли следующие рекомендации по исполнению бюджета города Балаково на 2023 год:</w:t>
      </w:r>
    </w:p>
    <w:p>
      <w:pPr>
        <w:pStyle w:val="Heading5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Балаковского муниципального района:</w:t>
      </w:r>
    </w:p>
    <w:p>
      <w:pPr>
        <w:pStyle w:val="Heading5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ить в 2023 году безусловное исполнение социально-значимых расходных обязательств муниципального образования г.Балаково;</w:t>
      </w:r>
    </w:p>
    <w:p>
      <w:pPr>
        <w:pStyle w:val="Heading5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действовать увеличению количества инвестиционных проектов, реализуемых на территории муниципального образования г.Балаково, в том числе в части исполнения национальных проектов и государственных целевых программ и обеспечения развития и поддержки малого и среднего предпринимательства;</w:t>
      </w:r>
    </w:p>
    <w:p>
      <w:pPr>
        <w:pStyle w:val="Heading5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ить разработку и реализацию мер, направленных на укрепление собственной налоговой базы бюджета города;</w:t>
      </w:r>
    </w:p>
    <w:p>
      <w:pPr>
        <w:pStyle w:val="Heading5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ить максимально эффективное управление муниципальной собственностью;</w:t>
      </w:r>
    </w:p>
    <w:p>
      <w:pPr>
        <w:pStyle w:val="Heading5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ссмотреть возможность направления дополнительных бюджетных ассигнований на реализацию мероприятий по благоустройству внутриквартальных территорий города Балаково в 2023 году.</w:t>
      </w:r>
    </w:p>
    <w:p>
      <w:pPr>
        <w:pStyle w:val="Heading5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ям предприятий и организаций всех форм собственности, осуществляющих хозяйственную деятельность на территории муниципального образования г.Балаково обеспечить проведение мероприятий, направленных на:</w:t>
      </w:r>
    </w:p>
    <w:p>
      <w:pPr>
        <w:pStyle w:val="Heading5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воевременную выплату заработной платы не ниже средней по соответствующей отрасли;</w:t>
      </w:r>
    </w:p>
    <w:p>
      <w:pPr>
        <w:pStyle w:val="Heading5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вышение социальной ответственности бизнеса;</w:t>
      </w:r>
    </w:p>
    <w:p>
      <w:pPr>
        <w:pStyle w:val="Heading5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блюдение норм трудового права между работодателем и работником;</w:t>
      </w:r>
    </w:p>
    <w:p>
      <w:pPr>
        <w:pStyle w:val="Heading5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воевременную уплату налоговых и неналоговых платежей в бюджет муниципального образования город Балаково, недопущение возникновения задолженности по платежам в бюджет.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 xml:space="preserve">      Л.В. Родио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Sans">
    <w:altName w:val="Times New Roman"/>
    <w:charset w:val="cc"/>
    <w:family w:val="auto"/>
    <w:pitch w:val="variable"/>
  </w:font>
  <w:font w:name="Pragmatica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1" w:firstLine="709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0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60"/>
      <w:ind w:left="0" w:right="0" w:firstLine="227"/>
      <w:jc w:val="both"/>
    </w:pPr>
    <w:rPr>
      <w:rFonts w:ascii="JournalSans;Times New Roman" w:hAnsi="JournalSans;Times New Roman" w:cs="JournalSans;Times New Roman"/>
      <w:color w:val="000000"/>
      <w:sz w:val="16"/>
      <w:szCs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4">
    <w:name w:val="Содержимое врезки"/>
    <w:basedOn w:val="TextBody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ПРАГМАТИКА"/>
    <w:basedOn w:val="TextBody"/>
    <w:next w:val="TextBody"/>
    <w:qFormat/>
    <w:pPr>
      <w:spacing w:lineRule="atLeast" w:line="240"/>
      <w:ind w:left="0" w:right="0" w:hanging="0"/>
      <w:jc w:val="center"/>
    </w:pPr>
    <w:rPr>
      <w:rFonts w:ascii="Pragmatica;Times New Roman" w:hAnsi="Pragmatica;Times New Roman" w:cs="Pragmatica;Times New Roman"/>
      <w:color w:val="000000"/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Подпункт статьи"/>
    <w:basedOn w:val="Normal"/>
    <w:qFormat/>
    <w:pPr>
      <w:numPr>
        <w:ilvl w:val="0"/>
        <w:numId w:val="2"/>
      </w:numPr>
      <w:suppressAutoHyphens w:val="false"/>
      <w:jc w:val="both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31:00Z</dcterms:created>
  <dc:creator>user</dc:creator>
  <dc:description/>
  <cp:keywords/>
  <dc:language>en-US</dc:language>
  <cp:lastModifiedBy>Пользователь</cp:lastModifiedBy>
  <cp:lastPrinted>2017-04-24T10:39:00Z</cp:lastPrinted>
  <dcterms:modified xsi:type="dcterms:W3CDTF">2023-04-27T10:31:00Z</dcterms:modified>
  <cp:revision>2</cp:revision>
  <dc:subject/>
  <dc:title>О принятии Положения об обеспечении первичных мер пожарной безо</dc:title>
</cp:coreProperties>
</file>