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ое заседание Сов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4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4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муниципального образования город Балаково от 25 ноября 2022 года № 31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образования город Балаково от 25 ноября 2022 года № 315 «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» (далее - решение) изменение, изложив второй абзац пункта 1 решения в следующей редакции: «организации в границах поселения тепло- и водоснабжения населения, водоотведения в пределах полномочий, установленных законодательством Российской Федерации, за исключением подготовки проектной документации и результатов инженерных изысканий объектов водоснабжения (водоотведения) в целях обеспечения земельных участков, предоставленных (подлежащих предоставлению) для жилищного строительства гражданам, имеющим трех и более дет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qFormat/>
    <w:rPr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1">
    <w:name w:val="Heading 1 Char1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8:00Z</dcterms:created>
  <dc:creator>nid</dc:creator>
  <dc:description/>
  <cp:keywords/>
  <dc:language>en-US</dc:language>
  <cp:lastModifiedBy>Пользователь</cp:lastModifiedBy>
  <cp:lastPrinted>2023-03-20T11:24:00Z</cp:lastPrinted>
  <dcterms:modified xsi:type="dcterms:W3CDTF">2023-04-06T10:28:00Z</dcterms:modified>
  <cp:revision>2</cp:revision>
  <dc:subject/>
  <dc:title>СОБРАНИЕ</dc:title>
</cp:coreProperties>
</file>