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ru-RU"/>
        </w:rPr>
        <w:t>Шестидес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 № 341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4 апреля 2023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3 декабря 2022 года № 327 «О бюджете муниципального образования город Балаково на 2023 год и на плановый период 2024 и 2025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3 декабря 2022 года № 32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3 год и на плановый период 2024 и 2025 годов» (далее – решение) следующие изменения и дополнения: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>1.1. подпункты 1, 2, 3 пункта 1 решения изложить в следующей редакции: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523249,6 тыс. рублей;</w:t>
      </w:r>
    </w:p>
    <w:p>
      <w:pPr>
        <w:pStyle w:val="31"/>
        <w:tabs>
          <w:tab w:val="clear" w:pos="708"/>
          <w:tab w:val="left" w:pos="108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в сумме 1585003,8 тыс. рублей;</w:t>
      </w:r>
    </w:p>
    <w:p>
      <w:pPr>
        <w:pStyle w:val="31"/>
        <w:tabs>
          <w:tab w:val="clear" w:pos="708"/>
          <w:tab w:val="left" w:pos="0" w:leader="none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3) дефицит бюджета города в сумме 61754,2 тыс. рублей.»;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>1.2. в подпункте 1) пункта 7 решения цифру «218485,1» заменить цифрой</w:t>
      </w:r>
      <w:r>
        <w:rPr>
          <w:sz w:val="28"/>
          <w:szCs w:val="28"/>
        </w:rPr>
        <w:t xml:space="preserve"> «318485,1</w:t>
      </w:r>
      <w:r>
        <w:rPr>
          <w:bCs w:val="false"/>
          <w:iCs/>
          <w:sz w:val="28"/>
          <w:szCs w:val="28"/>
        </w:rPr>
        <w:t>»;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>1.3. пункт 9 решения изложить в следующей редакции: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>«9. Утвердить иные межбюджетные трансферты, предоставляемые из бюджета города в районный бюджет Балаковского муниципального района на 2023 год в сумме 22502,9 тыс. рублей, на 2024 год в сумме 8173,8 тыс. рублей, на 2025 год в сумме 7928,3 тыс. рублей согласно приложению 7 к настоящему решению.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4. пункт 13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3. Установить верхний предел муниципального внутреннего долга муниципального образования город Балаково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4 года в сумме 171740,1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5 года в сумме 230501,7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6 года в сумме 281227,0 тыс. рублей, в том числе верхний предел долга по муниципальным гарантиям в сумме 0,0 тыс. рублей.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5. в пункте 14 решения абзац третий считать абзацем четвертым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6. пункт 14 решения дополнить третьим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«- в размере от 30 до 50 процентов суммы договора (контракта), но не более лимитов бюджетных обязательств, доведенных до получателей средств бюджета на указанные цели на соответствующий финансовый год – по договорам (контрактам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;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7. пункт 17 решения после слов «на исполнение судебных решений» дополнить следующим текстом: «, компенсацию выпадающих доходов от предоставления дополнительных мер социальной поддержки в соответствии с решением Совета муниципального образования город Балаково от 28 октября 2022 года № 308 «О дополнительных мерах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8. подпункт 1 пункта 18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«1) перераспределение бюджетных ассигнований между главными распорядителями средств бюджета города, разделами, подразделами, целевыми статьями и видами расходов классификации расходов бюджета города в соответствии с пунктами 15, 17 настоящего решения;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9. изложить в новой редакции: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3 год и на плановый период 2024 и 2025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3 год и на плановый период 2024 и 2025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3 год и на плановый период 2024 и 2025 годов» в соответствии с приложением 3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» в соответствии с приложением 4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» в соответствии с приложением 5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приложение 7 «</w:t>
      </w:r>
      <w:r>
        <w:rPr>
          <w:bCs/>
          <w:sz w:val="28"/>
          <w:szCs w:val="28"/>
          <w:lang w:val="ru-RU" w:eastAsia="ru-RU"/>
        </w:rPr>
        <w:t xml:space="preserve">Распределение иных межбюджетных трансфертов, предоставляемых из бюджета города в районный бюджет Балаковского муниципального района, на 2023 год </w:t>
      </w:r>
      <w:r>
        <w:rPr>
          <w:sz w:val="28"/>
          <w:szCs w:val="28"/>
          <w:lang w:val="ru-RU"/>
        </w:rPr>
        <w:t>и на плановый период 2024 и 2025 годов</w:t>
      </w:r>
      <w:r>
        <w:rPr>
          <w:bCs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/>
        </w:rPr>
        <w:t>в соответствии с приложением 6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9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3 год и на плановый период 2024 и 2025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;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  <w:r>
        <w:br w:type="page"/>
      </w:r>
    </w:p>
    <w:p>
      <w:pPr>
        <w:pStyle w:val="Style15"/>
        <w:spacing w:lineRule="auto" w:line="240" w:before="0" w:after="0"/>
        <w:ind w:left="4800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Style15"/>
        <w:spacing w:lineRule="auto" w:line="240" w:before="0" w:after="0"/>
        <w:ind w:left="480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4800" w:hanging="0"/>
        <w:rPr/>
      </w:pPr>
      <w:r>
        <w:rPr>
          <w:sz w:val="28"/>
          <w:szCs w:val="28"/>
        </w:rPr>
        <w:t>от 4 апреля 2023 года № 341</w:t>
      </w:r>
    </w:p>
    <w:p>
      <w:pPr>
        <w:pStyle w:val="Style15"/>
        <w:spacing w:lineRule="auto" w:line="240" w:before="0" w:after="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800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Style15"/>
        <w:spacing w:lineRule="auto" w:line="240" w:before="0" w:after="0"/>
        <w:ind w:left="4800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4800" w:hanging="0"/>
        <w:rPr/>
      </w:pPr>
      <w:r>
        <w:rPr>
          <w:sz w:val="28"/>
          <w:szCs w:val="28"/>
        </w:rPr>
        <w:t>от 23 декабря 2022 года № 327</w:t>
      </w:r>
    </w:p>
    <w:p>
      <w:pPr>
        <w:pStyle w:val="Style15"/>
        <w:spacing w:lineRule="auto" w:line="240" w:before="0" w:after="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b/>
          <w:sz w:val="28"/>
          <w:szCs w:val="28"/>
        </w:rPr>
        <w:t xml:space="preserve">тыс. </w:t>
      </w:r>
      <w:r>
        <w:rPr/>
        <w:t>рублей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759"/>
        <w:gridCol w:w="1685"/>
        <w:gridCol w:w="1336"/>
        <w:gridCol w:w="1336"/>
      </w:tblGrid>
      <w:tr>
        <w:trPr>
          <w:trHeight w:val="40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633 76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655 50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687 941,8</w:t>
            </w:r>
          </w:p>
        </w:tc>
      </w:tr>
      <w:tr>
        <w:trPr>
          <w:trHeight w:val="19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89 487,3</w: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91 84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99 181,5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523 24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947 34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987 123,3</w:t>
            </w:r>
            <w:bookmarkStart w:id="0" w:name="_GoBack"/>
            <w:bookmarkEnd w:id="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4 апреля 2023 года № 341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23 декабря 2022 года № 327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Безвозмездные поступления в бюджет муниципального образования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город Балаково на 2023 год и на плановый период 2024 и 2025 годов</w:t>
      </w:r>
    </w:p>
    <w:p>
      <w:pPr>
        <w:pStyle w:val="Style15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08"/>
        <w:gridCol w:w="1476"/>
        <w:gridCol w:w="1476"/>
        <w:gridCol w:w="1476"/>
      </w:tblGrid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9 48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1 8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9 181,5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9 50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1 8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9 181,5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5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02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02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0302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0302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5 26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0 6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7 331,2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10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, прилегающих к населенным пунктам Быково-Отрогского муниципального образования,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, прилегающих к населенным пунктам Натальинского муниципального образования,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8 91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8 91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26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9999 13 0087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5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9999 13 0091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условий для развития сети учреждений культурно-досугового типа (создание центров культурного развит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6 20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5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5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9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5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502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5020 13 002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автономными учреждениями остатков субсидий прошлых лет за счет средств обла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3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4 апреля 2023 года № 341</w:t>
      </w:r>
    </w:p>
    <w:p>
      <w:pPr>
        <w:pStyle w:val="Style15"/>
        <w:spacing w:lineRule="auto" w:line="240" w:before="0" w:after="0"/>
        <w:ind w:left="10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3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(тыс. руб.)</w:t>
      </w:r>
    </w:p>
    <w:tbl>
      <w:tblPr>
        <w:tblW w:w="147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636"/>
        <w:gridCol w:w="574"/>
        <w:gridCol w:w="600"/>
        <w:gridCol w:w="2030"/>
        <w:gridCol w:w="720"/>
        <w:gridCol w:w="1560"/>
        <w:gridCol w:w="1440"/>
        <w:gridCol w:w="1440"/>
      </w:tblGrid>
      <w:tr>
        <w:trPr>
          <w:trHeight w:val="322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1473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5 4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8 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8 217,7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9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771,7</w:t>
            </w:r>
          </w:p>
        </w:tc>
      </w:tr>
      <w:tr>
        <w:trPr>
          <w:trHeight w:val="77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2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3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2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16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25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271,7</w:t>
            </w:r>
          </w:p>
        </w:tc>
      </w:tr>
      <w:tr>
        <w:trPr>
          <w:trHeight w:val="34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271,7</w:t>
            </w:r>
          </w:p>
        </w:tc>
      </w:tr>
      <w:tr>
        <w:trPr>
          <w:trHeight w:val="26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3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3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103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4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4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3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3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4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117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106 6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90 0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93 007,4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55,6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5,6</w:t>
            </w:r>
          </w:p>
        </w:tc>
      </w:tr>
      <w:tr>
        <w:trPr>
          <w:trHeight w:val="4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62,3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3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2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58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61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6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3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45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3 7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4 2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6 112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3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270,6</w:t>
            </w:r>
          </w:p>
        </w:tc>
      </w:tr>
      <w:tr>
        <w:trPr>
          <w:trHeight w:val="3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97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58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8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8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0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104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33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29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4 0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7 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7 161,5</w:t>
            </w:r>
          </w:p>
        </w:tc>
      </w:tr>
      <w:tr>
        <w:trPr>
          <w:trHeight w:val="4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4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3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18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7 4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7 4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9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3 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6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27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18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85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84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6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82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1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3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10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106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108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105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6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6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10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9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40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9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9 4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3 339,7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1 6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11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88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9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104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 0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9 5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 633,6</w:t>
            </w:r>
          </w:p>
        </w:tc>
      </w:tr>
      <w:tr>
        <w:trPr>
          <w:trHeight w:val="51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51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91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, объектами наружного уличного освещения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115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объектами наружного уличного освещ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136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8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8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18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8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9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2 9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4 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13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9 7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7 9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0 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8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57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6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4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8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8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9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4 5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4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3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1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6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788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788,0</w:t>
            </w:r>
          </w:p>
        </w:tc>
      </w:tr>
      <w:tr>
        <w:trPr>
          <w:trHeight w:val="106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64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2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45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139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6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4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32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46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7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34 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4 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4 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4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2 0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9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8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6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0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88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58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118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5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94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2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7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6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1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9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2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1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7 2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278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1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7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3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34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106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9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4 5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3 0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1 4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029,6</w:t>
            </w:r>
          </w:p>
        </w:tc>
      </w:tr>
      <w:tr>
        <w:trPr>
          <w:trHeight w:val="79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103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233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6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33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5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112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3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88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4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0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09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81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85 0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3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4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4 апреля 2023 года № 341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4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руб.)</w:t>
      </w:r>
    </w:p>
    <w:tbl>
      <w:tblPr>
        <w:tblW w:w="146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600"/>
        <w:gridCol w:w="600"/>
        <w:gridCol w:w="2040"/>
        <w:gridCol w:w="720"/>
        <w:gridCol w:w="1686"/>
        <w:gridCol w:w="1476"/>
        <w:gridCol w:w="1476"/>
      </w:tblGrid>
      <w:tr>
        <w:trPr>
          <w:trHeight w:val="322" w:hRule="atLeast"/>
        </w:trPr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02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 71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77,3</w:t>
            </w:r>
          </w:p>
        </w:tc>
      </w:tr>
      <w:tr>
        <w:trPr>
          <w:trHeight w:val="9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1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9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10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3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94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 186,3</w:t>
            </w:r>
          </w:p>
        </w:tc>
      </w:tr>
      <w:tr>
        <w:trPr>
          <w:trHeight w:val="3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8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93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835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11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2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2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9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5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8 26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4 79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6 624,1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99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3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270,6</w:t>
            </w:r>
          </w:p>
        </w:tc>
      </w:tr>
      <w:tr>
        <w:trPr>
          <w:trHeight w:val="4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22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14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3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6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10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0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10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10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4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4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10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2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4 03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7 26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7 161,5</w:t>
            </w:r>
          </w:p>
        </w:tc>
      </w:tr>
      <w:tr>
        <w:trPr>
          <w:trHeight w:val="4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4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1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4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7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159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7 4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7 4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7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10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8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3 4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66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3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3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5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3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3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97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9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84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51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7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87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11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39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39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 2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</w:tr>
      <w:tr>
        <w:trPr>
          <w:trHeight w:val="159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4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11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1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0 92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 39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 268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2 1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39,1</w:t>
            </w:r>
          </w:p>
        </w:tc>
      </w:tr>
      <w:tr>
        <w:trPr>
          <w:trHeight w:val="47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5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28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9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8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4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10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99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 09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9 5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 633,6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4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4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0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8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8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3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, объектами наружного уличного освещения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10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объектами наружного уличного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11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8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8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18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8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3,3</w:t>
            </w:r>
          </w:p>
        </w:tc>
      </w:tr>
      <w:tr>
        <w:trPr>
          <w:trHeight w:val="6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3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9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9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2 9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4 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82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10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9 73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3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9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7 9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0 5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69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54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3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54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54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5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3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26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81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9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3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10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10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69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10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2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6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65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6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01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10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29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4 70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4 70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4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2 04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9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68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60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08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46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6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5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5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5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2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43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10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27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52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7 20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9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10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11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5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67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108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95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3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9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9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9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4 57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36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6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2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6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6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84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44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4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67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6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85 00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3 10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5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4 апреля 2023 года № 341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5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23 декабря 2022 года № 327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b/>
          <w:sz w:val="28"/>
          <w:szCs w:val="28"/>
        </w:rPr>
        <w:t xml:space="preserve">(тыс. </w:t>
      </w:r>
      <w:r>
        <w:rPr/>
        <w:t>рублей)</w:t>
      </w:r>
    </w:p>
    <w:tbl>
      <w:tblPr>
        <w:tblW w:w="146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040"/>
        <w:gridCol w:w="1440"/>
        <w:gridCol w:w="1619"/>
        <w:gridCol w:w="1440"/>
        <w:gridCol w:w="1440"/>
      </w:tblGrid>
      <w:tr>
        <w:trPr>
          <w:trHeight w:val="40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57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45 043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5 043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4 043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7 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5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5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5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, объектами наружного уличного освещения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83,3</w:t>
            </w:r>
          </w:p>
        </w:tc>
      </w:tr>
      <w:tr>
        <w:trPr>
          <w:trHeight w:val="7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объектами наружного уличного освещ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83,3</w:t>
            </w:r>
          </w:p>
        </w:tc>
      </w:tr>
      <w:tr>
        <w:trPr>
          <w:trHeight w:val="103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83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83,3</w:t>
            </w:r>
          </w:p>
        </w:tc>
      </w:tr>
      <w:tr>
        <w:trPr>
          <w:trHeight w:val="5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83,3</w:t>
            </w:r>
          </w:p>
        </w:tc>
      </w:tr>
      <w:tr>
        <w:trPr>
          <w:trHeight w:val="14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3 02 0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83,3</w:t>
            </w:r>
          </w:p>
        </w:tc>
      </w:tr>
      <w:tr>
        <w:trPr>
          <w:trHeight w:val="8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51 53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0 997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0 997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9 824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9 824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9 824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73,3</w:t>
            </w:r>
          </w:p>
        </w:tc>
      </w:tr>
      <w:tr>
        <w:trPr>
          <w:trHeight w:val="9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3,3</w:t>
            </w:r>
          </w:p>
        </w:tc>
      </w:tr>
      <w:tr>
        <w:trPr>
          <w:trHeight w:val="10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4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52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1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55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0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129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2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85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6 5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2 0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2 781,5</w:t>
            </w:r>
          </w:p>
        </w:tc>
      </w:tr>
      <w:tr>
        <w:trPr>
          <w:trHeight w:val="8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7 4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10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4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4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3 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6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4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8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57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39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2 9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4 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58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1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9 7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42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7 9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0 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3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9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8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0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2 0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 9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6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0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7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5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2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10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4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11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2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4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8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7 2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103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4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42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18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9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4 5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9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3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929,6</w:t>
            </w:r>
          </w:p>
        </w:tc>
      </w:tr>
      <w:tr>
        <w:trPr>
          <w:trHeight w:val="6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6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5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57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8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2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5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8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80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3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57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10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3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86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45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4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4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94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52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0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100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42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9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49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4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0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481,1</w:t>
            </w:r>
          </w:p>
        </w:tc>
      </w:tr>
      <w:tr>
        <w:trPr>
          <w:trHeight w:val="52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4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1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24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4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55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58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37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5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88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0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71,7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93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6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 3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48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3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91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3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85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47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42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420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85 0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3 1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6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4 апреля 2023 года № 341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7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, предоставляемых из бюджета города в районный бюджет Балаковского муниципального района, на 2023 год и плановый период 2024 и 2025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46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1920"/>
        <w:gridCol w:w="1280"/>
        <w:gridCol w:w="1360"/>
        <w:gridCol w:w="1320"/>
      </w:tblGrid>
      <w:tr>
        <w:trPr>
          <w:trHeight w:val="6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межбюджетного трансфе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целевой стат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6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139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инженерных сетей водоотве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инженерных сетей водоотве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0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 50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 928,3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7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от 4 апреля 2023 года № 341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Приложение № 9 к решению</w:t>
      </w:r>
    </w:p>
    <w:p>
      <w:pPr>
        <w:pStyle w:val="Style15"/>
        <w:spacing w:lineRule="auto" w:line="240" w:before="0" w:after="0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Style15"/>
        <w:spacing w:lineRule="auto" w:line="240" w:before="0" w:after="0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города Балаково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лей)</w:t>
      </w:r>
    </w:p>
    <w:tbl>
      <w:tblPr>
        <w:tblW w:w="146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89"/>
        <w:gridCol w:w="1570"/>
        <w:gridCol w:w="1570"/>
        <w:gridCol w:w="1536"/>
      </w:tblGrid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1 75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8 76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 725,3</w:t>
            </w:r>
          </w:p>
        </w:tc>
      </w:tr>
      <w:tr>
        <w:trPr>
          <w:trHeight w:val="64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1 74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2 75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6 727,2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97 26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4 49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4 469,2</w:t>
            </w:r>
          </w:p>
        </w:tc>
      </w:tr>
      <w:tr>
        <w:trPr>
          <w:trHeight w:val="9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97 26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4 49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4 469,2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35 5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61 74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37 742,0</w:t>
            </w:r>
          </w:p>
        </w:tc>
      </w:tr>
      <w:tr>
        <w:trPr>
          <w:trHeight w:val="6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35 5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61 74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37 742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0001 7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 (бюджетные кредиты на пополнение остатка средств на едином счете бюдже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13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0001 8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 (бюджетные кредиты на пополнение остатка средств на едином счете бюдже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2900 8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 (полученных для погашения рыночных заимств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76" w:before="280" w:after="142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2:00Z</dcterms:created>
  <dc:creator>VoevodinaNU</dc:creator>
  <dc:description/>
  <cp:keywords/>
  <dc:language>en-US</dc:language>
  <cp:lastModifiedBy>Пользователь</cp:lastModifiedBy>
  <cp:lastPrinted>2022-05-17T11:20:00Z</cp:lastPrinted>
  <dcterms:modified xsi:type="dcterms:W3CDTF">2023-04-05T12:41:00Z</dcterms:modified>
  <cp:revision>21</cp:revision>
  <dc:subject/>
  <dc:title>Модельный муниципальный правовой акт о бюджете муниципального о</dc:title>
</cp:coreProperties>
</file>