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Саратовская область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естидесятое заседание Совета муниципального образов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Балаково четвер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№ 340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4 апреля 202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 протесте прокурора города Балаково на решение Совета муниципального образования город Балаково от 18 февраля 2022 года №259 «Об утверждении Положения о порядке назначения и проведения опроса граждан на территории муниципального образования город Балаково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Законом Саратовской области от 04 июля 2016 года №75-ЗСО «О порядке назначения и проведения опроса граждан в муниципальных образованиях Саратовской област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го образования город Балаково, Регламентом Совета муниципального образования город Балаково, рассмотрев протест прокурора города Балаково от 22 февраля 2023 года №Прдп-11-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решение Совета муниципального образования город Балаково от 18 февраля 2022 года №259 «Об утверждении Положения о порядке назначения и проведения опроса граждан на территории муниципального образования город Балаково»,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тест прокурора города Балаково на решение Совета муниципального образования город Балаково от 18 февраля 2022 года №259 «Об утверждении Положения о порядке назначения и проведения опроса граждан на территории муниципального образования город Балако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довлетвор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0" w:firstLine="709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Внести в решение Совета муниципального образования город Балаково от 18 февраля 2022 года №259 «Об утверждении Положения о порядке назначения и проведения опроса граждан на территории муниципального образования город Балаково» (далее - решение) следующие изменения и дополнения: пункт 3.2. приложения к решению изложить в следующей редакции: «3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 по вопросам изменения целевого назначения земель муниципального образования город Балаково для объектов регионального и межрегионального значения проводится по инициативе Правительства Саратовской области.»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bookmarkStart w:id="3" w:name="sub_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Л.В. Родио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 CYR" w:hAnsi="Times New Roman CYR" w:eastAsia="Times New Roman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  <w:b w:val="false"/>
      <w:bCs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basedOn w:val="DefaultParagraphFont"/>
    <w:qFormat/>
    <w:rPr>
      <w:rFonts w:ascii="Times New Roman CYR" w:hAnsi="Times New Roman CYR" w:cs="Times New Roman CYR"/>
      <w:sz w:val="24"/>
      <w:szCs w:val="24"/>
    </w:rPr>
  </w:style>
  <w:style w:type="character" w:styleId="HeaderChar1">
    <w:name w:val="Header Char1"/>
    <w:basedOn w:val="DefaultParagraphFont"/>
    <w:qFormat/>
    <w:rPr>
      <w:rFonts w:ascii="Times New Roman CYR" w:hAnsi="Times New Roman CYR" w:cs="Times New Roman CYR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 CYR" w:hAnsi="Times New Roman CYR" w:cs="Times New Roman CYR"/>
      <w:sz w:val="24"/>
      <w:szCs w:val="24"/>
    </w:rPr>
  </w:style>
  <w:style w:type="character" w:styleId="FooterChar1">
    <w:name w:val="Footer Char1"/>
    <w:basedOn w:val="DefaultParagraphFont"/>
    <w:qFormat/>
    <w:rPr>
      <w:rFonts w:ascii="Times New Roman CYR" w:hAnsi="Times New Roman CYR" w:cs="Times New Roman CYR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 CYR" w:hAnsi="Times New Roman CYR" w:cs="Times New Roman CYR"/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sz w:val="28"/>
      <w:szCs w:val="28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9484668&amp;sub=3011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5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03-19T15:03:00Z</cp:lastPrinted>
  <dcterms:modified xsi:type="dcterms:W3CDTF">2023-04-04T10:57:00Z</dcterms:modified>
  <cp:revision>2</cp:revision>
  <dc:subject/>
  <dc:title>Саратовская область</dc:title>
</cp:coreProperties>
</file>