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Шестидес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3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Зеленый дв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bookmarkStart w:id="0" w:name="_Hlk880590"/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</w:t>
      </w:r>
      <w:bookmarkEnd w:id="0"/>
      <w:bookmarkEnd w:id="1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>инициативной группы по учреждению территориального общественного самоуправления</w:t>
      </w:r>
      <w:bookmarkEnd w:id="2"/>
      <w:r>
        <w:rPr>
          <w:sz w:val="28"/>
          <w:szCs w:val="28"/>
        </w:rPr>
        <w:t xml:space="preserve"> «Зеленый дворик » от 20 февраля 2023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Зеленый дворик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4 апреля 2023 года № 339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259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" t="1505" r="3226" b="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4 апреля 2023 года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_GoBack"/>
      <w:bookmarkEnd w:id="5"/>
      <w:r>
        <w:rPr>
          <w:b/>
          <w:bCs/>
          <w:sz w:val="28"/>
          <w:szCs w:val="28"/>
        </w:rPr>
        <w:t>Описание границ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го общественного самоуправления «Зеленый дворик»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Зеленый дворик» (далее - ТОС «Зеленый дворик») расположена на землях поселений по адресу: Российская Федерация, Саратовская область, г. Балаково, ул. 20 лет ВЛКСМ в районе многоквартирных домов №56 и №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риторию ТОС «Зеленый дворик» входят следующие земельные участки общей площадью 0.5224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земельного участка кадастровым номером 64:40:010238:63 расположенным по адресу: г.Балаково, ул. 20 лет ВЛКСМ, д.56, площадью 0,2157га, границы которого установл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кадастровым номером 64:40:010238:154 расположенным по адресу: г.Балаково, ул. 20 лет ВЛКСМ, д.58, площадью 0,2174га, границы которого установл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ли государственной (неразграниченной)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а территории ТОС «Зеленый дворик» проходит от т.1, являющейся поворотной точкой земельного участка кадастровым номером 64:40:010238:63 в северо-западном направлении через т.2,3,4,5,6, до т.7 по смежной стене многоквартирного дома №56здания «Почты», далее в юго-западном направлении по бордюрному камню местного проезда до т.8, далее поворачивает на юго-востоки проходит до т.13 по смежной стене многоквартирного дома №56 и здания «Магазина», далее по границе земельного участка кадастровым номером </w:t>
      </w:r>
      <w:bookmarkStart w:id="6" w:name="__DdeLink__393_621286861"/>
      <w:r>
        <w:rPr>
          <w:sz w:val="28"/>
          <w:szCs w:val="28"/>
        </w:rPr>
        <w:t>64:40:010238:63</w:t>
      </w:r>
      <w:bookmarkEnd w:id="6"/>
      <w:r>
        <w:rPr>
          <w:sz w:val="28"/>
          <w:szCs w:val="28"/>
        </w:rPr>
        <w:t>на северо-восток до поворотной т.14, далее поворачивает на юго-восток и проходит до т.15 по проезжей части, далее поворачивает на юго-запад и проходит до т.19 по смежной стене многоквартирного дома №58 и здания «Магазина», далее на юго-восток до т.21 по границе земельного участка кадастровым номером 64:40:010238:154, далее поворачивает на северо-запад по бордюрному камню местного проезда до т.23, далее до точки 24 в северо-восточном направлении по зеленой зоне и поворачивает на северо-запад на расстоянии 18,6 м до пересечения с земельным участком кадастровым номером 64:40:010238:63, далее в северо-восточном направлении по меже до т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Зеленый дворик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1">
    <w:name w:val="Heading 4 Char1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cs="Calibri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lue1">
    <w:name w:val="blu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gsv</dc:creator>
  <dc:description/>
  <cp:keywords/>
  <dc:language>en-US</dc:language>
  <cp:lastModifiedBy>Пользователь</cp:lastModifiedBy>
  <cp:lastPrinted>2023-03-23T14:58:00Z</cp:lastPrinted>
  <dcterms:modified xsi:type="dcterms:W3CDTF">2023-04-04T10:52:00Z</dcterms:modified>
  <cp:revision>2</cp:revision>
  <dc:subject/>
  <dc:title>Проект</dc:title>
</cp:coreProperties>
</file>