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Шестидесятое заседание Сов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3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4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 «Меч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bookmarkStart w:id="0" w:name="_Hlk880590"/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</w:t>
      </w:r>
      <w:bookmarkStart w:id="1" w:name="_Hlk880302"/>
      <w:r>
        <w:rPr>
          <w:sz w:val="28"/>
          <w:szCs w:val="28"/>
        </w:rPr>
        <w:t>решением Совета муниципального образования город Балаково от 26 мая 2006 года №56 «Об утверждении Положения «О порядке организации и осуществления территориального общественного самоуправления на территории муниципального образования город Балаково»</w:t>
      </w:r>
      <w:bookmarkEnd w:id="0"/>
      <w:bookmarkEnd w:id="1"/>
      <w:r>
        <w:rPr>
          <w:sz w:val="28"/>
          <w:szCs w:val="28"/>
        </w:rPr>
        <w:t xml:space="preserve">, рассмотрев ходатайство </w:t>
      </w:r>
      <w:bookmarkStart w:id="2" w:name="_Hlk882675"/>
      <w:r>
        <w:rPr>
          <w:sz w:val="28"/>
          <w:szCs w:val="28"/>
        </w:rPr>
        <w:t>инициативной группы по учреждению территориального общественного самоуправления</w:t>
      </w:r>
      <w:bookmarkEnd w:id="2"/>
      <w:r>
        <w:rPr>
          <w:sz w:val="28"/>
          <w:szCs w:val="28"/>
        </w:rPr>
        <w:t xml:space="preserve"> «Мечта» от 20 февраля 2023 года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территории, на которой осуществляется территориальное общественное самоуправление «Мечта», согласно </w:t>
      </w:r>
      <w:bookmarkStart w:id="3" w:name="_Hlk878483"/>
      <w:r>
        <w:rPr>
          <w:sz w:val="28"/>
          <w:szCs w:val="28"/>
        </w:rPr>
        <w:t xml:space="preserve">графической схеме границ </w:t>
      </w:r>
      <w:bookmarkStart w:id="4" w:name="_Hlk877855"/>
      <w:r>
        <w:rPr>
          <w:sz w:val="28"/>
          <w:szCs w:val="28"/>
        </w:rPr>
        <w:t>(</w:t>
      </w:r>
      <w:bookmarkEnd w:id="3"/>
      <w:r>
        <w:rPr>
          <w:sz w:val="28"/>
          <w:szCs w:val="28"/>
        </w:rPr>
        <w:t>приложени</w:t>
      </w:r>
      <w:bookmarkEnd w:id="4"/>
      <w:r>
        <w:rPr>
          <w:sz w:val="28"/>
          <w:szCs w:val="28"/>
        </w:rPr>
        <w:t>е 1) и описанию границ (приложение 2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630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 4 апреля 2023 года № 338</w:t>
      </w:r>
    </w:p>
    <w:p>
      <w:pPr>
        <w:pStyle w:val="Normal"/>
        <w:tabs>
          <w:tab w:val="clear" w:pos="708"/>
          <w:tab w:val="center" w:pos="4677" w:leader="none"/>
          <w:tab w:val="righ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809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6" t="5562" r="6524" b="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66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 4 апреля 2023 года № 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 «Меч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территориального общественного самоуправления «Мечта» (далее - ТОС «Мечта») расположена на землях поселений по адресу: Российская Федерация, Саратовская область, г. Балаково, ул. Свердлова, д. 19, д. 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рриторию ТОС «Мечта» входят следующие земельные участки общей площадью 1,1111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кадастровым номером 64:40:010238:25 под многоквартирным жилым домом, расположенным по адресу: Саратовская область, г. Балаково, ул. Свердлова, д. 19, площадью 0,6111 га, границы которого установлены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кадастровым номером 64:40:020401:153 под многоквартирным жилым домом, расположенным по адресу: Саратовская область, г Балаково, ул. Свердлова, д. 21, площадью 0,4998га, границы которого не установлены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ица территории ТОС «Мечта» проходит от т.1, являющейся характерной точкой границы земельного участка кадастровым номером 64:40:010238:25 в северо-западном направлении посередине проезжей части до т.2, далее по зеленой зоне в северо-восточном направлении до т.3 расположенной на углу ограждения, далее через т.4, т.5 по ограждению к точке 6 являющейся поворотной точкой границы земельного участка кадастровым номером 64:40:010238:26 по зеленой зоне, далее в северо-западном направлении пересекая проезжую часть местного проезда до т.7, далее в юго-западном направлении через т.8, т.9 до т10 расположенной на углу ограждения детского сада №11, далее в юго-восточном направлении по ограждению от т.10 к точке 12 расположенной на углу ограждения, от т.12 через точки 13-16 по зеленой зоне до точки 17 расположенной на краю пешеходной дорожки и далее в северо-западном направлении по границе земельного участка кадастровым номером 64:40:010238:25 до т.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и, закрепленные в установленном порядке за учреждениями, предприятиями и организациями, за исключением общего имущества собственников помещений в многоквартирном доме, не входят в состав ТОС «Мечт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1Char1">
    <w:name w:val="Heading 1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1">
    <w:name w:val="Heading 4 Char1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1">
    <w:name w:val="Heading 5 Char1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basedOn w:val="DefaultParagraphFont"/>
    <w:qFormat/>
    <w:rPr>
      <w:rFonts w:ascii="Calibri" w:hAnsi="Calibri" w:cs="Calibri"/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Blue1">
    <w:name w:val="blue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erChar1">
    <w:name w:val="Footer Char1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HeaderChar1">
    <w:name w:val="Header Char1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IndentChar1">
    <w:name w:val="Body Text Indent Char1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7:00Z</dcterms:created>
  <dc:creator>gsv</dc:creator>
  <dc:description/>
  <cp:keywords/>
  <dc:language>en-US</dc:language>
  <cp:lastModifiedBy>Пользователь</cp:lastModifiedBy>
  <cp:lastPrinted>2021-10-25T14:01:00Z</cp:lastPrinted>
  <dcterms:modified xsi:type="dcterms:W3CDTF">2023-04-04T10:47:00Z</dcterms:modified>
  <cp:revision>2</cp:revision>
  <dc:subject/>
  <dc:title>Проект</dc:title>
</cp:coreProperties>
</file>