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 февраля 2023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город Балаково от 25 ноября 2022 года № 3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муниципального образования город Балаково от 25 ноября 2022 года № 315 «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органам местного самоуправления Балаковского муниципального района» (далее - решение) изменение, изложив второй абзац пункта 1 решения в следующей редакции: «организации в границах поселения тепло- и водоснабжения населения, водоотведения в пределах полномочий, установленных законодательством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0:00Z</dcterms:created>
  <dc:creator>nid</dc:creator>
  <dc:description/>
  <cp:keywords/>
  <dc:language>en-US</dc:language>
  <cp:lastModifiedBy>Пользователь</cp:lastModifiedBy>
  <cp:lastPrinted>2021-10-19T11:23:00Z</cp:lastPrinted>
  <dcterms:modified xsi:type="dcterms:W3CDTF">2023-02-21T05:35:00Z</dcterms:modified>
  <cp:revision>8</cp:revision>
  <dc:subject/>
  <dc:title>СОБРАНИЕ</dc:title>
</cp:coreProperties>
</file>