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ьдесят 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 февраля 2023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сооружений коммунальной инфраструктур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сооружений коммунальной инфраструкт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ружение - теплотрасса (ЦО) 2Ду 57 от наружной стены МКД №8 по ул.Набережная 50 лет ВЛКСМ до нежилого здания №11/1 по ул. Набережная 50 лет ВЛКСМ, кадастровым номером 64:40:020401:3760, протяженностью 45 м, расположенное по адресу: Российская Федерация, Саратовская область, Балаковский р-н, м.р-н, г.п. город Балаково, г. Балаково, ул. Набережная 50 лет ВЛКС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 топливной промышленности - тепловая сеть (ЦО) от ТК- 1/11А по ул.Телевизионной до жилого дома № 39 по ул. Проспект Героев, кадастровым номером: 64:40:000000:17859, протяженностью 95 м, расположенную по адресу: Российская Федерация, Саратовская область, Балаковский р-н, м.р-н, г.п. город Балаково, г.Балаково, 10А мк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15:00Z</dcterms:created>
  <dc:creator>beu</dc:creator>
  <dc:description/>
  <cp:keywords/>
  <dc:language>en-US</dc:language>
  <cp:lastModifiedBy>Пользователь</cp:lastModifiedBy>
  <cp:lastPrinted>2023-02-21T09:24:00Z</cp:lastPrinted>
  <dcterms:modified xsi:type="dcterms:W3CDTF">2023-02-21T05:24:00Z</dcterms:modified>
  <cp:revision>6</cp:revision>
  <dc:subject/>
  <dc:title>Собрание депутатов Балаковского муниципального образования</dc:title>
</cp:coreProperties>
</file>