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1 февраля 2023 года</w:t>
      </w:r>
      <w:r>
        <w:rPr>
          <w:b w:val="false"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чете о результатах приватизации муниципального имущества муниципального образования город Балаково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815" w:leader="none"/>
          <w:tab w:val="center" w:pos="4677" w:leader="none"/>
        </w:tabs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    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 результатах приватизации муниципального имущества муниципального образования город Балаково за 2022 год согласно приложению.</w:t>
      </w:r>
    </w:p>
    <w:p>
      <w:pPr>
        <w:pStyle w:val="Normal"/>
        <w:tabs>
          <w:tab w:val="clear" w:pos="708"/>
          <w:tab w:val="left" w:pos="78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1 февраля 2023 года № 332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иватизации муниципального имущества муниципального образования город Балаково за 2022 год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овое задание, установленное прогнозным планом (программой) приватизации имущества муниципального образования город Балаково за 2022 год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прогнозного плана (программы) приватизации имущества муниципального образования город Балаково за 2022 год, утвержденного решением Совета муниципального образования город Балаково от 29 октября 2021 года № 232, комитетом по распоряжению муниципальной собственностью и земельными ресурсами администрации Балаковского муниципального района планировалось приватизировать 6 объекто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город Балаков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назначения от продажи муниципального имущества в 2022 году были утверждены в размере 900,00 тыс. рублей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 от реализации муниципального имущества: продажи объектов приватизации с электронного аукциона в рамках уточненных плановых назначений составили 1 152,0 тыс. руб., в том числе НДС 178,6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сполнение прогнозного плана (программы) приватизации имущества муниципального образования город Балаково за 2022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нятым решениям Совета муниципального образования город Балако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 объект из прогнозного плана (программы) приватизации на 2022 год на основании Решения Совета муниципального образования город Балаково 01 апреля 2022 года № 264 «О внесении изменений в решение Совета муниципального образования город Балаково от 29 октября 2021 года № 232 «Об утверждении прогнозного плана (программы) приватизации имущества муниципального образования город Балаково на 2022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701"/>
        <w:gridCol w:w="709"/>
        <w:gridCol w:w="2810"/>
        <w:gridCol w:w="993"/>
      </w:tblGrid>
      <w:tr>
        <w:trPr>
          <w:trHeight w:val="3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46: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е с зем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46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верд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№ 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883 г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/005/-64/999/001/2016-90/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1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/005/-64/999/001/2016-392/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0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50" w:hanging="0"/>
              <w:jc w:val="center"/>
              <w:rPr/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шения Совета муниципального образования город Балаково 28 октября 2022 года № 310 «Об условиях приватизации объекта, находящегося в собственности муниципального образования город Балаково» реализован на торгах (электронный аукцион) 1 объект на сумму 1 152 000,00 рублей, в т.ч. НДС в размере 178 667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79"/>
        <w:gridCol w:w="2091"/>
        <w:gridCol w:w="1393"/>
        <w:gridCol w:w="1670"/>
      </w:tblGrid>
      <w:tr>
        <w:trPr>
          <w:trHeight w:val="3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заключения договора купли-продаж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платы по договору купли-прода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 прода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>Цена продажи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>с учетом НДС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ежилое здание, площадь 33,7 кв.м, количество этажей, в том числе подземных этажей: 1, в том числе подземных 0, кадастровый номе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64:40:020115:15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месте с земельным участком, площадь 50 кв.м, </w:t>
            </w: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64:40:020115:523, категория земель: земли населенных пунктов, виды разрешенного использования: обслуживание жилой застройки, </w:t>
            </w:r>
            <w:r>
              <w:rPr>
                <w:sz w:val="28"/>
                <w:szCs w:val="28"/>
              </w:rPr>
              <w:t>расположенные по адресу: Саратовская область, г. Балаково, п.Радуж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ус Олег Станислав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о не позднее 30 рабочих дней со дня заключения договора купли-продаж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ind w:left="-14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000,00 в том числе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6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инансовые показатели реализации прогнозного плана (программы) приватизации имущества муниципального образования город Балаково за 2022 год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ых комитетом по распоряжению муниципальной собственностью и земельными ресурсами администрации Балаковского муниципального района мероприятий по приватизации имущества муниципального образования город Балаково поступило в бюджет денежных средств в 2022 году 1 286 274,11 рублей, в том числе НДС 134 274,11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152 000,00 рублей, в т.ч. НДС в размере 178 667,00 рублей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продажи в 2021 году на аукционе объекта незавершенного строительства с кадастровым номером 64:40:020102:2873, площадью 235,4 кв.м, степенью готовности 70%, расположенного по адресу: Саратовская область, город Балаково, Набережная Леонова, 5 микрорайон, центральная часть города (договор купли-продажи №12 от 18.10.2021 с Черепинским Иваном Васильевичем) в бюджет муниципального образования город Балаково поступил НДС в размере 134 274,11 рубле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 Знак Знак1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2:00Z</dcterms:created>
  <dc:creator>kmv</dc:creator>
  <dc:description/>
  <cp:keywords/>
  <dc:language>en-US</dc:language>
  <cp:lastModifiedBy>Пользователь</cp:lastModifiedBy>
  <cp:lastPrinted>2023-01-26T14:16:00Z</cp:lastPrinted>
  <dcterms:modified xsi:type="dcterms:W3CDTF">2023-02-21T05:06:00Z</dcterms:modified>
  <cp:revision>84</cp:revision>
  <dc:subject/>
  <dc:title>Об отчете о результатах исполнения прогнозного плана (программы) приватизации имущества Балаковского муниципального района за 2010 год</dc:title>
</cp:coreProperties>
</file>