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девят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6 но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комплексного развития систем коммунальной инфраструктуры  муниципального образования город Балаково на период до 2025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                         № 131-ФЗ «Об общих принципах организации местного самоуправления               в Российской Федерации», Уставом муниципального образования город Балаково, рассмотрев рекомендации комитетов, Совет муниципального образования город Балаков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систем коммунальной инфраструктуры муниципального образования город Балаково на период до 2025 год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К.В.Лаврентьев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</w:rPr>
  </w:style>
  <w:style w:type="character" w:styleId="5">
    <w:name w:val="Заголовок 5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b/>
      <w:sz w:val="32"/>
    </w:rPr>
  </w:style>
  <w:style w:type="character" w:styleId="31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38:00Z</dcterms:created>
  <dc:creator>Пользователь</dc:creator>
  <dc:description/>
  <cp:keywords/>
  <dc:language>en-US</dc:language>
  <cp:lastModifiedBy>zng</cp:lastModifiedBy>
  <cp:lastPrinted>2010-11-29T14:55:00Z</cp:lastPrinted>
  <dcterms:modified xsi:type="dcterms:W3CDTF">2010-11-30T05:57:00Z</dcterms:modified>
  <cp:revision>31</cp:revision>
  <dc:subject/>
  <dc:title/>
</cp:coreProperties>
</file>