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ьдесят седьм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7 января 2023 года</w:t>
      </w:r>
      <w:r>
        <w:rPr>
          <w:b w:val="false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(программу) приватизации имущества муниципального образования город Балаково на 2023 год</w:t>
      </w:r>
    </w:p>
    <w:p>
      <w:pPr>
        <w:pStyle w:val="ConsTitle"/>
        <w:widowControl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Федеральным законом от 21 декабря 2001 года </w:t>
      </w:r>
      <w:r>
        <w:rPr>
          <w:b w:val="false"/>
          <w:sz w:val="28"/>
          <w:szCs w:val="28"/>
          <w:lang w:val="ru-RU"/>
        </w:rPr>
        <w:t xml:space="preserve">     </w:t>
      </w: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262, Прогнозным планом (программой) приватизации имущества муниципального образования город Балаково на 2023 год, утвержденным решением Совета муниципального образования город Балаково от 28 октября 2022 года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309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огнозный план (программу) приватизации имущества муниципального образования город Балаково на 2023 год, утвержденный решением Совета муниципального образования город Балаково от 28 октября 2022 года №3 09 (далее - Прогнозный план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нозного плана дополнить строками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94"/>
        <w:gridCol w:w="1806"/>
        <w:gridCol w:w="1260"/>
        <w:gridCol w:w="2396"/>
        <w:gridCol w:w="1480"/>
      </w:tblGrid>
      <w:tr>
        <w:trPr>
          <w:trHeight w:val="4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е сроки продажи</w:t>
            </w:r>
          </w:p>
        </w:tc>
      </w:tr>
      <w:tr>
        <w:trPr>
          <w:trHeight w:val="7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.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тип этажа, на котором расположено помещение, машино-место: этаж №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206:37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город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дом 17/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од завершения строи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79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64:40:020206:3755-</w:t>
            </w:r>
            <w:r>
              <w:rPr>
                <w:sz w:val="28"/>
                <w:szCs w:val="28"/>
              </w:rPr>
              <w:t xml:space="preserve">64/136/2022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овая арендная плата – 130 210,01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  <w:tr>
        <w:trPr>
          <w:trHeight w:val="2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, тип этажа, на котором расположено помещение, машино-место: этаж №1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64:40:020206:37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Саратовская область, город Балак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тепная, дом 17/4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завершения строительст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1979 год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ственность,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64:40:020206:3756-</w:t>
            </w:r>
            <w:r>
              <w:rPr>
                <w:sz w:val="28"/>
                <w:szCs w:val="28"/>
              </w:rPr>
              <w:t xml:space="preserve">64/136/2022-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довая арендная плата – 190 096,40 руб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образова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Балаково </w:t>
        <w:tab/>
        <w:tab/>
        <w:tab/>
        <w:tab/>
        <w:tab/>
        <w:tab/>
        <w:tab/>
        <w:tab/>
        <w:t xml:space="preserve">  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Гипертекстовая ссылка"/>
    <w:qFormat/>
    <w:rPr>
      <w:color w:val="008000"/>
      <w:sz w:val="20"/>
      <w:szCs w:val="20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4:49:00Z</dcterms:created>
  <dc:creator>bov</dc:creator>
  <dc:description/>
  <cp:keywords/>
  <dc:language>en-US</dc:language>
  <cp:lastModifiedBy>Пользователь</cp:lastModifiedBy>
  <cp:lastPrinted>2023-01-12T15:14:00Z</cp:lastPrinted>
  <dcterms:modified xsi:type="dcterms:W3CDTF">2023-01-30T04:49:00Z</dcterms:modified>
  <cp:revision>2</cp:revision>
  <dc:subject/>
  <dc:title>проект</dc:title>
</cp:coreProperties>
</file>