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134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ьдесят седьм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32</w:t>
      </w:r>
      <w:r>
        <w:rPr>
          <w:sz w:val="28"/>
          <w:szCs w:val="28"/>
          <w:lang w:val="ru-RU"/>
        </w:rPr>
        <w:t>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7 января 2023 года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eastAsia="Times New Roman"/>
          <w:b/>
          <w:b/>
          <w:i/>
          <w:i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i/>
          <w:color w:val="000000"/>
          <w:sz w:val="28"/>
          <w:szCs w:val="28"/>
          <w:lang w:val="ru-RU" w:eastAsia="zh-CN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</w:t>
      </w:r>
      <w:r>
        <w:rPr>
          <w:b/>
          <w:bCs/>
          <w:sz w:val="28"/>
          <w:szCs w:val="28"/>
          <w:lang w:val="ru-RU"/>
        </w:rPr>
        <w:t>даче согласия на согласование передачи в залог муниципальным унитарным предприятием муниципального образования город Балаково «Балаковоэлектротранс» транспортных средств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val="ru-RU"/>
        </w:rPr>
        <w:t xml:space="preserve">Гражданским кодексом Российской Федерации, </w:t>
      </w:r>
      <w:r>
        <w:rPr>
          <w:sz w:val="28"/>
          <w:szCs w:val="28"/>
        </w:rPr>
        <w:t xml:space="preserve">Федеральным законом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Федеральным законом от 14 ноября 2002 года №161-ФЗ «О государственных и муниципальных унитарных предприятиях», </w:t>
      </w:r>
      <w:r>
        <w:rPr>
          <w:sz w:val="28"/>
          <w:szCs w:val="28"/>
        </w:rPr>
        <w:t>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Дать согласие администрации Балаковского муниципального района на согласование передачи в залог муниципальным унитарным предприятием муниципального образования город Балаково «Балаковоэлектротранс» транспортных средств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Настоящее решение вступает в силу </w:t>
      </w:r>
      <w:r>
        <w:rPr>
          <w:sz w:val="28"/>
          <w:szCs w:val="28"/>
          <w:lang w:val="ru-RU"/>
        </w:rPr>
        <w:t>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И.о. главы муниципального образования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  <w:t xml:space="preserve">город Балаково </w:t>
        <w:tab/>
        <w:tab/>
        <w:tab/>
        <w:tab/>
        <w:tab/>
        <w:t xml:space="preserve">          Л.В. Родионов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color w:val="000000"/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10065" w:right="-31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ind w:left="1006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27 января 2023 года № 32</w:t>
      </w:r>
      <w:r>
        <w:rPr>
          <w:sz w:val="28"/>
          <w:szCs w:val="28"/>
          <w:lang w:val="ru-RU"/>
        </w:rPr>
        <w:t>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b/>
          <w:color w:val="000000"/>
          <w:sz w:val="28"/>
          <w:szCs w:val="28"/>
          <w:lang w:val="ru-RU" w:eastAsia="zh-CN"/>
        </w:rPr>
        <w:t>Перечень транспортных средств</w:t>
      </w:r>
    </w:p>
    <w:p>
      <w:pPr>
        <w:pStyle w:val="Normal"/>
        <w:autoSpaceDE w:val="false"/>
        <w:ind w:firstLine="720"/>
        <w:jc w:val="both"/>
        <w:rPr>
          <w:rFonts w:eastAsia="Times New Roman"/>
          <w:color w:val="000000"/>
          <w:sz w:val="28"/>
          <w:szCs w:val="28"/>
          <w:lang w:val="ru-RU" w:eastAsia="zh-CN"/>
        </w:rPr>
      </w:pPr>
      <w:r>
        <w:rPr>
          <w:rFonts w:eastAsia="Times New Roman"/>
          <w:color w:val="000000"/>
          <w:sz w:val="28"/>
          <w:szCs w:val="28"/>
          <w:lang w:val="ru-RU" w:eastAsia="zh-CN"/>
        </w:rPr>
      </w:r>
    </w:p>
    <w:tbl>
      <w:tblPr>
        <w:tblW w:w="1456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3544"/>
        <w:gridCol w:w="1312"/>
        <w:gridCol w:w="2047"/>
        <w:gridCol w:w="1831"/>
        <w:gridCol w:w="3090"/>
        <w:gridCol w:w="217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zh-CN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zh-CN"/>
              </w:rPr>
              <w:t>п/п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zh-CN"/>
              </w:rPr>
              <w:t>Наименование транспортного средства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zh-CN"/>
              </w:rPr>
              <w:t>Год выпуска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zh-CN"/>
              </w:rPr>
              <w:t>Гос.номер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zh-CN"/>
              </w:rPr>
              <w:t>Номер ПТС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>VIN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ru-RU" w:eastAsia="zh-CN"/>
              </w:rPr>
              <w:t>Балансовая стоимость, руб.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Автобус ПАЗ-32054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4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973 КН 16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ОВ 624056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X1M3205L0E0001927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9 283,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Автобус ПАЗ-32054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3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 971 КН 16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НХ 681173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X1M3205L0D0006196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9 283,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Автобус ПАЗ-32054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5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ВЕ 914 6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ОК 105265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X1M3205L0F0001244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8 210,1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Автобус ПАЗ-32054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3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 967 КН 16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НХ 681178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X1M3205L0D0006400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9 283,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Автобус ПАЗ-32054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3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 972 КН 16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НХ 681176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X1M3205L0D0006289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9 283,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Автобус ПАЗ-32054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3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 965 КН 16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НХ 681189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X1M3205L0D0006353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9 283,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Автобус ПАЗ-32054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4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ВЕ 910 6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ОК 067371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X1M3205L0Е0004377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9 280,2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Автобус ПАЗ-32054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3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 970 КН 16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НХ 681341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X1M3205L0D0006412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9 280,27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Автобус ПАЗ-32054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3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 964 КН 16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НТ 067215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X1M3205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L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0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D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000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2603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9 283,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втоэвакуатор с г/м Чайка-сервис 27842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G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5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 313 АЕ 16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ОК 093254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X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UB27842GF0000039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 627 118,64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1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Автобус ПАЗ-32054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4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ВЕ 911 6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ОК 067317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X1M3205L0Е0004155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8 210,1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1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Автобус ПАЗ-32054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5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ВЕ 913 6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ОК 105264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X1M3205L0F0001237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8 210,1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1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Автобус ПАЗ-32054 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3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 968 КН 16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НХ 681175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X1M3205L0D0006154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9 283,2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1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втобус ПАЗ-32054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5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ВЕ 915 6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ОК 105268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X1M3205L0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000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1279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8 210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,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1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втобус ПАЗ 320302-0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7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 415 СТ 16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ОР 623509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X1M32032UH00006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7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764 321,16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1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втобус ПАЗ 320302-0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7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 416 СТ 16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ОР 623508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X1M32032UH0000663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698 212.81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втобус ПАЗ 320302-0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2017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 439 СТ 16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92 ОЕ 279966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X1M32032UH0000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87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810 000,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1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втобус ПАЗ 320302-0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7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 440 СТ 16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92 ОЕ 279964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X1M32032UH0000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324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845 000,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19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втобус ПАЗ 320302-0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7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 441 СТ 16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ОТ 623360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X1M32032UH0000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94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750 737,25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втобус Класса В 222700 (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Ford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Transit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)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4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Т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297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ТО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52 ОА 040835</w:t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XUS222700E0006757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1 529 875,39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втобус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HYUNDAI Universe Space Luxury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2014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Т 850 ТО 6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25 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УМ 495899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KMJKG18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ТРЕС 911297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6 510 281,08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втобус городской НЕФАЗ 529-0000030-42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7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М 174 ММ 16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02 ОТ 457380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X1F5299ZNHVU00053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8 160 000,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втобус ПАЗ 320302-0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7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А 437 СТ 164 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92 ОЕ 279965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X1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М32032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UH000320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845 000,00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втобус ПАЗ 320302-08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uppressLineNumbers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2017</w:t>
            </w:r>
          </w:p>
        </w:tc>
        <w:tc>
          <w:tcPr>
            <w:tcW w:w="2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tabs>
                <w:tab w:val="clear" w:pos="1134"/>
                <w:tab w:val="left" w:pos="176" w:leader="none"/>
              </w:tabs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А 43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 СТ 164</w:t>
            </w:r>
          </w:p>
        </w:tc>
        <w:tc>
          <w:tcPr>
            <w:tcW w:w="1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suppressLineNumbers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52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 О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623381</w:t>
            </w:r>
          </w:p>
        </w:tc>
        <w:tc>
          <w:tcPr>
            <w:tcW w:w="3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X1</w:t>
            </w: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М32032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>UH000615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ru-RU" w:eastAsia="zh-CN"/>
              </w:rPr>
              <w:t>752 453,3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color w:val="000000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44:00Z</dcterms:created>
  <dc:creator>vav</dc:creator>
  <dc:description/>
  <cp:keywords/>
  <dc:language>en-US</dc:language>
  <cp:lastModifiedBy>Пользователь</cp:lastModifiedBy>
  <cp:lastPrinted>2021-12-04T09:01:00Z</cp:lastPrinted>
  <dcterms:modified xsi:type="dcterms:W3CDTF">2023-01-30T04:44:00Z</dcterms:modified>
  <cp:revision>2</cp:revision>
  <dc:subject/>
  <dc:title>ПРОЕКТ</dc:title>
</cp:coreProperties>
</file>