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Пятьдесят 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3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 январ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rPr/>
      </w:pPr>
      <w:r>
        <w:rPr>
          <w:sz w:val="28"/>
          <w:szCs w:val="28"/>
        </w:rPr>
        <w:t>Об утверждении плана работы Совета муниципального образования город Балаково на 2023 год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город Балаково, Регламентом Совета муниципального образования город Балаково, рассмотрев письмо администрации Балаковского муниципального района    от 20 января 2023 года № 01-21/337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работы Совета муниципального образования город Балаково на 2023 год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first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7 января 2023 года № 3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Совета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 утверждении Плана работы Совета муниципального образования город Балаково на 2023 год;</w:t>
      </w:r>
    </w:p>
    <w:p>
      <w:pPr>
        <w:pStyle w:val="Style16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bookmarkStart w:id="0" w:name="_Hlk536108262"/>
      <w:r>
        <w:rPr>
          <w:sz w:val="28"/>
          <w:szCs w:val="28"/>
          <w:shd w:fill="FFFFFF" w:val="clear"/>
        </w:rPr>
        <w:t xml:space="preserve"> О внесении изменений в прогнозный план</w:t>
      </w:r>
      <w:r>
        <w:rPr>
          <w:bCs/>
          <w:sz w:val="28"/>
          <w:szCs w:val="28"/>
        </w:rPr>
        <w:t xml:space="preserve"> (программу) приватизации имущества муниципального образования город Балаково на 2023 год</w:t>
      </w:r>
      <w:r>
        <w:rPr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еврал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bookmarkStart w:id="1" w:name="_Hlk62217689"/>
      <w:r>
        <w:rPr>
          <w:color w:val="000000"/>
          <w:sz w:val="28"/>
          <w:szCs w:val="28"/>
        </w:rPr>
        <w:t>Об отчете о результатах исполнения прогнозного плана (программы) приватизации имущества муниципального образования город Балаково за 2022 год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shd w:fill="FFFFFF" w:val="clear"/>
        </w:rPr>
        <w:t>О внесении изменений и дополнений в решение Совета муниципального образования город Балаково от 27 октября 2017 года №379 «Об утверждении Правил благоустройства на территории муниципального образования город Балаково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3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б отчете об итогах деятельности администрации Балаковского муниципального района за 2022 год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 отчете Контрольно-счетной палаты Балаковского муниципального района о проделанной за 2022 год работе в рамках соглашения о передаче полномочий по осуществлению внешнего муниципального финансового контроля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>Об отчете о работе Совета муниципального образования город Балаково за 2022 г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чете о работе главы муниципального образования город Балаково за 2022 г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заключении публичных слушаний по проекту решения Совета муниципального образования город Балаково «Об исполнении бюджета муниципального образования город Балаково за 2022 год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отчета об исполнении бюджета муниципального образования город Балаково за 2022 год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 О назначении выборов в Совет муниципального образования город Балаково пятого созыв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ль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</w:t>
      </w:r>
      <w:bookmarkStart w:id="2" w:name="_Hlk62217848"/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1 года №252 «</w:t>
      </w:r>
      <w:r>
        <w:rPr>
          <w:sz w:val="28"/>
          <w:szCs w:val="28"/>
        </w:rPr>
        <w:t>О бюджете муниципального образования город Балаково на 2022 год и на плановый период 2023 и 2024 годов».</w:t>
      </w:r>
    </w:p>
    <w:p>
      <w:pPr>
        <w:pStyle w:val="Normal"/>
        <w:ind w:firstLine="720"/>
        <w:jc w:val="both"/>
        <w:rPr/>
      </w:pPr>
      <w:bookmarkEnd w:id="2"/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ListParagraph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3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ListParagraph"/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рогнозного плана (программы) приватизации имущества муниципального образования город Балаково на 2024 год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shd w:fill="FFFFFF" w:val="clear"/>
        </w:rPr>
        <w:t xml:space="preserve"> О внесении изменений и дополнений </w:t>
      </w:r>
      <w:r>
        <w:rPr>
          <w:bCs/>
          <w:sz w:val="28"/>
          <w:szCs w:val="28"/>
        </w:rPr>
        <w:t>в р</w:t>
      </w:r>
      <w:r>
        <w:rPr>
          <w:sz w:val="28"/>
          <w:szCs w:val="28"/>
          <w:shd w:fill="FFFFFF" w:val="clear"/>
        </w:rPr>
        <w:t>ешение Совета муниципального образования город Балаково от 23 декабря 2022 года №327 «</w:t>
      </w:r>
      <w:r>
        <w:rPr>
          <w:sz w:val="28"/>
          <w:szCs w:val="28"/>
        </w:rPr>
        <w:t>О бюджете муниципального образования город Балаково на 2023 год и на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О заключении публичных слушаний по проекту решения Совета муниципального образования город Балаково «О бюджете муниципального образования город Балаково на 2024 год и на плановый период 2025 и 2026 годов»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 бюджете муниципального образования город Балаково на 2024 год и на плановый период 2025 и 2026 годов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 утверждении графика заседаний Совета муниципального образования город Бала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 года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</w:t>
      </w:r>
      <w:r>
        <w:rPr>
          <w:rStyle w:val="StrongEmphasis"/>
          <w:sz w:val="28"/>
          <w:szCs w:val="28"/>
          <w:u w:val="single"/>
        </w:rPr>
        <w:t xml:space="preserve"> течение года (по мере необходимости)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Об условиях приватизации объектов, находящихся в собственности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3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Балаковского муниципального района на принятие, на передачу в безвозмездное пользование, в аренду муниципального имущества муниципального образования город Балаково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иные вопро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заседаниях постоянных комитетов Совета муниципального образования город Балаково рассмотреть вопросы согласно плану работы Совета муниципального образования город Балаково на 2023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нести изменения и дополнения в Устав муниципального образования город Балаково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Ответственные: комитет по бюджетно-финансовой, экономической, социальной политике и вопросам жилищно-коммунального хозяйств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рганизационные мероприят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ведение отчетов депутатов Совета муниципального образования город Балаково перед своими избирателями о своей работе на избирательных округах и на заседаниях Сов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казание практической и методической помощи депутатам, помощникам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принятых решений на заседаниях Совета муниципального образования город Балак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ение постоянного контроля за исполнением принятых решений Совета муниципального образования город Балако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ственные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лава муниципального образования город Балаково, председатель постоянного комитета, аппарат Совета муниципального образования город Балаков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Проведение публичных слушаний по наиболее важным вопросам жизнедеятельности муниципального образования город Бала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Проведение совместных совещаний депутатов Совета муниципального образования город Балаково с депутатами Собрания Балаковского муниципального района, депутатами муниципальных образовани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Участие депутатов Совета муниципального образования город Балаково в семинарах, научно-практических конференция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lang w:eastAsia="en-US"/>
        </w:rPr>
        <w:t>Ежеквартальное проведение заседаний рабочих групп с участием Главы Балаковского муниципального района, депутатов Совета муниципального образования город Балаково по рассмотрению итогов финансово-хозяйственной деятельности муниципальных учреждений и предприятий муниципального образования город Балаково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5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Blue1">
    <w:name w:val="blue1"/>
    <w:qFormat/>
    <w:rPr>
      <w:rFonts w:ascii="Verdana" w:hAnsi="Verdana" w:cs="Times New Roman"/>
      <w:b/>
      <w:bCs/>
      <w:color w:val="01389C"/>
      <w:sz w:val="16"/>
      <w:szCs w:val="16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">
    <w:name w:val=" Знак Знак1"/>
    <w:qFormat/>
    <w:rPr>
      <w:sz w:val="24"/>
      <w:szCs w:val="24"/>
      <w:lang w:val="en-US"/>
    </w:rPr>
  </w:style>
  <w:style w:type="character" w:styleId="Style1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54:00Z</dcterms:created>
  <dc:creator>gsv</dc:creator>
  <dc:description/>
  <cp:keywords/>
  <dc:language>en-US</dc:language>
  <cp:lastModifiedBy>Пользователь</cp:lastModifiedBy>
  <cp:lastPrinted>2022-01-24T10:29:00Z</cp:lastPrinted>
  <dcterms:modified xsi:type="dcterms:W3CDTF">2023-01-30T04:37:00Z</dcterms:modified>
  <cp:revision>3</cp:revision>
  <dc:subject/>
  <dc:title>Проект</dc:title>
</cp:coreProperties>
</file>