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ятьдесят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32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 декабря 2022 год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 07 ноября 2005 года № 3 (с изменениями от 28 марта 2008 года №151), в соответствии с результатами публичных слушаний, проведенных 10 ноября 2022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убличных слушаний от 10 ноября 2022 года по вопросу </w:t>
      </w:r>
      <w:r>
        <w:rPr>
          <w:sz w:val="28"/>
          <w:szCs w:val="28"/>
          <w:lang w:eastAsia="ru-RU"/>
        </w:rPr>
        <w:t>о предоставлении разрешения на условно разрешенный вид использования «приюты для животных» земельного участка кадастровым номером 64:40:030103:4333, расположенного по адресу: Саратовская область, г. Балаково, ул. Вокзальная, з/у 44, площадью 2500 кв.м., в границах территориальной зоны П4-П5 (зона предприятий IV-V класса опасност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 июля 2012 года, №409 от 28 сентября 2012 года, №437 от 29 ноября 2012 года, №507 от 28 июня 2013 года, №26 от 25 октября 2013 года, №44 от 23 декабря 2013 года, № 62 от 27 февраля 2014 года, №67 от 28 марта 2014 года, №75 от 25 апреля 2014 года, №104 от 25 июля 2014 года, №130 от 28 ноября 2014 года, №158 от 27 марта 2015 года, №180 от 16 июня 2015 года, №181 от 16 июня 2015 года, №195 от 25 сентября 2015 года, №200 от 06 октября 2015 года, №213 от 23 декабря 2015 года, №241 от 25 марта 2016 года, №247 от 18 марта 2016 года, №264 от 29 июля 2016 года, №290 от 25 ноября 2016 года, №309 от 25 января 2017 года, №430 от 29 июня 2018 года, №14 от 21 сентября 2018 года, №27 от 30 ноября 2018 года, №28 от 30 ноября 2018 года, №39 от 30 января 2019 года, №46 от 26 февраля 2019 года, №52 от 27 марта 2019 года, №55 от 25 апреля 2019 года, №64 от 28 июня 2019 года, №67 от 26 июля 2019 года, №78 от 30 сентября 2019 года, №93 от 25 октября 2019 года, № 94 от 25 октября 2019 года, № 99 от 29 ноября 2020 года, № 130 от 27 марта 2020 года, № 142 от 26 июня 2020 года, № 155 от 25 сентября 2020 года, № 169 от 27 ноября 2020 года, № 179 от 29 января 2021 года, № 200 от 23 апреля 2021 года, № 206 от 28 мая 2021 года, № 216 от 23 июля 2021 года, № 240 от 26 ноября 2021 года, № 245 от 23 декабря 2021 года, № 288 от 27 мая 2022 года, № 293 от 24 июня 2022 года, № 297 от 29 июля 2022 года, №307 от 30 сентября 2022, №313 от 28 октября 2022 года) (далее - Правила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в текстовой части Правил </w:t>
      </w:r>
      <w:r>
        <w:rPr/>
        <w:t xml:space="preserve">таблицу «Утвержденные зоны охраны объектов культурного наследия, расположенных на территории муниципального образования город Балаково» дополнить следующей строко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551"/>
        <w:gridCol w:w="1426"/>
        <w:gridCol w:w="1559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няк, нач. ХХ в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i/>
                <w:sz w:val="28"/>
                <w:szCs w:val="28"/>
                <w:lang w:eastAsia="ru-RU"/>
              </w:rPr>
              <w:t xml:space="preserve">20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рхитектура и градостроитель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Балаково, ул. Чернышевского,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обняк, нач.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Балаково, ул. Чернышевского, 52 (угол с ул. 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аратовской области от 13 декабря 2022 года № 1231-П «Особняк», нач. ХХ в., расположенного по адресу: Саратовская область, г. Балаково, ул. Чернышевского, 52 (угол с ул. Ленин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ической части Правил «Карта зон с особыми условиями использования территорий, обусловленных требованиями охраны объектов культурного наследия» отобраз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утвержденные границы территории объекта культурного наследия регионального значения «Здание, в котором находился в январе 1918 г. первый военный комиссариат», 1918 г., расположенного по адресу: Саратовская область, г. Балаково, ул. Советская, 62 (номер на плане  4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утвержденные границы территории выявленного объекта культурного наследия «Усадьба купца В.В. Голованова, 1890 г.», расположенного по адресу: Саратовская область, г.Балаково, ул. Коммунистическая, 100 (номер на плане  4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утвержденные границы территории объекта культурного наследия регионального значения «Дом писателя-мариниста М.И.Мамина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расположенного по адресу: Саратовская область, г.Балаково, ул. Коммунистическая, 111(номер на плане  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 защитные зоны территорий объектов культурного наследия, указанные в пп.2.2.1- пп.2.2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границы охранной зоны и зоны регулирования застройки и хозяйственной деятельности объекта культурного наследия регионального значения «Особняк», нач. ХХ в., расположенного по адресу: Саратовская область, г. Балаково, ул. Чернышевского, 52 (угол с ул. Ленина), (номер на плане «35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 Балаково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ind w:left="11057" w:firstLine="12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1057" w:firstLine="12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1057" w:firstLine="12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1057" w:firstLine="12"/>
        <w:rPr>
          <w:sz w:val="28"/>
          <w:szCs w:val="28"/>
        </w:rPr>
      </w:pPr>
      <w:r>
        <w:rPr>
          <w:sz w:val="28"/>
          <w:szCs w:val="28"/>
        </w:rPr>
        <w:t>от 23 декабря 2022 года № 32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61120" cy="564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0" t="32609" r="35976" b="1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Calibri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Calibri"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Calibri"/>
      <w:b/>
      <w:color w:val="000000"/>
      <w:sz w:val="23"/>
      <w:szCs w:val="24"/>
      <w:u w:val="single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Style7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eastAsia="Calibri" w:cs="Arial"/>
      <w:color w:val="000000"/>
      <w:sz w:val="28"/>
      <w:szCs w:val="24"/>
    </w:rPr>
  </w:style>
  <w:style w:type="character" w:styleId="21">
    <w:name w:val="Основной текст 2 Знак"/>
    <w:qFormat/>
    <w:rPr>
      <w:rFonts w:eastAsia="Calibri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3">
    <w:name w:val="Название Знак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Style14">
    <w:name w:val="Красная строка Знак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color w:val="000000"/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пояснилка Знак"/>
    <w:qFormat/>
    <w:rPr>
      <w:rFonts w:eastAsia="Calibri"/>
      <w:color w:val="000000"/>
      <w:sz w:val="28"/>
      <w:szCs w:val="28"/>
    </w:rPr>
  </w:style>
  <w:style w:type="character" w:styleId="311">
    <w:name w:val="Основной текст с отступом 3 Знак1"/>
    <w:qFormat/>
    <w:rPr>
      <w:rFonts w:eastAsia="Calibri"/>
      <w:color w:val="000000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22">
    <w:name w:val="СПИСОК Знак"/>
    <w:qFormat/>
    <w:rPr>
      <w:rFonts w:eastAsia="Calibri"/>
      <w:color w:val="000000"/>
      <w:sz w:val="26"/>
      <w:szCs w:val="26"/>
    </w:rPr>
  </w:style>
  <w:style w:type="character" w:styleId="Style2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24">
    <w:name w:val="список Знак"/>
    <w:qFormat/>
    <w:rPr>
      <w:rFonts w:eastAsia="Calibri"/>
      <w:color w:val="000000"/>
      <w:sz w:val="26"/>
      <w:szCs w:val="24"/>
    </w:rPr>
  </w:style>
  <w:style w:type="character" w:styleId="Style25">
    <w:name w:val="Текст сноски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2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3">
    <w:name w:val="Основной шрифт абзаца2"/>
    <w:qFormat/>
    <w:rPr/>
  </w:style>
  <w:style w:type="character" w:styleId="13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4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3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8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bidi="ar-SA"/>
    </w:rPr>
  </w:style>
  <w:style w:type="character" w:styleId="Style3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3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39">
    <w:name w:val="Табл Знак"/>
    <w:qFormat/>
    <w:rPr>
      <w:color w:val="000000"/>
      <w:sz w:val="24"/>
      <w:szCs w:val="24"/>
    </w:rPr>
  </w:style>
  <w:style w:type="character" w:styleId="Style4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4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4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4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4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6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5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5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5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4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5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5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8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17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8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19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0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2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5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Style5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5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5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6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;Arial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;Arial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;Arial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6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6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6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6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65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3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6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Style6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;Arial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;Arial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4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6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0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5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6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7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1">
    <w:name w:val="Оглавление 10"/>
    <w:basedOn w:val="110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0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0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0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0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0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18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6">
    <w:name w:val="Îñíîâíîé òåêñò ñ îòñòóïîì 3"/>
    <w:basedOn w:val="Style7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26">
    <w:name w:val="çàãîëîâîê 1"/>
    <w:basedOn w:val="Style72"/>
    <w:next w:val="Style72"/>
    <w:qFormat/>
    <w:pPr>
      <w:keepNext w:val="true"/>
    </w:pPr>
    <w:rPr/>
  </w:style>
  <w:style w:type="paragraph" w:styleId="Style74">
    <w:name w:val="Îñíîâíîé òåêñò"/>
    <w:basedOn w:val="Style7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27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19">
    <w:name w:val="Îñíîâíîé òåêñò ñ îòñòóïîì 2"/>
    <w:basedOn w:val="Style7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76">
    <w:name w:val="ñïèñîê"/>
    <w:basedOn w:val="Style7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72"/>
    <w:next w:val="Style7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28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7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29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7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7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8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8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8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5">
    <w:name w:val="Информация об изменениях документа"/>
    <w:basedOn w:val="Style8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5:00Z</dcterms:created>
  <dc:creator>gev</dc:creator>
  <dc:description/>
  <cp:keywords/>
  <dc:language>en-US</dc:language>
  <cp:lastModifiedBy>Андрей Трушин</cp:lastModifiedBy>
  <cp:lastPrinted>2022-10-11T11:19:00Z</cp:lastPrinted>
  <dcterms:modified xsi:type="dcterms:W3CDTF">2022-12-26T04:50:00Z</dcterms:modified>
  <cp:revision>3</cp:revision>
  <dc:subject/>
  <dc:title/>
</cp:coreProperties>
</file>